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1.2019      </w:t>
        <w:tab/>
        <w:tab/>
        <w:tab/>
        <w:t xml:space="preserve">                                     № 80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4 февраля 2017 года № 300 «О созда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жилых помещений инвалидов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домах, в которых проживаю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ы, в целях их приспособления с учетом потребностей инвали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комисси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, п о с т а н о в л я ю 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февраля 2017 года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менения, изложив приложение в новой редакции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</w:t>
        <w:tab/>
        <w:t xml:space="preserve">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9  № 8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от 14.02.2017 № 3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9  № 8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>Кавказский район, сопредседатель комисси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укина</w:t>
        <w:tab/>
        <w:t xml:space="preserve">- начальник управления архитектуры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сопредседатель комиссии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 , сопредседател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жова</w:t>
        <w:tab/>
        <w:t>- 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Ирина Михайловна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Веремьева</w:t>
        <w:tab/>
        <w:t>- начальник отдела по вопросам мер социальной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Ирина Анатольевна</w:t>
        <w:tab/>
        <w:t>поддержки, социального обслуживания отдельных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тегорий и групп населения управле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й защиты населения в Кавказском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районе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 xml:space="preserve">- руководитель управления социальной защиты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Дмитриевна</w:t>
        <w:tab/>
        <w:t xml:space="preserve">населения министерства труда и соци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Краснодарского края в Кавказском районе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упокоева </w:t>
        <w:tab/>
        <w:t>- начальник отдел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Кавказский район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рталимова</w:t>
        <w:tab/>
        <w:t>- председатель общественной организаци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Ольга Ивановна</w:t>
        <w:tab/>
        <w:t xml:space="preserve">«Всероссийское общество инвалидов»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иген</w:t>
        <w:tab/>
        <w:t xml:space="preserve">- заведующий сектором градостроительной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стантин Игоревич</w:t>
        <w:tab/>
        <w:t xml:space="preserve">инспекции управления архитектуры и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Юрина</w:t>
        <w:tab/>
        <w:t xml:space="preserve">- начальник управления имущественных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."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5:00Z</dcterms:created>
  <dc:creator>uszn</dc:creator>
  <dc:description/>
  <dc:language>en-US</dc:language>
  <cp:lastModifiedBy>ДелПр2</cp:lastModifiedBy>
  <cp:lastPrinted>2019-01-22T14:32:00Z</cp:lastPrinted>
  <dcterms:modified xsi:type="dcterms:W3CDTF">2019-01-30T13:16:00Z</dcterms:modified>
  <cp:revision>3</cp:revision>
  <dc:subject/>
  <dc:title>Главе муниципального образования</dc:title>
</cp:coreProperties>
</file>