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30.01.2019      </w:t>
        <w:tab/>
        <w:tab/>
        <w:tab/>
        <w:t xml:space="preserve">                                     № 78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бразования Кавказский район от 19 ноября 2018 года № 156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9 году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 связи с внесением изменений в статью 5 Закона Краснодарского края   от 8 февраля 2000 года № 231-КЗ «О квотировании рабочих мест в Краснодарском крае»,  Законом Краснодарского края № 3906-КЗ от 11 декабря 2018 года, а также со снижением количества рабочих мест без наличия вредных и (или) опасных производственных факторов рабочей среды, согласно аттестации рабочих мест, специальной оценки условий труда, уменьшением среднесписочной численности работников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9 году» следующие изменени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1 к постановлению </w:t>
      </w:r>
      <w:r>
        <w:rPr>
          <w:rFonts w:cs="Times New Roman" w:ascii="Times New Roman" w:hAnsi="Times New Roman"/>
          <w:sz w:val="28"/>
          <w:szCs w:val="20"/>
        </w:rPr>
        <w:t>«Перечень предприятий, организаций, численность работников которых составляет не менее                        чем 35 человек и не более чем 100 человек, которым вводятся квоты, для приема на работу граждан, испытывающих трудности</w:t>
      </w:r>
      <w:r>
        <w:rPr>
          <w:rFonts w:cs="Times New Roman" w:ascii="Times New Roman" w:hAnsi="Times New Roman"/>
          <w:sz w:val="28"/>
          <w:szCs w:val="28"/>
        </w:rPr>
        <w:t xml:space="preserve"> в поиске работы                             в 2019 году» изложить в новой редакции (прилагается);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2 к постановлению </w:t>
      </w:r>
      <w:r>
        <w:rPr>
          <w:rFonts w:cs="Times New Roman" w:ascii="Times New Roman" w:hAnsi="Times New Roman"/>
          <w:sz w:val="28"/>
          <w:szCs w:val="20"/>
        </w:rPr>
        <w:t>«Перечень предприятий, организаций, численность работников которых превышает 100 человек, которым вводятся квоты, для приема на работу граждан, испытывающих трудности</w:t>
      </w:r>
      <w:r>
        <w:rPr>
          <w:rFonts w:cs="Times New Roman" w:ascii="Times New Roman" w:hAnsi="Times New Roman"/>
          <w:sz w:val="28"/>
          <w:szCs w:val="28"/>
        </w:rPr>
        <w:t xml:space="preserve"> в поиске работы в 2019 году» дополнить пунктом 30 следующего содержани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/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134"/>
        <w:gridCol w:w="1134"/>
        <w:gridCol w:w="1276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абенко Татья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ConsNormal"/>
        <w:suppressAutoHyphens w:val="true"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9 году»</w:t>
      </w:r>
      <w:r>
        <w:rPr/>
        <w:t xml:space="preserve"> не менее чем за месяц до вступления постановления в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3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 xml:space="preserve">опубликовать (обнародовать) настоящее постановление </w:t>
      </w:r>
      <w:r>
        <w:rPr>
          <w:bCs/>
          <w:szCs w:val="28"/>
        </w:rPr>
        <w:t>в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30.01.2019 № 78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"ПРИЛОЖЕНИЕ № 1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19.11.2018 № 1561</w:t>
      </w:r>
    </w:p>
    <w:p>
      <w:pPr>
        <w:pStyle w:val="Normal"/>
        <w:ind w:left="92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color w:val="000000"/>
          <w:sz w:val="24"/>
        </w:rPr>
        <w:t>от 30.01.2019 № 78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воты для приема на работу инвалидов в 2019 году (с </w:t>
      </w:r>
      <w:r>
        <w:rPr>
          <w:sz w:val="24"/>
        </w:rPr>
        <w:t>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ая квота для приема на работу инвалидов, имеющих в соответствии с индивидуальной программой реабилитации или ре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имени С.В. Цел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г.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им.Ж.Макеев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БОУ СОШ № 12 им. А.С. Пушкина 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ст. Дмитриев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А.И. Покрышкина 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им. Н.П. Смоняка ст. Темижбек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им. Н.Г. Чернышева ст. Казан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 1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ШООО №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МШ  № 1 имени Г.В. Свиридова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ентр внешкольной работы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СШ «Буревестник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Ника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Олимп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ПОУ "Кропоткинский медицинский колледж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ЧУ "Юридический технику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ропоткинский казачий кадетский корпус им.Г.Н. Троше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ДОСААФ Росс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ДОУ ЦРР-детский сад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ДОУ ЦРР-детский сад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15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ДОУ ЦРР-детский сад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-о/в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зан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-о/в №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мижбек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№ 31 п. 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3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ДОУ ЦРР – детский сад № 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 ст. Казан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Управление ветеринарии Кавказского район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Ф РФ в муниципальном образовании Кавказский район Краснодар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АО "Дорожное эксплуатационное предприятие № 112"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"Кавказск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жилищно-строительный кооператив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чреждение благоустройства «Фени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Элеватормельмаш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рай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2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ТБ «Стройдет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3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се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«Реги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ечный кра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очист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комплек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Эги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ропоткинского город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ельского поселения им. М. Горь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люнов Артем Мус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личко Игорь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еленова Ирин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арев Вале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лиянц О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етрова Виктория 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оманюк Андрей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оменков Михаил Дмитр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st-org.com/search.php?type=name&amp;val=&#1054;&#1040;&#1054;  &#1044;&#1086;&#1088;&#1086;&#1078;&#1085;&#1086;&#1077; &#1101;&#1082;&#1089;&#1087;&#1083;&#1091;&#1072;&#1090;&#1072;&#1094;&#1080;&#1086;&#1085;&#1085;&#1086;&#1077; &#1087;&#1088;&#1077;&#1076;&#1087;&#1088;&#1080;&#1103;&#1090;&#1080;&#1077; &#8470; 112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2:00Z</dcterms:created>
  <dc:creator>Я</dc:creator>
  <dc:description/>
  <dc:language>en-US</dc:language>
  <cp:lastModifiedBy>ДелПр2</cp:lastModifiedBy>
  <cp:lastPrinted>2019-01-24T10:26:00Z</cp:lastPrinted>
  <dcterms:modified xsi:type="dcterms:W3CDTF">2019-01-30T13:12:00Z</dcterms:modified>
  <cp:revision>3</cp:revision>
  <dc:subject/>
  <dc:title>Об установлении минимального количества рабочих мест (квот)</dc:title>
</cp:coreProperties>
</file>