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1.01.2018      </w:t>
        <w:tab/>
        <w:tab/>
        <w:tab/>
        <w:t xml:space="preserve">                                     № 4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плате труда работник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го учреждения "Информационно-консультационный центр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ддержки субъектов малого и среднего предпринимательства"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ab/>
        <w:t>В целях упорядочения оплаты труда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оплате труда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5"/>
        <w:jc w:val="both"/>
        <w:rPr>
          <w:sz w:val="28"/>
        </w:rPr>
      </w:pPr>
      <w:r>
        <w:rPr>
          <w:sz w:val="28"/>
        </w:rPr>
        <w:t>Установить размеры 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5"/>
        <w:jc w:val="both"/>
        <w:rPr>
          <w:sz w:val="28"/>
        </w:rPr>
      </w:pPr>
      <w:r>
        <w:rPr>
          <w:sz w:val="28"/>
        </w:rPr>
        <w:t>Финансирование расходов, связанных с оплатой труда работников учреждения, осуществлять в пределах средств утвержденного фонда оплаты труда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5"/>
        <w:jc w:val="both"/>
        <w:rPr/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Б.В. Караулова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</w:t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 47</w:t>
      </w:r>
    </w:p>
    <w:p>
      <w:pPr>
        <w:pStyle w:val="Heading"/>
        <w:widowControl w:val="false"/>
        <w:suppressAutoHyphens w:val="true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widowControl w:val="false"/>
        <w:suppressAutoHyphens w:val="true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widowControl w:val="false"/>
        <w:suppressAutoHyphens w:val="true"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</w:rPr>
        <w:t>об оплате труда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Nonformat"/>
        <w:tabs>
          <w:tab w:val="clear" w:pos="708"/>
          <w:tab w:val="left" w:pos="878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1. Настоящее Положение об оплате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Информационно-консультационный центр поддержки субъектов малого и среднего предпринимательства» (далее по тексту – МБУ «ИКЦ МСП») разработано в целях сохранения единых подходов и особенностей, связанных с условиями оплаты труда работников МБУ «ИКЦ МСП» и в целях упорядочения оплаты труда работников.</w:t>
      </w:r>
    </w:p>
    <w:p>
      <w:pPr>
        <w:pStyle w:val="Normal"/>
        <w:widowControl w:val="false"/>
        <w:suppressAutoHyphens w:val="true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 работник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МБУ «ИКЦ МСП» состоит из месячного оклада (далее - должностной оклад), ежемесячных и иных дополнительных выплат (далее - дополнительных выплат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азмер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, установленных муниципальными правовыми актам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(индексации) должностных окладов их размер подлежит округлению до целого рубля в сторону увеличения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надбавка за сложность и напряженность труда - в размере до 150 процентов должностного оклада, порядок выплаты, и конкретный размер которой определяется работодателем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) ежемесячная премии по результатам работы (не более 4-х должностных окладов в  пределах фонда оплаты труда) порядок выплаты определяется работодателе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- в размере до 15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в количестве не менее 14 календарных дней, один раз в течение полгода и материальная помощь в размере 2 должностных окладов, выплачиваемые в соответствии с положением, утвержденным работодате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довой фонд оплаты труда формируется за счёт средств бюджета муниципального образования Кавказский район в размере 36 окла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должностных окладов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чих выплат в размере 24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 также внебюджетных средств, поступивших за выполненные работы и услуги. Объём доходов от предпринимательской деятельности, направляемых на оплату труда работников МБУ «ИКЦ МСП»,  не должен превышать 70%  от общего объёма поступивших денежных средств на лицевой счёт.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ыплата заработной платы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МБУ «ИКЦ МСП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существляется в пределах утвержденного фонда оплаты труда на соответствующий финансовый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    Б.В. Караул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 47</w:t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571,00</w:t>
            </w:r>
          </w:p>
        </w:tc>
      </w:tr>
    </w:tbl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    Б.В. Караулов</w:t>
      </w:r>
    </w:p>
    <w:p>
      <w:pPr>
        <w:pStyle w:val="Style18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3:00Z</dcterms:created>
  <dc:creator>Таран</dc:creator>
  <dc:description/>
  <dc:language>en-US</dc:language>
  <cp:lastModifiedBy>ДелПр2</cp:lastModifiedBy>
  <cp:lastPrinted>2019-01-17T14:25:00Z</cp:lastPrinted>
  <dcterms:modified xsi:type="dcterms:W3CDTF">2019-01-22T08:27:00Z</dcterms:modified>
  <cp:revision>6</cp:revision>
  <dc:subject/>
  <dc:title>Приложение №2</dc:title>
</cp:coreProperties>
</file>