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8.01.2018      </w:t>
        <w:tab/>
        <w:tab/>
        <w:tab/>
        <w:t xml:space="preserve">                                     № 31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ассового спорта в муниципальн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выполнения муниципальной программы муниципального образования Кавказский район «Развитие физической культуры и спорта», утвержденной постановлением администрации муниципального образования Кавказский район от 20 октября 2014 года № 1658 и пропаганды здорового образа жизни, обеспечения условий для развития физической культуры и массового спорта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Филатов) провести на высоком организационном уровн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в период с января по март 2019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ельских спортивных игр Кубани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)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враля по сентябрь 2019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партакиады трудящихся Краснодарского края «За единую и здоровую Кубань»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ериод с мая по сентябрь 2019 года, совместно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Серафимович) - Спартакиаду среди подростковых клубов по месту жительства «Лето-2019»;</w:t>
      </w:r>
    </w:p>
    <w:p>
      <w:pPr>
        <w:pStyle w:val="22"/>
        <w:widowControl w:val="false"/>
        <w:suppressAutoHyphens w:val="true"/>
        <w:ind w:left="0" w:firstLine="851"/>
        <w:rPr>
          <w:bCs/>
          <w:lang w:val="ru-RU"/>
        </w:rPr>
      </w:pPr>
      <w:r>
        <w:rPr>
          <w:lang w:val="ru-RU"/>
        </w:rPr>
        <w:t>г</w:t>
      </w:r>
      <w:r>
        <w:rPr/>
        <w:t xml:space="preserve">) в период с </w:t>
      </w:r>
      <w:r>
        <w:rPr>
          <w:lang w:val="ru-RU"/>
        </w:rPr>
        <w:t>апреля</w:t>
      </w:r>
      <w:r>
        <w:rPr/>
        <w:t xml:space="preserve"> по </w:t>
      </w:r>
      <w:r>
        <w:rPr>
          <w:lang w:val="ru-RU"/>
        </w:rPr>
        <w:t>август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</w:t>
      </w:r>
      <w:r>
        <w:rPr>
          <w:bCs/>
        </w:rPr>
        <w:t>Спартакиад</w:t>
      </w:r>
      <w:r>
        <w:rPr>
          <w:bCs/>
          <w:lang w:val="ru-RU"/>
        </w:rPr>
        <w:t>у</w:t>
      </w:r>
      <w:r>
        <w:rPr>
          <w:bCs/>
        </w:rPr>
        <w:t xml:space="preserve"> среди руководителей и главных специалистов предприятий, организаций и учреж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 с января по декабрь 2019 года «Ф</w:t>
      </w:r>
      <w:r>
        <w:rPr>
          <w:bCs/>
          <w:sz w:val="28"/>
          <w:szCs w:val="28"/>
        </w:rPr>
        <w:t>естиваль Всероссийского физкультурно-спортивного комплекса «Готов к труду и обороне среди населения 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городского и сельских поселений Кавказского района, руководителям предприятий, учреждений и организаций, расположенных на территории муниципального образования Кавказский район,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артакиад (внутри поселений, предприятий, организаций и учреждений)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айонных соревнований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О.М. Ляхо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ются на правоотношения, возникшие с 01 янва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30303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Администратор</dc:creator>
  <dc:description/>
  <dc:language>en-US</dc:language>
  <cp:lastModifiedBy>ДелПр2</cp:lastModifiedBy>
  <cp:lastPrinted>2019-01-17T12:33:00Z</cp:lastPrinted>
  <dcterms:modified xsi:type="dcterms:W3CDTF">2019-01-22T06:02:00Z</dcterms:modified>
  <cp:revision>3</cp:revision>
  <dc:subject/>
  <dc:title>О развитии массового спорта</dc:title>
</cp:coreProperties>
</file>