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1.2018      </w:t>
        <w:tab/>
        <w:tab/>
        <w:tab/>
        <w:t xml:space="preserve">                                     № 2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образования Кавказский район от 20 февраля 2017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№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399 «Об утверждении  краткосрочного плана капитального ремонта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щего имущества собственников помещений в многоквартирных дома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сположенных на территории муниципального образования Кавказск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йон на 2017-2019 годы (этап 2017 года)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казом  министерства топливно-энергетического комплекса и жилищно-коммунального хозяйства Краснодарского края                            от 01 марта 2017 года №54  «О краткосрочном плане реализации региональной программы капитального ремонта общего имущества собственников помещений в многоквартирных домах, расположенных на территории Краснодарского края, на 2014-2043 годы, утвержденной постановлением главы администрации (губернатора) Краснодарского края  от 31 декабря 2013 года на 2017-2019 годы», в связи с завершением  реализации краткосрочного плана 2017 года  п о с т а н о в л я ю: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0 февраля 2017 года № 399 «Об утверждении  краткосрочного плана капитального ремонта  общего имущества собственников помещений в многоквартирных домах, расположенных на территории муниципального образования Кавказский район на 2017-2019 годы                               (этап 2017 года)» изменения, изложив приложения № 1 - 7 в новой редакции (прилагаются)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42:00Z</dcterms:created>
  <dc:creator>JKH</dc:creator>
  <dc:description/>
  <dc:language>en-US</dc:language>
  <cp:lastModifiedBy>ДелПр2</cp:lastModifiedBy>
  <cp:lastPrinted>2019-01-18T10:38:00Z</cp:lastPrinted>
  <dcterms:modified xsi:type="dcterms:W3CDTF">2019-01-21T14:50:00Z</dcterms:modified>
  <cp:revision>3</cp:revision>
  <dc:subject/>
  <dc:title/>
</cp:coreProperties>
</file>