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АВКАЗСКИЙ РАЙОН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ОСТАНОВЛЕНИЕ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от 15.01.2018      </w:t>
        <w:tab/>
        <w:tab/>
        <w:tab/>
        <w:t xml:space="preserve">                                     № 15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Положения о стратегическом планирова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муниципальном образовании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 октября 2003 года                      № 131-ФЗ "Об общих принципах организации местного самоуправления в Российской Федерации", в целях реализации Федерального закона от 28 июня 2014 года № 172-ФЗ "О стратегическом планировании в Российской Федерации" и формирования системы стратегического планирования в муниципальном образовании Кавказский район п о с т а н о в л я ю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 Положение о стратегическом планировании в муниципальном образовании Кавказский район (прилагается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Уполномоченным органом в сфере стратегического планирования муниципального образования Кавказский район определить отдел экономического развития администрации муниципального образования Кавказский район (Чернобаева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 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 Контроль за выполнением настоящего постановления возложить на заместителя главы муниципального образования Кавказский район                               В.Н. Пивнев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 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лением администрации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вказский райо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 15.01.2019 № 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тратегическом планирован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ом образовании Кавказский райо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 Положение о стратегическом планировании в муниципальном образовании Кавказский район (далее - Положение) разработано в соответствии с федеральными законами от 06 октября 2003 года № 131-ФЗ "Об общих принципах организации местного самоуправления в Российской Федерации",        от 28 июня 2014 года № 172-ФЗ "О стратегическом планировании в Российской Федерации", Бюджетным кодексом Российской Федерации и определяет систему стратегического планирования в муниципальном образовании Кавказский район (далее - муниципальное образование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 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муниципального образова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 Понятия и термины, используемые в настоящем Положении, применяются в том же значении, что и в Федеральном законе от 28 июня                   2014 года № 172-ФЗ "О стратегическом планировании в Российской Федерации"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4. Стратегическое планирование в муниципальном образовании Кавказский район осуществляется в соответствии с принципами и задачами, указанными в Федеральном законе от 28 июня 2014 года № 172-ФЗ                                  "О стратегическом планировании в Российской Федерации"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частники и полномочия участников стратегического план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 Участниками стратегического планирования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Кавказский район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муниципального образования Кавказский район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но-счетная палата муниципального образования Кавказский район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 К полномочиям органов местного самоуправления муниципального образования в сфере стратегического планирования относя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ение долгосрочных целей и задач муниципального управления и социально-экономического развития муниципального образова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окументы стратегического планир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 К документам стратегического планирования, разрабатываемым на уровне муниципального образования, относя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атегия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Федерального закона от 28 июня 2014 года № 172-ФЗ "О стратегическом планировании в Российской Федерации"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, принятого в соответствии с частью 2 статьи 39 Федерального закона от 28 июня 2014 № 172-ФЗ "О стратегическом планировании в Российской Федерации"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гноз социально-экономического развития муниципального образования на среднесрочный или долгосрочный период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ный прогноз муниципального образования на долгосрочный период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е программы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 Документы стратегического планирования муниципального образова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3. Должностные лица органов местного самоуправления муниципального образования несут ответственность за достоверность и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4. Проекты документов стратегического планирования муниципального образова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5. Общественные обсуждения проекта документа стратегического планирования осуществляются в соответствии с порядком, установленным Уставом муниципального образования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6. Замечания и предложения, поступившие в ходе общественного обсуждения проекта документа стратегического планирования муниципального образова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7. 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8. 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Стратегия социально-экономического развития муниципального образования (при наличии решения органа местного самоуправления об ее утверждении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 Стратегия социально-экономического развития муниципального образования разрабатывается на период, не превышающий периода, на который разрабатывается прогноз социально-экономического развития муниципального образования на долгосрочный период, в целях определения приоритетов, целей и задач социально-экономического развития муниципального образования, согласованных с приоритетами и целями социально-экономического развития Краснодар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 Стратегия социально-экономического развития муниципального образования разрабатывается или корректируется на основе решения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3. Стратегия социально-экономического развития муниципального образования содержи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достигнутых целей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ритеты, цели, задачи и направления социально-экономической политик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достижения целей социально-экономического развития муниципального образования, сроки и этапы реализации стратег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жидаемые результаты реализации стратег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финансовых ресурсов, необходимых для реализации стратег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ацию о муниципальных программах муниципального образования, утверждаемых в целях реализации стратег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4. Стратегия социально-экономического развития муниципального образования (при ее наличии) является основой для разработки муниципальных программ муниципального образования и плана мероприятий по реализации стратегии социально-экономического развития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5. Стратегия социально-экономического развития муниципального образования утверждается Советом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6. Порядок разработки и корректировки стратегии социально-экономического развития определяе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 Порядок согласования стратегии социально-экономического развития муниципального образования в части полномочий органов государственной власти Краснодарского края по предметам совместного ведения органов государственной власти Краснодарского края и муниципального образования с документами стратегического планирования, разрабатываемыми и утверждаемыми (одобряемыми) органами государственной власти Краснодарского края, определяется органами государственной власти Краснодарского кра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огноз социально-экономического развит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 Прогноз социально-экономического развития муниципального образования на долгосрочный или среднесрочный период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1 Прогноз социально-экономического развития муниципального образования на долгосрочный или среднесрочный периоды содержи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достигнутого уровня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у факторов и ограничений экономического роста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равления социально-экономического развития муниципального образования и целевые показатели социально-экономического развития на определен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араметры муниципальных программ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положения, определенные нормативными правовыми актами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2 Разработка и корректировка прогноза социально-экономического развития муниципального образования осуществляются в соответствии с порядком, утвержденным нормативно-правовым актом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3 Прогноз социально-экономического развития муниципального образования одобряется администрацией муниципального образования Кавказский район одновременно с принятием решения о внесении проекта бюджета в Совет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 Бюджетный прогноз муниципального образования на долгосрочный период разрабатывается в соответствии с Бюджетным кодекс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лан мероприятий по реализации стратегии социально-экономического развития муниципального образования (при наличии решения органа местного самоуправления об утверждении стратегии социально-экономического развития муниципального образования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 План мероприятий по реализации стратегии социально-экономического развития муниципального образования разрабатывается на основе положений стратегии социально-экономического развития муниципального образования на период реализации стратег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1 Корректировка плана мероприятий по реализации стратегии социально-экономического развития муниципального образования осуществляется по решению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2 План мероприятий по реализации стратегии социально-экономического развития муниципального образования содержи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и и задачи социально-экономического развития муниципального образования, приоритетные для каждого этапа реализации стратег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3 Разработка и корректировка плана мероприятий по реализации стратегии социально-экономического развития муниципального образования осуществляется в соответствии с порядком, утвержденным нормативным правовым актом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1.4 План мероприятий по реализации стратегии социально-экономического развития муниципального образования утверждается Советом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 Муниципальные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1. Муниципальные программы муниципального образования разрабатываются в соответствии с документами стратегического планирования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2. Перечень муниципальных программ муниципального образования и порядок принятия решения об их разработке, формировании и реализации утверждаю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3. 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муниципальная программ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4. Муниципальные программы муниципального образования утверждаются постановлением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Мониторинг и контроль реализации документов стратегического планир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1. 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2. 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бор, систематизация и обобщение информации о социально-экономическом развит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тепени достижения запланированных целей социально-экономического развит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влияния внутренних и внешних условий на плановый и фактический уровни достижения целей социально-экономического развития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соответствия плановых и фактических сроков, ресурсов и результатов реализации документов стратегического планирования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социально-экономического развития муниципального образования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3. Документами, в которых отражаются результаты мониторинга реализации документов стратегического планирования в сфере социально-экономического развития муниципального образования, являютс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ый отчет главы муниципального образования Кавказский район о результатах своей деятельности и деятельности администрации муниципального образования Кавказский район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одный годовой доклад о ходе реализации и оценке эффективности реализации муниципальных програм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4. Порядок и сроки осуществления мониторинга реализации документов стратегического планирования и подготовки документов, в которых отражаются результаты мониторинга реализации документов стратегического планирования, а также форма указанных документов определяются соответствующими нормативными правовыми актами администрации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5. 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муниципального образования Кавказский район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тветственность за нарушение законодательства в сфере стратегического планирова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1. Лица, виновные в нарушении законодательства Российской Федерации и иных нормативных правовых актов в сфере стратегического планирования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главы муниципального</w:t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разования Кавказский район</w:t>
            </w:r>
          </w:p>
        </w:tc>
        <w:tc>
          <w:tcPr>
            <w:tcW w:w="4819" w:type="dxa"/>
            <w:tcBorders/>
          </w:tcPr>
          <w:p>
            <w:pPr>
              <w:pStyle w:val="String"/>
              <w:widowControl w:val="false"/>
              <w:numPr>
                <w:ilvl w:val="0"/>
                <w:numId w:val="0"/>
              </w:numPr>
              <w:suppressAutoHyphens w:val="true"/>
              <w:ind w:left="0" w:hanging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Н. Пивне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;Times New Roman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;Times New Roman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Times New Roman;Times New Roman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5"/>
      </w:numPr>
      <w:suppressAutoHyphens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0"/>
        <w:numId w:val="3"/>
      </w:numPr>
      <w:spacing w:before="567" w:after="397"/>
      <w:outlineLvl w:val="1"/>
    </w:pPr>
    <w:rPr>
      <w:sz w:val="40"/>
      <w:szCs w:val="40"/>
    </w:rPr>
  </w:style>
  <w:style w:type="paragraph" w:styleId="Heading3">
    <w:name w:val="Heading 3"/>
    <w:basedOn w:val="Heading"/>
    <w:next w:val="Normal"/>
    <w:qFormat/>
    <w:pPr>
      <w:numPr>
        <w:ilvl w:val="0"/>
        <w:numId w:val="2"/>
      </w:numPr>
      <w:spacing w:before="340" w:after="227"/>
      <w:outlineLvl w:val="2"/>
    </w:pPr>
    <w:rPr>
      <w:sz w:val="32"/>
      <w:szCs w:val="32"/>
    </w:rPr>
  </w:style>
  <w:style w:type="paragraph" w:styleId="Heading4">
    <w:name w:val="Heading 4"/>
    <w:basedOn w:val="Heading"/>
    <w:next w:val="Normal"/>
    <w:qFormat/>
    <w:pPr>
      <w:numPr>
        <w:ilvl w:val="0"/>
        <w:numId w:val="4"/>
      </w:numPr>
      <w:spacing w:before="227" w:after="170"/>
      <w:jc w:val="left"/>
      <w:outlineLvl w:val="3"/>
    </w:pPr>
    <w:rPr>
      <w:i/>
      <w:iCs/>
      <w:kern w:val="0"/>
      <w:sz w:val="28"/>
      <w:szCs w:val="28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Times New Roman;Times New Roman"/>
    </w:rPr>
  </w:style>
  <w:style w:type="character" w:styleId="WW8Num7z0">
    <w:name w:val="WW8Num7z0"/>
    <w:qFormat/>
    <w:rPr>
      <w:rFonts w:ascii="Symbol" w:hAnsi="Symbol" w:cs="Times New Roman;Times New Roman"/>
    </w:rPr>
  </w:style>
  <w:style w:type="character" w:styleId="WW8Num8z0">
    <w:name w:val="WW8Num8z0"/>
    <w:qFormat/>
    <w:rPr>
      <w:rFonts w:ascii="Symbol" w:hAnsi="Symbol" w:cs="Times New Roman;Times New Roman"/>
    </w:rPr>
  </w:style>
  <w:style w:type="character" w:styleId="WW8Num9z0">
    <w:name w:val="WW8Num9z0"/>
    <w:qFormat/>
    <w:rPr>
      <w:rFonts w:ascii="Symbol" w:hAnsi="Symbol" w:cs="Times New Roman;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;Times New Roman" w:hAnsi="Arial;Times New Roman" w:cs="Arial;Times New Roman"/>
      <w:b/>
      <w:bCs/>
      <w:kern w:val="2"/>
      <w:sz w:val="56"/>
      <w:szCs w:val="56"/>
    </w:rPr>
  </w:style>
  <w:style w:type="character" w:styleId="2">
    <w:name w:val="Заголовок 2 Знак"/>
    <w:basedOn w:val="Style10"/>
    <w:qFormat/>
    <w:rPr>
      <w:rFonts w:ascii="Arial;Times New Roman" w:hAnsi="Arial;Times New Roman" w:cs="Arial;Times New Roman"/>
      <w:b/>
      <w:bCs/>
      <w:kern w:val="2"/>
      <w:sz w:val="40"/>
      <w:szCs w:val="40"/>
    </w:rPr>
  </w:style>
  <w:style w:type="character" w:styleId="3">
    <w:name w:val="Заголовок 3 Знак"/>
    <w:basedOn w:val="Style10"/>
    <w:qFormat/>
    <w:rPr>
      <w:rFonts w:ascii="Arial;Times New Roman" w:hAnsi="Arial;Times New Roman" w:cs="Arial;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Arial;Times New Roman" w:hAnsi="Arial;Times New Roman" w:cs="Arial;Times New Roman"/>
      <w:b/>
      <w:bCs/>
      <w:i/>
      <w:iCs/>
      <w:sz w:val="28"/>
      <w:szCs w:val="28"/>
      <w:u w:val="single"/>
    </w:rPr>
  </w:style>
  <w:style w:type="character" w:styleId="Style11">
    <w:name w:val="Текст сноски Знак"/>
    <w:basedOn w:val="Style10"/>
    <w:qFormat/>
    <w:rPr>
      <w:rFonts w:ascii="Arial;Times New Roman" w:hAnsi="Arial;Times New Roman" w:cs="Arial;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Arial;Times New Roman" w:hAnsi="Arial;Times New Roman" w:cs="Arial;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Arial;Times New Roman" w:hAnsi="Arial;Times New Roman" w:cs="Arial;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850" w:after="567"/>
      <w:jc w:val="center"/>
    </w:pPr>
    <w:rPr>
      <w:b/>
      <w:bCs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jc w:val="left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jc w:val="right"/>
    </w:pPr>
    <w:rPr/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535" w:leader="none"/>
        <w:tab w:val="right" w:pos="8504" w:leader="none"/>
      </w:tabs>
      <w:jc w:val="right"/>
    </w:pPr>
    <w:rPr/>
  </w:style>
  <w:style w:type="paragraph" w:styleId="Style14">
    <w:name w:val="Нумерованный список"/>
    <w:basedOn w:val="List"/>
    <w:qFormat/>
    <w:pPr/>
    <w:rPr/>
  </w:style>
  <w:style w:type="paragraph" w:styleId="21">
    <w:name w:val="Нумерованный список 2"/>
    <w:basedOn w:val="List"/>
    <w:qFormat/>
    <w:pPr/>
    <w:rPr/>
  </w:style>
  <w:style w:type="paragraph" w:styleId="31">
    <w:name w:val="Нумерованный список 3"/>
    <w:basedOn w:val="List"/>
    <w:qFormat/>
    <w:pPr/>
    <w:rPr/>
  </w:style>
  <w:style w:type="paragraph" w:styleId="41">
    <w:name w:val="Нумерованный список 4"/>
    <w:basedOn w:val="List"/>
    <w:qFormat/>
    <w:pPr/>
    <w:rPr/>
  </w:style>
  <w:style w:type="paragraph" w:styleId="Toc">
    <w:name w:val="toc"/>
    <w:basedOn w:val="Normal"/>
    <w:qFormat/>
    <w:pPr>
      <w:keepLines/>
      <w:tabs>
        <w:tab w:val="clear" w:pos="720"/>
        <w:tab w:val="right" w:pos="9071" w:leader="none"/>
      </w:tabs>
      <w:jc w:val="left"/>
    </w:pPr>
    <w:rPr/>
  </w:style>
  <w:style w:type="paragraph" w:styleId="Contents1">
    <w:name w:val="TOC 1"/>
    <w:basedOn w:val="Toc"/>
    <w:pPr>
      <w:spacing w:before="170" w:after="0"/>
    </w:pPr>
    <w:rPr>
      <w:b/>
      <w:bCs/>
    </w:rPr>
  </w:style>
  <w:style w:type="paragraph" w:styleId="Contents2">
    <w:name w:val="TOC 2"/>
    <w:basedOn w:val="Toc"/>
    <w:pPr>
      <w:ind w:left="850" w:hanging="0"/>
    </w:pPr>
    <w:rPr/>
  </w:style>
  <w:style w:type="paragraph" w:styleId="Contents3">
    <w:name w:val="TOC 3"/>
    <w:basedOn w:val="Toc"/>
    <w:pPr>
      <w:ind w:left="1701" w:hanging="0"/>
    </w:pPr>
    <w:rPr/>
  </w:style>
  <w:style w:type="paragraph" w:styleId="Contents4">
    <w:name w:val="TOC 4"/>
    <w:basedOn w:val="Toc"/>
    <w:pPr>
      <w:ind w:left="226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2:00Z</dcterms:created>
  <dc:creator>ДелПр2</dc:creator>
  <dc:description/>
  <dc:language>en-US</dc:language>
  <cp:lastModifiedBy>ДелПр2</cp:lastModifiedBy>
  <cp:lastPrinted>2018-12-24T18:28:00Z</cp:lastPrinted>
  <dcterms:modified xsi:type="dcterms:W3CDTF">2019-01-16T09:33:00Z</dcterms:modified>
  <cp:revision>4</cp:revision>
  <dc:subject>Шаблон по умолчанию</dc:subject>
  <dc:title/>
</cp:coreProperties>
</file>