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01.2019      </w:t>
        <w:tab/>
        <w:tab/>
        <w:tab/>
        <w:t xml:space="preserve">                                     № 1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й о Почетной грамоте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авказский район и Благодар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муниципального образования Кавказский рай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ощрения граждан за большой личный вклад в развитие муниципального образования Кавказский район, за многолетний добросовестный труд, активное участие в проведении особо значимых мероприятий, 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) Положение о Почетной грамоте администрации муниципального образования Кавказский район (приложение № 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) Положение о Благодарности главы муниципального образования Кавказский район (приложение № 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и обеспечить его </w:t>
      </w:r>
      <w:r>
        <w:rPr>
          <w:rFonts w:cs="Times New Roman" w:ascii="Times New Roman" w:hAnsi="Times New Roman"/>
          <w:sz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  <w:bookmarkStart w:id="5" w:name="sub_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 О.М. Ляхова.</w:t>
      </w:r>
      <w:bookmarkEnd w:id="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2"/>
      <w:bookmarkStart w:id="7" w:name="sub_12"/>
      <w:bookmarkEnd w:id="7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 1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чётной грамоте администрации муниципального образования Кавказский райо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етная грамота администрации муниципального образования Кавказский район (далее - Почётная грамота) является одной из форм поощрения граждан, трудовых коллективов и организаций за многолетний добросовестный труд, профессиональное мастерство, осуществление мер по обеспечению законности, прав и свобод граждан, укрепление межнационального мира и согласия, активное участие в проведении особо значимых мероприятий и иную деятельность, способствующую развитию муниципального образования Кавказский район, а также за безупречную и эффективную муниципальную служб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датайство о награждении Почетной грамотной подается в администрацию муниципального образования Кавказский район органами местного самоуправления и руководителями организаций независимо от организационно-правовых форм собственности. К ходатайству прилагается характеристика награждаемого с указанием конкретных заслуг награждаемого перед муниципальным образованием Кавказский район по форме согласно приложению №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атайстве указываются сведения о социально-экономических, научных и иных достиж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к награждению граждан за активное участие в проведении значимых мероприятий предоставляется ходатайство и список лиц, активно участвующих в проведении мероприятий по форме согласно приложению №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о награждении предоставляется не позднее 30 дней до предполагаемого награ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13"/>
      <w:bookmarkEnd w:id="8"/>
      <w:r>
        <w:rPr>
          <w:rFonts w:cs="Times New Roman" w:ascii="Times New Roman" w:hAnsi="Times New Roman"/>
          <w:sz w:val="28"/>
          <w:szCs w:val="28"/>
        </w:rPr>
        <w:t>3. Награждение Почётной грамотой осуществляется на основании постановления администрации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 xml:space="preserve">4. Предварительное рассмотрение вопросов, связанных с награждением Почетной грамотой, производится комиссией по наградам администрации муниципального образования Кавказский район (далее - 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основания представления к награждению Почётной грамотой с учётом настоящего Поло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проект постановления администрации муниципального образования Кавказский район о награждении Почётной грамот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материалы, представленные с нарушением порядка, установленного настоящим Положением, с указанием причин возвра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5"/>
      <w:bookmarkEnd w:id="10"/>
      <w:r>
        <w:rPr>
          <w:rFonts w:cs="Times New Roman" w:ascii="Times New Roman" w:hAnsi="Times New Roman"/>
          <w:sz w:val="28"/>
          <w:szCs w:val="28"/>
        </w:rPr>
        <w:t>5. Вручение Почётной грамоты производится в торжественной обстановке главой муниципального образования Кавказский район или уполномоченными им должностными лиц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очетной грамотой награждаемым могут вручаться цве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5"/>
      <w:bookmarkStart w:id="12" w:name="sub_1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6. Почётной грамотой награждаются после объявления Благодарности главы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6"/>
      <w:bookmarkStart w:id="14" w:name="sub_1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7. Повторное награждение Почётной грамотой за новые заслуги возможно не ранее чем через год после предыдущего награ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Описание бланка и эскиз Почетной грамоты приведены в                    приложениях № 3,4 к настоящему Положени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ирование расходов по приобретению бланков Почетных грамот и цветов осуществляется в пределах лимитов бюджетных обязательств, предусмотренных в районном бюджете на обеспечение деятельности администрации муниципального образования Кавказский район,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бланков Почетных грамот и цветов осуществляется организационным отделом администрации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 xml:space="preserve">      О.М. Лях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7"/>
      <w:bookmarkStart w:id="16" w:name="sub_17"/>
      <w:bookmarkEnd w:id="16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ложению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яемого к награждению Почетной грамотой администрации муниципального образования Кавказ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место работы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таж работы _______________    Стаж работы в отрасли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коллективе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едставляемого к награждению с указанием конкретных за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784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 руководител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нициал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</w:t>
        <w:tab/>
        <w:tab/>
        <w:tab/>
        <w:tab/>
        <w:tab/>
        <w:tab/>
        <w:t>О.М. Ля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лож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, представляемых к награждению Почётной грамот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200"/>
        <w:gridCol w:w="4351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784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 руководител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нициал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</w:t>
        <w:tab/>
        <w:tab/>
        <w:tab/>
        <w:tab/>
        <w:tab/>
        <w:tab/>
        <w:t xml:space="preserve">      О.М. Ля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лож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ИСА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ланка Почётной грамоты администрац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Почетной грамоты администрации муниципального образования Кавказский район (далее - Почётная грамота) представляет собой лист плотной бумаги формата А-4 (210х297мм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 Почетной грамоты, в верхней его части посредине, расположена надпись «Администрация муниципального образования Кавказский район», выполненная в белом цвете. Под надписью размещена орнаментная рамка, представляющая собой витиеватый рисунок синего цвета. В верхней части орнаментной рамки, слева, расположено изображение герба Кавказского района с примыкающими к нему Государственным флагом Российской Федерации (справа) и флагом Краснодарского края (вниз). Внутри рамки, в верхней ее части, в две строки посредине расположены слова «Почетная грамота», выполненные красными буквами в сером обрамлении. Внешний фон (за рамкой) лицевой стороны бланка Почетной грамоты выполнен в синем цвет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Почетной грамоты помещается в рамк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</w:t>
        <w:tab/>
        <w:tab/>
        <w:tab/>
        <w:tab/>
        <w:tab/>
        <w:tab/>
        <w:t xml:space="preserve">      О.М. Ля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лож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КИЗ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а Почетной грамоты администрации муниципального образования Кавказский рай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92220" cy="539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</w:t>
        <w:tab/>
        <w:tab/>
        <w:tab/>
        <w:tab/>
        <w:tab/>
        <w:tab/>
        <w:t xml:space="preserve">      О.М. Ляхов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 1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Благодарности главы муниципального образования Кавказский район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21"/>
      <w:bookmarkEnd w:id="17"/>
      <w:r>
        <w:rPr>
          <w:rFonts w:cs="Times New Roman" w:ascii="Times New Roman" w:hAnsi="Times New Roman"/>
          <w:sz w:val="28"/>
          <w:szCs w:val="28"/>
        </w:rPr>
        <w:t>1. Благодарность главы муниципального образования Кавказский район (далее - Благодарность) является одной из форм поощрения граждан, трудовых коллективов и организаций за многолетний добросовестный труд, профессиональное мастерство, осуществление мер по обеспечению законности, прав и свобод граждан, активное участие в проведении особо значимых мероприятий и иную деятельность, а также за безупречную и эффективную муниципальную служб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" w:name="sub_21"/>
      <w:bookmarkStart w:id="19" w:name="sub_2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 Ходатайство об объявлении Благодарности подается в администрацию муниципального образования Кавказский район органами местного самоуправления и руководителями организаций независимо от организационно-правовых форм соб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2"/>
      <w:bookmarkEnd w:id="20"/>
      <w:r>
        <w:rPr>
          <w:rFonts w:cs="Times New Roman" w:ascii="Times New Roman" w:hAnsi="Times New Roman"/>
          <w:sz w:val="28"/>
          <w:szCs w:val="28"/>
        </w:rPr>
        <w:t>3. Вместе с ходатайством об объявлении Благодарности в администрацию муниципального образования Кавказский район представляется характеристика награждаемого с указанием конкретных заслуг награждаемого перед муниципальным образованием Кавказский район по форме согласно приложению №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ъявлении Благодарности организациям и трудовым коллективам в ходатайстве указываются сведения о социально-экономических, научных и иных достиж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к объявлению Благодарности за активное участие в проведении значимых мероприятий предоставляется ходатайство и список лиц, активно участвующих в проведении мероприятий по форме согласно приложению №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предоставляется не позднее 30 дней до предполагаемого награ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24"/>
      <w:bookmarkEnd w:id="21"/>
      <w:r>
        <w:rPr>
          <w:rFonts w:cs="Times New Roman" w:ascii="Times New Roman" w:hAnsi="Times New Roman"/>
          <w:sz w:val="28"/>
          <w:szCs w:val="28"/>
        </w:rPr>
        <w:t>4. Объявление Благодарности осуществляется на основании постановления администрации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24"/>
      <w:bookmarkEnd w:id="22"/>
      <w:r>
        <w:rPr>
          <w:rFonts w:cs="Times New Roman" w:ascii="Times New Roman" w:hAnsi="Times New Roman"/>
          <w:sz w:val="28"/>
          <w:szCs w:val="28"/>
        </w:rPr>
        <w:t xml:space="preserve">5. Предварительное рассмотрение вопросов, связанных с награждением Почетной грамотой, производится комиссией по наградам администрации муниципального образования Кавказский район (далее - 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сс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основания представления к объявлению Благодарности с учётом настоящего Поло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проект постановления администрации муниципального образования Кавказский район об объявлении Благодар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материалы, представленные с нарушением порядка, установленного настоящим Положением, с указанием причин возвра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" w:name="sub_26"/>
      <w:bookmarkEnd w:id="23"/>
      <w:r>
        <w:rPr>
          <w:rFonts w:cs="Times New Roman" w:ascii="Times New Roman" w:hAnsi="Times New Roman"/>
          <w:sz w:val="28"/>
          <w:szCs w:val="28"/>
        </w:rPr>
        <w:t>6. Вручение Благодарности производится в торжественной обстановке главой муниципального образования Кавказский район или уполномоченными им должностными лиц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Благодарностью награждаемым могут вручаться цве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" w:name="sub_26"/>
      <w:bookmarkStart w:id="25" w:name="sub_27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7. Повторное объявление Благодарности за новые заслуги возможно не ранее чем через год после предыдущего награ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27"/>
      <w:bookmarkStart w:id="27" w:name="sub_28"/>
      <w:bookmarkEnd w:id="26"/>
      <w:r>
        <w:rPr>
          <w:rFonts w:cs="Times New Roman" w:ascii="Times New Roman" w:hAnsi="Times New Roman"/>
          <w:sz w:val="28"/>
          <w:szCs w:val="28"/>
        </w:rPr>
        <w:t>8. Описание бланка и эскиз Благодарности приведены в                       приложениях № 3,4 к настоящему По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ирование расходов по приобретению бланков Благодарностей и цветов осуществляется в пределах лимитов бюджетных обязательств, предусмотренных в районном бюджете на обеспечение деятельности администрации муниципального образования Кавказский район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бланков Благодарностей и цветов осуществляется организационным отделом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  О.М. Лях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лож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яемого к объявлению Благодарности главы муниципального образования Кавказ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место работы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таж работы _______________    Стаж работы в отрасли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коллективе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представляемого к объявлению Благодарности с указанием конкретных за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784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 руководител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нициал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</w:t>
        <w:tab/>
        <w:tab/>
        <w:tab/>
        <w:tab/>
        <w:tab/>
        <w:tab/>
        <w:t xml:space="preserve">      О.М. Ля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ложению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, представляемых к объявлению Благодар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муниципального образования Кавказский рай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200"/>
        <w:gridCol w:w="4351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784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 руководител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нициал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</w:t>
        <w:tab/>
        <w:tab/>
        <w:tab/>
        <w:tab/>
        <w:tab/>
        <w:tab/>
        <w:t xml:space="preserve">      О.М. Ля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лож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ИСА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ланка Благодарности главы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Благодарности главы муниципального образования Кавказский район (далее - Благодарность) представляет собой лист плотной бумаги формата А-4 (210х297мм) ориентация листа - альбомн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На листе Благодарности размещена орнаментная рамка, представляющая собой витиеватый рисунок красного цв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 орнаментной рамки слева помещены изображения памятников и достопримечательностей Кавказского района, обрамленные справа триколором флага Краснодарского края В верхней части триколора расположено изображение герба муниципального образования Кавказский район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орнаментной рамки слева от триколора в верхней части в две строки расположены слова  «Глава муниципального образования Кавказский район», выполненные в красном цвете. Ниже слово «Благодарность» выполненное красными буквами в белом обрамлении, при этом слово «Благодарность» подчеркнуто красной тонкой линией с вензельным рисунком по краям. Общий фон внутри рамки светло бежевы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 Благодарности помещается в рамку под стекл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</w:t>
        <w:tab/>
        <w:tab/>
        <w:tab/>
        <w:tab/>
        <w:tab/>
        <w:tab/>
        <w:t xml:space="preserve">      О.М. Лях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лож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КИЗ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и главы муниципального образования Кавказский рай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58865" cy="4315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8" w:name="sub_28"/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</w:t>
        <w:tab/>
        <w:tab/>
        <w:tab/>
        <w:tab/>
        <w:tab/>
        <w:tab/>
        <w:t xml:space="preserve">      О.М. Ляхов</w:t>
      </w:r>
      <w:bookmarkEnd w:id="28"/>
    </w:p>
    <w:sectPr>
      <w:headerReference w:type="defaul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wnloadlink">
    <w:name w:val="download_link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r">
    <w:name w:val="f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ttlecloser">
    <w:name w:val="little_clo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">
    <w:name w:val="clo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jpe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image" Target="media/image3.jpeg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3:00Z</dcterms:created>
  <dc:creator>user 23kab</dc:creator>
  <dc:description/>
  <dc:language>en-US</dc:language>
  <cp:lastModifiedBy>ДелПр2</cp:lastModifiedBy>
  <cp:lastPrinted>2019-01-30T12:22:00Z</cp:lastPrinted>
  <dcterms:modified xsi:type="dcterms:W3CDTF">2019-02-04T07:35:00Z</dcterms:modified>
  <cp:revision>3</cp:revision>
  <dc:subject/>
  <dc:title/>
</cp:coreProperties>
</file>