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 14.01.2018      </w:t>
        <w:tab/>
        <w:tab/>
        <w:tab/>
        <w:t xml:space="preserve">                                     № 11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разования Кавказский район от 18 января 2017 года № 17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 утверждении бюджетного прогноза муниципального образования Кавказский район на долгосрочный период до 2022 года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татьей 170.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решениями Совета муниципального образования Кавказский район от 29 ноября 2017 года № 506 «О бюджете муниципального образования Кавказский район на 2018 год и плановый период 2019 и 2020 годов» и                  от 28 ноября 2018 года № 33 «О бюджете муниципального образования Кавказский район на 2019 год и плановый период 2020 и 2021 годов», постановлением администрации муниципального образования Кавказский район от 16 июля 2015 года № 1102 «О порядке разработки и утверждения бюджетного прогноза муниципального образования Кавказский район на долгосрочный период»,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риложение к постановлению администрации муниципального образования Кавказский район от 18 января 2017 года № 17 «Об утверждении бюджетного прогноза муниципального образования Кавказский район на долгосрочный период до 2022 года» следующие изменения:</w:t>
      </w:r>
    </w:p>
    <w:p>
      <w:pPr>
        <w:pStyle w:val="Normal"/>
        <w:rPr/>
      </w:pPr>
      <w:bookmarkStart w:id="1" w:name="sub_1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в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абзаце перв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аздела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щие положения» слова «на 2017 год и на плановый период 2018 и 2019 годов» исключить;</w:t>
      </w:r>
    </w:p>
    <w:p>
      <w:pPr>
        <w:pStyle w:val="Normal"/>
        <w:rPr/>
      </w:pPr>
      <w:bookmarkStart w:id="2" w:name="sub_122"/>
      <w:bookmarkEnd w:id="2"/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) приложения № 1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бюджетному прогнозу муниципального образования Кавказский район на долгосрочный период до 2022 года изложить в новой редакции (прилагаются).</w:t>
      </w:r>
    </w:p>
    <w:p>
      <w:pPr>
        <w:pStyle w:val="Normal"/>
        <w:rPr/>
      </w:pPr>
      <w:bookmarkStart w:id="3" w:name="sub_122"/>
      <w:bookmarkStart w:id="4" w:name="sub_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bookmarkStart w:id="5" w:name="sub_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Отделу по информационной политике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ConsPlusTitle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End w:id="5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В.Н. Очкаласов</w:t>
      </w:r>
    </w:p>
    <w:p>
      <w:pPr>
        <w:pStyle w:val="ConsPlusNormal"/>
        <w:numPr>
          <w:ilvl w:val="0"/>
          <w:numId w:val="0"/>
        </w:numPr>
        <w:ind w:left="8640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8640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8640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8640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ConsPlusNormal"/>
        <w:numPr>
          <w:ilvl w:val="0"/>
          <w:numId w:val="0"/>
        </w:numPr>
        <w:ind w:left="8640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.01.2019 № 11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864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№ 1</w:t>
      </w:r>
    </w:p>
    <w:p>
      <w:pPr>
        <w:pStyle w:val="Normal"/>
        <w:ind w:left="86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Бюджетному прогнозу, утвержденному</w:t>
      </w:r>
    </w:p>
    <w:p>
      <w:pPr>
        <w:pStyle w:val="Normal"/>
        <w:ind w:left="86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Normal"/>
        <w:ind w:left="86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8.01.2017 № 17</w:t>
      </w:r>
    </w:p>
    <w:p>
      <w:pPr>
        <w:pStyle w:val="Normal"/>
        <w:ind w:left="86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_GoBack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ConsPlusNormal"/>
        <w:numPr>
          <w:ilvl w:val="0"/>
          <w:numId w:val="0"/>
        </w:numPr>
        <w:ind w:left="8640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.01.2019 № 11)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7" w:name="P90"/>
      <w:bookmarkStart w:id="8" w:name="P90"/>
      <w:bookmarkEnd w:id="8"/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х характеристик консолидированного бюджета муниципального образования Кавказский район</w:t>
        <w:br/>
        <w:t>и основных показателей районного бюджета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тыс. рублей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3813"/>
        <w:gridCol w:w="1843"/>
        <w:gridCol w:w="1842"/>
        <w:gridCol w:w="1701"/>
        <w:gridCol w:w="1560"/>
        <w:gridCol w:w="1701"/>
        <w:gridCol w:w="170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</w:tr>
    </w:tbl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3843"/>
        <w:gridCol w:w="1843"/>
        <w:gridCol w:w="1842"/>
        <w:gridCol w:w="1701"/>
        <w:gridCol w:w="1560"/>
        <w:gridCol w:w="1701"/>
        <w:gridCol w:w="170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олидированный бюджет муниципального образования Кавказский район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6947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838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95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53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659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18583,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700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47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79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26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27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5415,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5880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759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921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483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642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18583,0</w:t>
            </w:r>
          </w:p>
        </w:tc>
      </w:tr>
      <w:tr>
        <w:trPr>
          <w:trHeight w:val="2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фицит/профицит (–/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7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920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4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609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453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631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5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32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34549,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839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57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36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20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67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8100,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7960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96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631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5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32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34549,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фицит/профицит (–/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9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442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долг на 1 января очередного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200,0</w:t>
            </w:r>
          </w:p>
        </w:tc>
      </w:tr>
    </w:tbl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,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финансового управления                                                                                                                   Л.А. Губанов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62" w:gutter="0" w:header="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640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8640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8640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8640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ConsPlusNormal"/>
        <w:numPr>
          <w:ilvl w:val="0"/>
          <w:numId w:val="0"/>
        </w:numPr>
        <w:ind w:left="8640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.01.2019 № 11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864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№ 2</w:t>
      </w:r>
    </w:p>
    <w:p>
      <w:pPr>
        <w:pStyle w:val="Normal"/>
        <w:ind w:left="86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Бюджетному прогнозу, утвержденному</w:t>
      </w:r>
    </w:p>
    <w:p>
      <w:pPr>
        <w:pStyle w:val="Normal"/>
        <w:ind w:left="86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Normal"/>
        <w:ind w:left="86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8.01.2017 № 17</w:t>
      </w:r>
    </w:p>
    <w:p>
      <w:pPr>
        <w:pStyle w:val="Normal"/>
        <w:ind w:left="86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ConsPlusNormal"/>
        <w:numPr>
          <w:ilvl w:val="0"/>
          <w:numId w:val="0"/>
        </w:numPr>
        <w:ind w:left="8640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.01.2019 № 11)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01"/>
        <w:gridCol w:w="1701"/>
        <w:gridCol w:w="1701"/>
        <w:gridCol w:w="1701"/>
        <w:gridCol w:w="1642"/>
      </w:tblGrid>
      <w:tr>
        <w:trPr>
          <w:trHeight w:val="390" w:hRule="atLeast"/>
        </w:trPr>
        <w:tc>
          <w:tcPr>
            <w:tcW w:w="14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Расходы на реализацию муниципальных программ муниципального образования Кавказский район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 2017-2021 годы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7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8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9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0г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1г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01"/>
        <w:gridCol w:w="1701"/>
        <w:gridCol w:w="1701"/>
        <w:gridCol w:w="1701"/>
        <w:gridCol w:w="1642"/>
      </w:tblGrid>
      <w:tr>
        <w:trPr>
          <w:tblHeader w:val="true"/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 758 54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989 62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963 1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705 892,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703 211,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, распределенные по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640 5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832 2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813 0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525 748,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525 173,6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ая программа муниципального образования Кавказский район "Развити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82 3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26 37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26 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93 802,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94 067,8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ая программа муниципального образования Кавказский район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 7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9 77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 15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9 939,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 953,1</w:t>
            </w:r>
          </w:p>
        </w:tc>
      </w:tr>
      <w:tr>
        <w:trPr>
          <w:trHeight w:val="6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ая программа муниципального образования Кавказский район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 9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 7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7 3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730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758,1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ая программа муниципального образования Кавказский район "Развитие топливно-энергетическ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 10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 67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ая программа муниципального образования Кавказский район "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 13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 8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 95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 646,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 646,8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ая программа муниципального образования Кавказский район "Обеспечение безопасности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 8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 08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 30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 438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 438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ая программа муниципального образования Кавказский район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 99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 1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 60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 045,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 055,6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ая программа муниципального образования Кавказский район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 1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 95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 87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 236,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 236,3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ая программа  муниципального образования Кавказский район "Экономическое развитие и инновационная эконом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 66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5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6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516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516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ая программа муниципального образования Кавказский район "Молодежь Кавказ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2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 07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 2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9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90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ая программа муниципального образования Кавказский район "Информационное общество муниципального образования Кавказ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7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ая программа муниципального образования Кавказский район "Развитие сельского хозяйства  и регулирования рынков сельскохозяйственной продукции, сырья и продовольств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 3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 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 2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 11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 114,5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ая программа  муниципального образования Кавказский район "Организация отдыха, оздоровления и занятости детей и подростк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14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44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74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607,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617,4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ая программа муниципального образования Кавказский район "Развитие здравоохра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 0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 48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9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,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финансового управления                                                                                                                       Л.А. Губанов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2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77755</wp:posOffset>
              </wp:positionH>
              <wp:positionV relativeFrom="page">
                <wp:posOffset>3908425</wp:posOffset>
              </wp:positionV>
              <wp:extent cx="415290" cy="436245"/>
              <wp:effectExtent l="0" t="0" r="0" b="1714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5440" cy="43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6pt;margin-top:307.75pt;width:32.65pt;height:34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77755</wp:posOffset>
              </wp:positionH>
              <wp:positionV relativeFrom="page">
                <wp:posOffset>3908425</wp:posOffset>
              </wp:positionV>
              <wp:extent cx="415290" cy="436245"/>
              <wp:effectExtent l="0" t="0" r="0" b="1714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5440" cy="43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6pt;margin-top:307.75pt;width:32.65pt;height:34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;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44"/>
      <w:szCs w:val="20"/>
    </w:rPr>
  </w:style>
  <w:style w:type="character" w:styleId="Style18">
    <w:name w:val="Верхний колонтитул Знак"/>
    <w:basedOn w:val="Style13"/>
    <w:qFormat/>
    <w:rPr>
      <w:rFonts w:eastAsia="Calibri" w:cs="Times New Roman;Times New Roman"/>
    </w:rPr>
  </w:style>
  <w:style w:type="character" w:styleId="Style19">
    <w:name w:val="Нижний колонтитул Знак"/>
    <w:basedOn w:val="Style13"/>
    <w:qFormat/>
    <w:rPr>
      <w:rFonts w:ascii="Arial;Times New Roman" w:hAnsi="Arial;Times New Roman" w:cs="Arial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0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9-01-11T10:34:00Z</cp:lastPrinted>
  <dcterms:modified xsi:type="dcterms:W3CDTF">2019-01-16T09:31:00Z</dcterms:modified>
  <cp:revision>3</cp:revision>
  <dc:subject/>
  <dc:title/>
</cp:coreProperties>
</file>