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4.01.2018      </w:t>
        <w:tab/>
        <w:tab/>
        <w:tab/>
        <w:t xml:space="preserve">                                     № 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торгов на право заключения договора аренды имущества, </w:t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егося в муниципальной собственности муниципального </w:t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06 года № 135-ФЗ                   «О защите конкуренции», приказом Федеральной антимонопольной службы                  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 п о с т а н о в л я ю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ровести торги на право заключения договора аренды имущественного комплекса, находящегося в муниципальной собственности муниципального образования Кавказский район, предназначенного для сбора и утилизации биологических отходов на территории муниципального образования Кавказский район (далее - Имущество), в состав которого входя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00 м юго-западнее                      ст. Кавказско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23:09:0801000:982,  площадью 309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х на праве собственности муниципальному образованию Кавказский район Краснодар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кость для хранения воды 3м3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кость для хранения топлива 2м3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птик Аквасток-Био-1/до 5 чел.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он-бытовка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ный щит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л металлический разделочный ПРОФИ НТ 1500*700 мм. Нерж. –                     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с мет.5,4*12,35 м., высотой 5 м. двускатный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 -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 70м и ворота – 1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фальтобетонное покрытие с бордюрами, 309 м2 и бетонной площадкой под печь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вийное покрытие с бордюрами, 167м2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к водосборный, 9м. – 1ш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50 м. юго-западнее                   ст. Кавказс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23:09:0801000:988,  площадью 272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х на праве собственности муниципальному образованию Кавказский район Краснодар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кость для хранения воды 3м3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кость для хранения топлива 2м3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птик Аквасток-Био-1/до 5 чел.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он-бытовка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ный щит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л металлический разделочный ПРОФИ НТ 1500*700 мм. нерж.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с мет.5,4*12,35 м., высотой 5м. двускатный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ль цепная 1т.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р 64 м. ворота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фальтобетонное покрытие с бордюрами, 272 м2 и бетонной площадкой под печь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вийное покрытие с бордюрами, 167 м2 –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ок водосборный, 9 м –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чь утилизатор А 160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ечь утилизатор А 85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втомобиль Чайка-Сервис – 1ш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7842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B</w:t>
      </w:r>
      <w:r>
        <w:rPr>
          <w:sz w:val="28"/>
          <w:szCs w:val="28"/>
        </w:rPr>
        <w:t>278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0000191, год изготовления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54 89108115, кузов №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0739, цвет кузова (кабины, прицепа) белый, мощность двигателя, л.с. (кВт) 152,3 (112) л.с., тип двигателя дизельный, паспорт транспортного средства 52 НУ 560657, регистрационный номер Н 313 НМ 12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 контейнеры  для сбора биологических отходов, 24шт – 24 ш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форму проведения торгов на право заключения договора аренды Имущества – аукцион, открытый по составу участников и по форме подачи предложения о цене права на заключение договора аренды Имущества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чальную (минимальную) цену договора аренды Имущества в размере ежемесячного платежа за право аренды Имущества в размере 13929,83 (Тринадцать тысяч девятьсот двадцать девять) рублей                      83 копей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ручить управлению имущественных отношений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функции организатора аукциона от имени администрации муниципального образования Кавказский район, а также иные функции, связанные с обеспечением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Интернет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1:00Z</dcterms:created>
  <dc:creator>Алексей - "Hard&amp;Soft"</dc:creator>
  <dc:description/>
  <dc:language>en-US</dc:language>
  <cp:lastModifiedBy>ДелПр2</cp:lastModifiedBy>
  <cp:lastPrinted>2019-01-16T15:14:00Z</cp:lastPrinted>
  <dcterms:modified xsi:type="dcterms:W3CDTF">2019-01-17T06:41:00Z</dcterms:modified>
  <cp:revision>3</cp:revision>
  <dc:subject/>
  <dc:title/>
</cp:coreProperties>
</file>