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1.2018      </w:t>
        <w:tab/>
        <w:tab/>
        <w:tab/>
        <w:t xml:space="preserve">                                     № 03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9 декабря 2017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67 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дл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казенных учреждений  муниципального образова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муниципального образования Кавказский район от 19 декабря 2017 года № 1867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 муниципального образования Кавказ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ind w:firstLine="709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1) дополнить таблицей 15 «Затраты на приобретение рабочих станций» приложение № 3:</w:t>
      </w:r>
    </w:p>
    <w:p>
      <w:pPr>
        <w:pStyle w:val="Normal"/>
        <w:tabs>
          <w:tab w:val="clear" w:pos="708"/>
          <w:tab w:val="left" w:pos="6075" w:leader="none"/>
          <w:tab w:val="left" w:pos="7655" w:leader="none"/>
          <w:tab w:val="righ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ab/>
        <w:t xml:space="preserve">   Таблица 1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7"/>
        <w:gridCol w:w="1700"/>
        <w:gridCol w:w="2410"/>
      </w:tblGrid>
      <w:tr>
        <w:trPr>
          <w:trHeight w:val="1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productspecnameinner2"/>
                <w:rFonts w:ascii="Times New Roman" w:hAnsi="Times New Roman" w:cs="Times New Roman"/>
              </w:rPr>
            </w:pPr>
            <w:r>
              <w:rPr>
                <w:rStyle w:val="Nproductspecnameinner2"/>
                <w:rFonts w:cs="Times New Roman" w:ascii="Times New Roman" w:hAnsi="Times New Roman"/>
              </w:rPr>
              <w:t xml:space="preserve">№ </w:t>
            </w:r>
            <w:r>
              <w:rPr>
                <w:rStyle w:val="Nproductspecnameinner2"/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кол-во рабочих станци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ой должности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1 рабочей станц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ой должности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productspecnameinner2"/>
                <w:rFonts w:ascii="Times New Roman" w:hAnsi="Times New Roman" w:cs="Times New Roman"/>
              </w:rPr>
            </w:pPr>
            <w:r>
              <w:rPr>
                <w:rStyle w:val="Nproductspecnameinner2"/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Nproductspecnameinner2"/>
                <w:rFonts w:ascii="Times New Roman" w:hAnsi="Times New Roman" w:cs="Times New Roman"/>
              </w:rPr>
            </w:pPr>
            <w:r>
              <w:rPr>
                <w:rStyle w:val="Nproductspecnameinner2"/>
                <w:rFonts w:cs="Times New Roman" w:ascii="Times New Roman" w:hAnsi="Times New Roman"/>
              </w:rPr>
              <w:t>Моноблок 21,5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5165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зенного учреждения, заместитель руководителя казенного  учреждения, иные должности казенного учреждения</w:t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аблице 4 «Затраты на приобретение принтеров, многофункциональных устройств и копировальных аппаратов и иной оргтехники» приложения № 3 графу «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принтера, многофункционального устройства и копировального аппарата (оргтехники), шт.» по наименованию «Многофункциональное устройство максимальный формат – А4»  изложить в новой редакции: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ind w:left="-426" w:hanging="14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00"/>
        <w:gridCol w:w="2130"/>
        <w:gridCol w:w="2825"/>
      </w:tblGrid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Nproductspecnameinner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максимальный формат –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</w:tbl>
    <w:p>
      <w:pPr>
        <w:pStyle w:val="Normal"/>
        <w:suppressAutoHyphens w:val="true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Style23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4:00Z</dcterms:created>
  <dc:creator>zak</dc:creator>
  <dc:description/>
  <dc:language>en-US</dc:language>
  <cp:lastModifiedBy>ДелПр2</cp:lastModifiedBy>
  <cp:lastPrinted>2019-01-10T16:02:00Z</cp:lastPrinted>
  <dcterms:modified xsi:type="dcterms:W3CDTF">2019-01-15T07:44:00Z</dcterms:modified>
  <cp:revision>3</cp:revision>
  <dc:subject/>
  <dc:title/>
</cp:coreProperties>
</file>