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1.2018      </w:t>
        <w:tab/>
        <w:tab/>
        <w:tab/>
        <w:t xml:space="preserve">                                     № 02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7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»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05 апреля  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   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муниципального образования Кавказский район от 19 декабря 2017 года № 1867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 муниципального образования Кавказ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для обеспечения функций МКУ «Управление по делам ГО и ЧС» Кавказ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>, для которых правилами определения нормативных затрат не установлен порядок расчета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№ 1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ами 7, 8 следующего содержа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910"/>
        <w:gridCol w:w="851"/>
        <w:gridCol w:w="1843"/>
        <w:gridCol w:w="24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га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ильник наливной, емк.30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2,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6 «Затраты на приобретение хозяйственных товаров и принадлежностей из расчета на 1кв.м.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>, для которых правилами определения нормативных затрат не установлен порядок расчета</w:t>
      </w:r>
      <w:r>
        <w:rPr>
          <w:rFonts w:cs="Times New Roman" w:ascii="Times New Roman" w:hAnsi="Times New Roman"/>
          <w:sz w:val="28"/>
          <w:szCs w:val="28"/>
        </w:rPr>
        <w:t>»                         приложения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МКУ «Управление по делам ГО и ЧС» Кавказского района, применяемые при расчете нормативных затра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унктами 4,5,6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3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909"/>
        <w:gridCol w:w="1134"/>
        <w:gridCol w:w="1952"/>
        <w:gridCol w:w="21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салфеток микрофи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для мытья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ка для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раздел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>, для которых правилами определения нормативных затрат не установлен порядок расчета</w:t>
      </w:r>
      <w:r>
        <w:rPr>
          <w:rFonts w:cs="Times New Roman" w:ascii="Times New Roman" w:hAnsi="Times New Roman"/>
          <w:sz w:val="28"/>
          <w:szCs w:val="28"/>
        </w:rPr>
        <w:t>»  приложения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МКУ «Управление по делам ГО и ЧС» Кавказского района, применяемые при расчете нормативных затра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>таблицей 7 «Затраты на приобретение хозяйственных товаров и принадлежностей из расчета                        на 1 кв.м.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 7</w:t>
      </w:r>
    </w:p>
    <w:tbl>
      <w:tblPr>
        <w:tblW w:w="944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880"/>
        <w:gridCol w:w="1416"/>
        <w:gridCol w:w="2437"/>
      </w:tblGrid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расхода материальных запа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чрезвычайной ситу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материальных запас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чрезвычайной ситуации (не более), руб. 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 алюминиевый 20 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21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 алюминиевый 40 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42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он пропановый 27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67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с бытовой армей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,33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uppressAutoHyphens w:val="true"/>
        <w:ind w:firstLine="708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6:00Z</dcterms:created>
  <dc:creator>zak</dc:creator>
  <dc:description/>
  <dc:language>en-US</dc:language>
  <cp:lastModifiedBy>ДелПр2</cp:lastModifiedBy>
  <cp:lastPrinted>2019-01-10T16:30:00Z</cp:lastPrinted>
  <dcterms:modified xsi:type="dcterms:W3CDTF">2019-01-15T11:06:00Z</dcterms:modified>
  <cp:revision>3</cp:revision>
  <dc:subject/>
  <dc:title/>
</cp:coreProperties>
</file>