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6.02.2019      </w:t>
        <w:tab/>
        <w:tab/>
        <w:tab/>
        <w:t xml:space="preserve">                                     № 2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08 апреля 2016 года № 585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схем размещения нестационарных торговых объ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Кавказского района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                       «Об основах государственного регулирования торговой деятельности в Российской Федерации», постановлением главы администрации (губернатора) Краснодарского края от 11 ноября 2014 года № 1249 «Об утверждении Порядка разработки органами местного самоуправления схем размещения нестационарных торговых объектов на территории Краснодарского края», Уставом муниципального образования Кавказский район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от 08 апреля 2016 года № 585 «Об утверждении схем размещения нестационарных торговых объектов на территории Кавказского района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часть 1 приложения № 1 к постановлению изложить в новой редакции (приложение № 1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2 к постановлению изложить в новой редакции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тделу потребительской сферы администрации муниципального образования Кавказский район в течение 5 рабочих дней после опубликования предоставить настоящее постановление в департамент потребительской сферы и регулирования рынка алкоголя Краснодар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муниципального образования Кавказский район от 11 октября 2018 года № 1401 «О внесении изменений в постановление администрации муниципального образования Кавказский район от 08 апреля 2016 года № 585 «Об утверждении схем размещения нестационарных торговых объектов на территории Кавказского района» считать утратившим силу.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sz w:val="28"/>
          <w:szCs w:val="28"/>
        </w:rPr>
        <w:t xml:space="preserve">опубликовать (обнародовать) настоящее постановление </w:t>
      </w:r>
      <w:r>
        <w:rPr>
          <w:bCs/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/>
      </w:pPr>
      <w:r>
        <w:rPr/>
        <w:t>ПРИЛОЖЕНИЕ № 2</w:t>
      </w:r>
    </w:p>
    <w:p>
      <w:pPr>
        <w:pStyle w:val="Normal"/>
        <w:ind w:left="9204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от 26.02.2019 № 216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  <w:t>«ПРИЛОЖЕНИЕ № 2</w:t>
      </w:r>
    </w:p>
    <w:p>
      <w:pPr>
        <w:pStyle w:val="Normal"/>
        <w:ind w:left="9204" w:hanging="0"/>
        <w:jc w:val="center"/>
        <w:rPr/>
      </w:pPr>
      <w:r>
        <w:rPr/>
      </w:r>
    </w:p>
    <w:p>
      <w:pPr>
        <w:pStyle w:val="Normal"/>
        <w:ind w:left="9204" w:hanging="0"/>
        <w:jc w:val="center"/>
        <w:rPr/>
      </w:pPr>
      <w:r>
        <w:rPr/>
        <w:t>УТВЕРЖДЕНА</w:t>
      </w:r>
    </w:p>
    <w:p>
      <w:pPr>
        <w:pStyle w:val="Normal"/>
        <w:ind w:left="920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204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9204" w:hanging="0"/>
        <w:jc w:val="center"/>
        <w:rPr/>
      </w:pPr>
      <w:r>
        <w:rPr/>
        <w:t>Кавказский район</w:t>
      </w:r>
    </w:p>
    <w:p>
      <w:pPr>
        <w:pStyle w:val="Normal"/>
        <w:ind w:left="9204" w:hanging="0"/>
        <w:jc w:val="center"/>
        <w:rPr/>
      </w:pPr>
      <w:r>
        <w:rPr/>
        <w:t>08.04.2016 № 585</w:t>
      </w:r>
    </w:p>
    <w:p>
      <w:pPr>
        <w:pStyle w:val="Normal"/>
        <w:ind w:left="9204" w:hanging="0"/>
        <w:jc w:val="center"/>
        <w:rPr/>
      </w:pPr>
      <w:r>
        <w:rPr/>
        <w:t>(в редакции постановления</w:t>
      </w:r>
    </w:p>
    <w:p>
      <w:pPr>
        <w:pStyle w:val="Normal"/>
        <w:ind w:left="9204" w:hanging="0"/>
        <w:jc w:val="center"/>
        <w:rPr/>
      </w:pPr>
      <w:r>
        <w:rPr/>
        <w:t>администрации муниципального</w:t>
      </w:r>
    </w:p>
    <w:p>
      <w:pPr>
        <w:pStyle w:val="Normal"/>
        <w:ind w:left="9204" w:hanging="0"/>
        <w:jc w:val="center"/>
        <w:rPr/>
      </w:pPr>
      <w:r>
        <w:rPr/>
        <w:t>образования Кавказский район</w:t>
      </w:r>
    </w:p>
    <w:p>
      <w:pPr>
        <w:pStyle w:val="Normal"/>
        <w:ind w:left="9204" w:hanging="0"/>
        <w:jc w:val="center"/>
        <w:rPr/>
      </w:pPr>
      <w:r>
        <w:rPr/>
        <w:t>от 26.02.2019 № 216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8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"/>
        <w:gridCol w:w="2334"/>
        <w:gridCol w:w="6"/>
        <w:gridCol w:w="1966"/>
        <w:gridCol w:w="15"/>
        <w:gridCol w:w="2482"/>
        <w:gridCol w:w="39"/>
        <w:gridCol w:w="2040"/>
        <w:gridCol w:w="2019"/>
        <w:gridCol w:w="2178"/>
        <w:gridCol w:w="32"/>
        <w:gridCol w:w="35"/>
        <w:gridCol w:w="1260"/>
        <w:gridCol w:w="2245"/>
        <w:gridCol w:w="2245"/>
        <w:gridCol w:w="2245"/>
        <w:gridCol w:w="2245"/>
        <w:gridCol w:w="2245"/>
        <w:gridCol w:w="224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ный ориентир-место размещения нестационарного торгового объекта (фактический адрес)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 кв.м/торгового объекта кв.м/количеств о рабочих ме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зация нестационарного торгового объект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функционирования нестационарного торгового объекта (постоянно или сезонно с___по___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поткинское город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Елочные базары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гол ул.Пушкина и ул.Чапаева 148/1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Чапаева (в сторону восточного тоннеля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ер.Обрывной (напротив дома № 5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Советская (район «Радиостроя»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гол ул.Мира и ул.Авиционной (напротив пешеходного перехо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, 221 (напротив торгового центра «Оазис»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, 191 (напротив магазина «Магнит»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МКР 1 (между домами №2 и №4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Гагарина (напротив остановки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МКР-1 между домами №1 и №4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МКР-1 напротив дома №2, около магазина Тук-Ту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Чехова (рядом с автобусной остановкой)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Ленина 25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гол ул. 8 марта 179/пер. октябрьски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Красная 23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Красная 244 напротив магазина «Океан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9 Декабря по 31 Декабр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 Реализация квас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оммунистическая 71 (торец дом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р.Ворошилова 38 (район магазина «Сити-Спорт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р.Ворошилова 43 (район ост. пер.Ворошилов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Западная 11 (район магазина «Западный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МКР 1 д. 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МКР 1 (район рыбного цех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ер.Лермонтова 6 (район риэлтерской компании «Кубань недвижимость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Двойная 130 (напротив магазина «Сити Мебель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оммунистическая 38 (район магазина «Кара-Кум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гол ул.Красноармейская/пер. Советский (район «Радиостроя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Л.Толстого 59 (район библиотеки им.Гайдара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Деповская 62/2 (у магазина «Магнит»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Базарная 14 (район магазина автозапчасти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 Красная, 18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 Красная, 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ер. Базарный, 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 30 лет Победы, 70, 20/4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ер. Лесной, 3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Спортивная 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 Гагарина 216/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 Базарная (между парикмахерской имидж и магазином «Табак»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, ул. Красная, д. 1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кан, киоск, торговое место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5 Мая по 15 Сен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 Реализация цветов,  установка аппаратов по изготовлению сладкой ваты и попкорна, реализация мороженного, прохладительных напитков.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городской парк КиО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кая вата, попкорн, мороженное, прохладительные напит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Апреля по 1 Октя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 Ворошилова 43/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ное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 Реализация молок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оммунистическая 43/6 (напротив кондитерской «Час Пик»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МКР 1 (напротив д. №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Гагарина 375 (напротив остановки Горбальниц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Советская (напротив дома 25 «Магнит» район «Радиострой»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 (напротив дома № 191, напротив магазина «Магнит»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Чапаева (напротив д. № 150 рядом с киоском ЗАО Виктор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МКР 1 (район рыбного цех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, молочные прод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Реализация куличей и хлебобулочных изделий в период проведения праздничных мероприятий (Пасха)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Базарная, 2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Апреля по  23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ер.Коммунальны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Апреля по  23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пер.Лесной (напротив магазина «Связной»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Апреля по  23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р-н, Городского кладбищ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е место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ые изделия, напитки, мороженное,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 Апреля по  23 Апр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 Реализация саженцев плодов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Базарная 23а (территория, прилегающая к ателье по пошиву авточехлов и дому № 17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цы плодовых деревьев, ягодные кустарни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марта-21 мар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марта -1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октября - 25 ок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октября -15 но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ноября - 01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 Касса по продаже биле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 (кинотеатр «МИР»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илетов на культурно развлекательные мероприят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гол ул. Красной 176/5 и пр. Луначарского (район рынка «Простор»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илетов на культурно развлекательные мероприяти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 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МКР-1 около дома №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овощей и фрукт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30 лет Победы, рядом с домом № 11/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МКР - 1, у д. № 38/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/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 Пушкина, д. 34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овощей и фрукт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Московск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кв.м/1 чел.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МКР-1 дом 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 Объекты, реализующие продовольственную группу товар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мал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10 кв. м.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щепи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стоян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 Базарная, у входа в ЦР Агрокомплек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 Базарная, у входа в ЦР Хле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 Пушкина, у дома № 61/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 Пушкина, у дома № 158/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, ул. Линейная, у дома № 49/1 (справ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Шевченко 60/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ая группа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Московска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. Кропоткин, ул.Мира, 90/4 (между домами 90 и 90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Красная,14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 товары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 Объекты, реализующие непродовольственную группу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Базарна 9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ропоткин ул.Советская,28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. Реализация свежей рыбы с бочки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ропоткин ул. Гагарина (напротив остановки) район гор. больниц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объект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жая рыб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митриевское сельское поселение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митриевская ул. Ленина 17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атка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Дмитриевская ул. 50 лет ВЛКСМ  10 «в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очный база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войные деревья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е сельское поселение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/>
              <w:t>Реализация кваса, лимонад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208 (подъезд к зданию узла Федеральной почтовой связи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вказская, ул.Ленина,156 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66 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–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234 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васом, лимонад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–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/>
              <w:t>Реализация бахчевых культур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60 лет СССР (въезд в микрорайон).Восточная сторона улицы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Набережная,19а (угол пер.Садовый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ой разва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ахчевые культу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/>
              <w:t>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пер.Колхозный,9 «а», на перекрестке с ул.Ленин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пер.Первомайский,16 «а», (район магазина «Продукты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Набережная,19а (угол пер.Садовый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вощи,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й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/>
              <w:t>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пер.2-я Пятилетка,3 «б» (за кинотеатром «Космос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84  (район магазина «Уют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ёлочный база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/>
              <w:t>Реализация  цветов (временные разрешения в праздничные дни)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пер.2-я Пятилетка,3 «б» (за кинотеатром «Космос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84  (район магазина «Уют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К.Пахарь,25 «б» (район кладбищ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цветам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/>
              <w:t>Реализация кондитерских изделий, хлебобулочных изделий (куличей) в период праздничных мероприятий (Пасха)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58 (площадь у Дома культур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рговля кондитерскими изделиями, хлебобулочными изделиями (куличами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К.Пахарь,25 «б» (район кладбища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ля кондитерскими изделиями, хлебобулочными изделиями (куличами)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прель -м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  <w:r>
              <w:rPr/>
              <w:t>Реализация молок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208 (подъезд к зданию узла Федеральной почтовой связи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вказская, ул.Ленина,170 а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66 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пер.Садовый,2 (между  магазинами «По блату» и «Встреча»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5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60 лет СССР (напротив магазина «Заря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Кавказская, пер.Чапаева,8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молок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Реализация живой рыбы и другими ракообразными, моллюсками и пр.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Ленина,166 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живой рыбы и другими ракообразными, моллюсками и пр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Кавказская, ул.60 лет СССР (напротив магазина «Заря»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возная торговля  живой рыбы и другими ракообразными, моллюсками и пр.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0"/>
                <w:szCs w:val="20"/>
              </w:rPr>
            </w:pPr>
            <w:r>
              <w:rPr/>
              <w:t>Реализация мед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Кавказская, ул.Ленина,158 (площадь у Дома культуры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ме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евраль -но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ское сельское поселение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еализация бахчевых культур,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ересечение улицы Красной и переулка Октябрьского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Бахчевой развал 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 кв.м.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легающая территория к магазину «Смешанные товары», ст.Казанская, ул.Красная, 2/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Бахчевой развал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9 кв.м.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зонно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илегающая территория к магазину «Боярин», ст.Казанская, ул.Красная, 59-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ахчевой разва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 кв.м./2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4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Ст. Казанская (рядом с жилым домом по ул. Красная 35)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Бахчевой развал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4 кв.м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Овощи и фрукт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зонно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юнь-Октябрь</w:t>
            </w:r>
          </w:p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еализация молок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занская ул. Красная (район СОШ №6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 -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. Казанская ул. Красная 12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 -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т. Казанская ул. Красная (напротив аптеки доктор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озная торговля  молок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 - 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еализация кваса, лимонад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3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азанская ул. Красная 72 (подъезд к зданию магазина хозяйственные товары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, Киоск (в форме стаканчика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квас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 - 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им. М. Горького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/>
              <w:t>Реализация квас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.им.М.Горького, ул.Ленина д.53 (подъезд к зданию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втоцистерна, Киоск (в форме стаканчика)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8</w:t>
            </w:r>
            <w:r>
              <w:rPr>
                <w:color w:val="000000"/>
                <w:sz w:val="20"/>
                <w:szCs w:val="20"/>
              </w:rPr>
              <w:t xml:space="preserve"> кв.м./1 чел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орговля квасом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ай 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/>
              <w:t>Реализация бахчевых культур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расса Кавказская -Дмитриевская (поворот из п.М.Горького на Дмитриевскую)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бахчевые развалы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 кв.м./1 чел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бахчевые-культуры 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Июнь-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/>
              <w:t>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. им. М. Горького, ул. Ленина д.6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кв.м./1 чел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вощи-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зонно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/>
                <w:color w:val="000000"/>
              </w:rPr>
              <w:t>Май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-</w:t>
            </w: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/>
              <w:t>Реализация хвойных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. им. М. Горького, ул. Ленина д.53 (площадь МБУ ДК «СКЦ» сельского поселения им. М. Горького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ёлочный базар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кв.м./1 чел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Хвойные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0"/>
                <w:szCs w:val="20"/>
              </w:rPr>
            </w:pPr>
            <w:r>
              <w:rPr/>
              <w:t>Реализация саженцев деревье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. им. М. Горького, ул. Мира  д.4 б (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кв.м./1 чел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аженцы, деревья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езонно</w:t>
            </w:r>
          </w:p>
          <w:p>
            <w:pPr>
              <w:pStyle w:val="1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(весна, осен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Реализация попкорна, сладкая вата, мороженое, прохладительные напитки.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ривольный, ул. Мира,84,площадь МБУК ДК "СКЦ"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рговая палатка 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ог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корна, сладкая вата, мороженое, прохладительные напитки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 xml:space="preserve">Реализация промышленных товаров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Привольный, пер. Дорожный,4б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ая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. 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жбекск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0"/>
                <w:szCs w:val="20"/>
              </w:rPr>
            </w:pPr>
            <w:r>
              <w:rPr/>
              <w:t>Реализация овощей и фрукт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емижбекская ул. Трактовая 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 м.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 фрукт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 xml:space="preserve">Реализация мяса 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емижбекская ул. Расшеватская 94/1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емижбекская ул. Комсомольская 87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Реализация промышленных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емижбекская ул. Расшеватская 76/2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емижбекская ул. Северная 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Темижбекская ул. Комсомольская 43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кв.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товары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ское сельское поселение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Реализация товаров повседневного спрос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Лосево ул. Ленина 60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ильон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кв.м.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Реализация кваса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Лосево ул. Ленина 60-6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оск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/>
            </w:pPr>
            <w:r>
              <w:rPr/>
              <w:t>Реализация смешанного ассортимента товаров</w:t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Лосево площадь у Д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бря – 31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тепной площадь у Д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павильон, палатка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кв. м. /1 чел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й ассортимент товаров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Сентябр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кабря – 31 декаб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      В.Н. Пивнева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3:00Z</dcterms:created>
  <dc:creator>User</dc:creator>
  <dc:description/>
  <dc:language>en-US</dc:language>
  <cp:lastModifiedBy>ДелПр2</cp:lastModifiedBy>
  <cp:lastPrinted>2019-02-07T11:35:00Z</cp:lastPrinted>
  <dcterms:modified xsi:type="dcterms:W3CDTF">2019-02-26T07:45:00Z</dcterms:modified>
  <cp:revision>3</cp:revision>
  <dc:subject/>
  <dc:title/>
</cp:coreProperties>
</file>