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02.2019      </w:t>
        <w:tab/>
        <w:tab/>
        <w:tab/>
        <w:t xml:space="preserve">                                     № 20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«Аварийно-спасательный отряд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платы труда работников муниципального бюджетного учреждения «Аварийно-спасательный отряд муниципального образования Кавказский район» в соответствие с Трудовым кодексом Российской Федерации,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оложение об оплате труда работников муниципального бюджетного учреждения «Аварийно-спасательный отряд муниципального образования Кавказский район» (приложение №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должностных окладов работников муниципального бюджетного учреждения «Аварийно-спасательный отряд муниципального образования Кавказский район» (приложение №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муниципального образования Кавказский район от 02 июля 2018 года № 868 «Об утверждении Положения об оплате труда работников муниципального учреждения «Аварийно-спасательный отряд муниципального образования Кавказский район» и от 15 февраля 2019 года № 170  «О внесении изменений в постановление администрации муниципального образования Кавказский район                 от 02 июля 2018 года № 868 «Об утверждении Положения об оплате труда работников муниципального учреждения «Аварийно-спасательный отряд муниципального образования Кавказский район» признать утратившими сил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А.В. Пономаре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                                        с 01 февраля 2019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5.02.2019 № 209</w:t>
      </w:r>
    </w:p>
    <w:p>
      <w:pPr>
        <w:pStyle w:val="Heading1"/>
        <w:keepNext w:val="false"/>
        <w:widowControl w:val="fals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об оплате труда работников муниципального бюджетного учреждения «Аварийно-спасательный отряд муниципального образования </w:t>
      </w:r>
    </w:p>
    <w:p>
      <w:pPr>
        <w:pStyle w:val="Heading1"/>
        <w:keepNext w:val="false"/>
        <w:widowControl w:val="false"/>
        <w:suppressAutoHyphens w:val="true"/>
        <w:rPr>
          <w:rStyle w:val="StrongEmphasis"/>
          <w:szCs w:val="28"/>
        </w:rPr>
      </w:pPr>
      <w:r>
        <w:rPr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bookmarkStart w:id="0" w:name="sub_100"/>
      <w:bookmarkEnd w:id="0"/>
      <w:r>
        <w:rPr>
          <w:szCs w:val="28"/>
        </w:rPr>
        <w:t>1. Общие положения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1" w:name="sub_100"/>
      <w:bookmarkStart w:id="2" w:name="sub_100"/>
      <w:bookmarkEnd w:id="2"/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1.1. Настоящее Положение об оплате труда (далее по тексту Положение) регулирует вопросы, связанные с оплатой труда 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порядок установления и выплаты стимулирующих и компенсационных выплат работников муниципального бюджетного учреждения «Аварийно-спасательный отряд муниципального образования Кавказский район» (далее по тексту –Учреждение), в том числе понятие оплаты труда, виды оплаты труда работников </w:t>
      </w:r>
      <w:r>
        <w:rPr>
          <w:szCs w:val="28"/>
          <w:lang w:val="ru-RU"/>
        </w:rPr>
        <w:t>Учреждения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2. Настоящее Положение принимается с целью усиления материальной заинтересованности работников Учреждения в повышении качества выполняемых задач, своевременном, добросовестном и инициативном исполнении должностных обязанностей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Style14"/>
          <w:b w:val="false"/>
          <w:bCs/>
          <w:color w:val="000000"/>
          <w:sz w:val="28"/>
          <w:szCs w:val="28"/>
        </w:rPr>
        <w:t>Заработная плата (оплата труда работника)</w:t>
      </w:r>
      <w:r>
        <w:rPr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4. Настоящее Положение распространяется на всех лиц, осуществляющих в Учреждении трудовую деятельность на основании трудовых договор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5. Ответственность за своевременность и правильность начисления и выплаты заработной платы несет главный бухгалтер Учрежд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ветственность за своевременность выплаты работникам заработной платы несет начальник Учрежде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реждения имеет право перераспределять средства фонда оплаты труда между выплатами, предусмотренными пунктом 2.1. настоящего Полож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7. Заработная плата перечисляется работникам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на банковский счет в </w:t>
      </w:r>
      <w:r>
        <w:rPr>
          <w:sz w:val="28"/>
          <w:szCs w:val="28"/>
        </w:rPr>
        <w:t>кредитную организацию, указанную в заявлении работник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ыплата заработной платы производится в денежной форме в валюте Российской Федерации (в рублях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аработная плата работникам выплачивается не реже чем каждые полмесяца. Конкретная дата выплаты заработной платы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Style w:val="Style14"/>
          <w:b w:val="false"/>
          <w:bCs/>
          <w:color w:val="000000"/>
          <w:sz w:val="28"/>
          <w:szCs w:val="28"/>
        </w:rPr>
        <w:t>равилами внутреннего трудового распорядка и коллективным договором учреждения, трудовым догов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15 календарных дней со дня окончания периода, за который она начислена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, чем за три дня до его начал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 выплате заработной платы каждому работнику представляется расчетный листок, в котором указываются сведения о составных частях заработной платы, причитающейся работник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Cs w:val="28"/>
          <w:lang w:val="ru-RU"/>
        </w:rPr>
      </w:pPr>
      <w:bookmarkStart w:id="3" w:name="sub_200"/>
      <w:bookmarkEnd w:id="3"/>
      <w:r>
        <w:rPr>
          <w:szCs w:val="28"/>
        </w:rPr>
        <w:t xml:space="preserve">2. </w:t>
      </w:r>
      <w:r>
        <w:rPr>
          <w:szCs w:val="28"/>
          <w:lang w:val="ru-RU"/>
        </w:rPr>
        <w:t>Порядок выплаты заработной платы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sub_200"/>
      <w:bookmarkStart w:id="5" w:name="sub_200"/>
      <w:bookmarkEnd w:id="5"/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. Заработная плата работников Учреждения состоит из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х выплат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выпла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Размеры должностных окладов устанавливаю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Heading1"/>
        <w:keepNext w:val="false"/>
        <w:widowControl w:val="false"/>
        <w:suppressAutoHyphens w:val="true"/>
        <w:ind w:firstLine="567"/>
        <w:jc w:val="left"/>
        <w:rPr/>
      </w:pPr>
      <w:r>
        <w:rPr>
          <w:szCs w:val="28"/>
          <w:lang w:val="ru-RU"/>
        </w:rPr>
        <w:t>2.1.2</w:t>
      </w:r>
      <w:r>
        <w:rPr>
          <w:szCs w:val="28"/>
        </w:rPr>
        <w:t>. Выплаты компенсационного характера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) за особые условия труда: за совмещение профессий (должностей), увеличение объема работы, а также за выполнение наряду со своей работой обязанностей временно отсутствующего работника без освобождения от работы, определенной трудовым договором; размер компенсационной выплаты устанавливается по соглашению сторон трудового договора с учетом содержания и объема дополнительной работ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омпенсационная выплата за особые условия труда производится ежемесячно к окладам по занимаемой должности в размерах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ачальник учреждения – до 70%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аместитель начальника – до 45%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до 90%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16" w:hanging="916"/>
        <w:jc w:val="both"/>
        <w:rPr>
          <w:sz w:val="28"/>
          <w:szCs w:val="28"/>
        </w:rPr>
      </w:pPr>
      <w:r>
        <w:rPr>
          <w:sz w:val="28"/>
          <w:szCs w:val="28"/>
        </w:rPr>
        <w:t>спасатель (ответственный за эксплуатацию автотранспортной техники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16" w:hanging="916"/>
        <w:jc w:val="both"/>
        <w:rPr/>
      </w:pPr>
      <w:r>
        <w:rPr>
          <w:sz w:val="28"/>
          <w:szCs w:val="28"/>
        </w:rPr>
        <w:tab/>
        <w:tab/>
        <w:tab/>
        <w:tab/>
        <w:t xml:space="preserve"> – до 45%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ь (старший смены) – до 5%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 работу в ночное время (с 22.00 до 06.00 часов): производится в размере 35% часовой ставки должностного оклада за каждый час работы в ночное врем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) за работу в выходные и нерабочие праздничные дни: производится из расчёта двойной часовой ставки должностного оклада за каждый час работ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) за сверхурочную работу: оплачивается за первые два часа работы не менее чем в полуторном размере, за последующие часы - не менее чем в двойном размере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) иные выплаты, которые могут быть установлены локальными актами Учреждения, коллективным договором, трудовым договором с конкретным работник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установления выплат компенсационного характера определяются коллективным договором, локальными нормативными актами, в соответствии с трудовым законодательством и иными нормативными правовыми актами, содержащими нормы трудового права,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осуществляются в пределах утверждённого фонда оплаты труда на соответствующий финансовый год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Ежемесячная компенсационная выплата за особые условия труда устанавливается индивидуально по каждому работнику Учреждения. Размер компенсационной выплаты определяется начальником Учреждения по письменному представлению заместителя начальника. В случае изменения объёма должностных обязанностей работника ежемесячная компенсационная выплата за особые условия труда может изменяться или отменятьс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снованием для начисления ежемесячной компенсационной выплаты за особые условия труда является приказ начальника Учрежд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Работникам, занятым на работах с вредными и (или) опасными условиями труда устанавливается доплата 4% тарифной ставки по результатам проведенной специальной оценки условий труда и начисляется за время фактической занятости рабочего на таких местах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занятым на работах с вредными и (или) опасными условиями труда, за увеличение максимально допустимой продолжительности рабочего времени с 36 до 40 часов в неделю, устанавливается денежная компенсация в размере не менее установленной для оплаты сверхуроч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Выплаты стимулирующего характера.</w:t>
      </w:r>
    </w:p>
    <w:p>
      <w:pPr>
        <w:pStyle w:val="HTML2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ячная надбавка за</w:t>
      </w:r>
      <w:r>
        <w:rPr>
          <w:rFonts w:cs="Times New Roman" w:ascii="Times New Roman" w:hAnsi="Times New Roman"/>
          <w:sz w:val="28"/>
          <w:szCs w:val="28"/>
        </w:rPr>
        <w:t xml:space="preserve"> выслугу лет 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выплачивается к должностному окладу всем аттестованным спасателям Учреждения, независимо от занимаемых должностей, на основании протоколов аттестационной комиссии Учреждения по установлению стажа работы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, дающий право на установление и выплату ежемесячной надбавки за выслугу лет работникам Учреждения, исчисляется Учреждением самостоятельно, в соответствии с приложением к настоящему Полож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за выслугу лет производится ежемесячно к окладам по занимаемой должности в размерах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 лет             -   5 процентов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 лет до 5 лет               -   10 процентов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            -   15 процентов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          -   20 процентов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-   30 процентов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устанавливается приказом начальника Учрежд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б) ежемесячная надбавка к должностному окладу за классную квалификацию аттестованных спасател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ую квалификацию выплачивается всем аттестованным спасателям в размерах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ая квалификация                           в процентах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спасатель 3 класса                                          10</w:t>
      </w:r>
    </w:p>
    <w:p>
      <w:pPr>
        <w:pStyle w:val="Normal"/>
        <w:widowControl w:val="false"/>
        <w:tabs>
          <w:tab w:val="clear" w:pos="708"/>
          <w:tab w:val="left" w:pos="5743" w:leader="none"/>
          <w:tab w:val="left" w:pos="58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ь 2 класса</w:t>
        <w:tab/>
        <w:t>30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ь 1 класса                                           50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ую квалификацию устанавливается приказом начальника Учреждения на весь межаттестационный период.</w:t>
      </w:r>
    </w:p>
    <w:p>
      <w:pPr>
        <w:pStyle w:val="HTML2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) премиальные выплаты по итогам работы за месяц, квартал, год, а также единовременные (разовые) премии (размер не ограничен, в пределах фонда оплаты труда)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раздела 3 настоящего Поло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2"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) единовременная выплата (материальная помощь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(материальная помощь) при предоставлении ежегодного основного оплачиваемого отпуска выплачивается в размере 2-х должностных окладов; в отдельных случаях по личному заявлению работника материальная помощь может быть выплачена независимо от времени предоставления основного отпуска.</w:t>
      </w:r>
    </w:p>
    <w:p>
      <w:pPr>
        <w:pStyle w:val="HTML2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единовременное вознаграждение по итогам работы за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о 2-х должностных окладов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Единовременное вознаграждение по итогам работы за год выплачивается в размере до 2-х должностных окладов, фактически установленных по занимаемой должности на 01 декабря календарного года, за который производится выпла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отработавшему неполный календарный год, единовременное вознаграждение выплачивается пропорционально отработанному времени в год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вознаграждение по итогам работы за год не выплачивае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воленным по собственному желанию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воленным за виновные действ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работникам, имеющим на день издания приказа о выплате единовременного вознаграждения неснятое дисциплинарное взыска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вознаграждение по итогам работы за год выплачивается в декабре текущего финансового года. Основанием для выплаты единовременного вознаграждения является приказ начальника Учрежд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осуществляются в пределах утверждённого фонда оплаты труда на соответствующий финансовый год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2. При прекращении действия трудового договора окончательный расчёт работнику по причитающейся ему заработной плате производится в последний день работы, оговоренный в приказе об увольнении работник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bookmarkStart w:id="6" w:name="sub_1361"/>
      <w:r>
        <w:rPr>
          <w:sz w:val="28"/>
          <w:szCs w:val="28"/>
        </w:rPr>
        <w:t>При выплате заработной платы работодатель обязан извещать в письменной форме каждого работника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7" w:name="sub_13611"/>
      <w:bookmarkEnd w:id="6"/>
      <w:bookmarkEnd w:id="7"/>
      <w:r>
        <w:rPr>
          <w:sz w:val="28"/>
          <w:szCs w:val="28"/>
        </w:rPr>
        <w:t>о составных частях заработной платы, причитающейся ему за соответствующий период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8" w:name="sub_13611"/>
      <w:bookmarkStart w:id="9" w:name="sub_13612"/>
      <w:bookmarkEnd w:id="8"/>
      <w:bookmarkEnd w:id="9"/>
      <w:r>
        <w:rPr>
          <w:sz w:val="28"/>
          <w:szCs w:val="28"/>
        </w:rPr>
        <w:t>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10" w:name="sub_13612"/>
      <w:bookmarkStart w:id="11" w:name="sub_13613"/>
      <w:bookmarkEnd w:id="10"/>
      <w:bookmarkEnd w:id="11"/>
      <w:r>
        <w:rPr>
          <w:sz w:val="28"/>
          <w:szCs w:val="28"/>
        </w:rPr>
        <w:t>о размерах и об основаниях произведенных удержан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12" w:name="sub_13613"/>
      <w:bookmarkStart w:id="13" w:name="sub_13614"/>
      <w:bookmarkEnd w:id="12"/>
      <w:bookmarkEnd w:id="13"/>
      <w:r>
        <w:rPr>
          <w:sz w:val="28"/>
          <w:szCs w:val="28"/>
        </w:rPr>
        <w:t>об общей денежной сумме, подлежащей выплат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14" w:name="sub_13614"/>
      <w:bookmarkStart w:id="15" w:name="sub_1362"/>
      <w:bookmarkEnd w:id="14"/>
      <w:bookmarkEnd w:id="15"/>
      <w:r>
        <w:rPr>
          <w:sz w:val="28"/>
          <w:szCs w:val="28"/>
        </w:rPr>
        <w:t xml:space="preserve">Форма расчетного листка утверждается работодателем с учетом мнения представительного органа работников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ые оклады начальника Учреждения, его заместителя и главного бухгалтера устанавливаю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5. Выплаты компенсационного и стимулирующего характера, материальная помощь начальнику Учреждения, его заместителю и главному бухгалтеру устанавливаются в соответствии с п.п. 2.1.1., 2.1.2., 2.1.3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редоставлении и конкретном размере всех видов премий начальнику Учреждения принимается лицом, наделённым правами и обязанностями работодателя в отношении начальника Учрежд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6" w:name="sub_1362"/>
      <w:bookmarkEnd w:id="16"/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bookmarkStart w:id="17" w:name="sub_300"/>
      <w:r>
        <w:rPr>
          <w:sz w:val="28"/>
          <w:szCs w:val="28"/>
        </w:rPr>
        <w:t>Годовой фонд оплаты труда работников учреждения формируется с учётом средств для выплаты (в расчете на год):</w:t>
      </w:r>
    </w:p>
    <w:p>
      <w:pPr>
        <w:pStyle w:val="Normal"/>
        <w:widowControl w:val="false"/>
        <w:shd w:fill="FFFFFF" w:val="clear"/>
        <w:suppressAutoHyphens w:val="true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(двенадцати) должностных окладов;</w:t>
      </w:r>
    </w:p>
    <w:p>
      <w:pPr>
        <w:pStyle w:val="Normal"/>
        <w:widowControl w:val="false"/>
        <w:shd w:fill="FFFFFF" w:val="clear"/>
        <w:suppressAutoHyphens w:val="true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х выплат в размере 14 (четырнадцати) должностных окладов.</w:t>
      </w:r>
    </w:p>
    <w:p>
      <w:pPr>
        <w:pStyle w:val="Normal"/>
        <w:widowControl w:val="false"/>
        <w:shd w:fill="FFFFFF" w:val="clear"/>
        <w:suppressAutoHyphens w:val="true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мирования работников Учреждения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мии работникам Учреждения выплачиваются за счет средств фонда оплаты труда Учреждения с целью материальной заинтересованности работников Учреждения в своевременном и качественном выполнении трудовых обязанностей, повышении эффективности и качества работы, а также исполнении условий трудового договора и правил внутреннего трудового распорядка. Начисление и выплата премий работникам производится на основании индивидуальной оценки труда каждого работника. Выплата премий осуществляется по результатам работы в зависимости от личного вклада работника на основании приказа начальника Учреждения и предельными размерами не ограничиваетс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иды устанавливаемых в Учреждении премий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пределённого периода – за месяц, за квартал, за год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вые преми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мия по итогам работы за месяц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всем работникам Учреждения начисляется за время, фактически отработанное в месяце, за который начисляется преми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ачисляется в процентах, в пределах фонда оплаты труда, исходя из должностного оклада, предусмотренного штатным расписанием и размерами не ограничиваетс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месяц выплачивается вместе с заработной платой за прошедший месяц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исления премии по итогам работы за месяц является приказ начальника Учреждени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емия по итогам работы за кварта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квартал выплачивается работникам за добросовестное исполнение своих обязанностей, при наличии экономии денежных средств за истекший период и предельными размерами не ограничиваетс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емии по итогам работы за квартал устанавливается каждому работнику персонально в зависимости от личного вклада работника в общие результаты работы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плаченной премии включается в средний заработок для оплаты ежегодных трудовых отпусков, пособий по временной нетрудоспособности и других случаях, предусмотренных законодательством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квартал может быть выплачена в первый месяц за истекшим кварталом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исления премии по итогам работы за квартал является приказ начальника Учреждени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емия по итогам работы за год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год, при условии отсутствия нарушений, наложенных взысканий, при наличии экономии фонда оплаты труда, работникам Учреждения может быть выплачена преми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ыплаченной премии включается в средний заработок для оплаты ежегодных трудовых отпусков, пособий по временной нетрудоспособности и в других случаях, предусмотренных законодательством.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добросовестное исполнение должностных обязанностей по итогам работы за календарный год не выплачивается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м работникам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воленным по собственному желанию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воленным за виновные действи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имеющим на день издания приказа о выплате премии по итогам работы за год, неснятое дисциплинарное взыскание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воленным по причине неудовлетворительного результата испытания, установленного при приёме на работу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календарный год производится в декабре текущего финансового год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исления премии по итогам работы за год является приказ начальника Учреждени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зовые прем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кономии фонда оплаты труда работникам могут быть выплачены разовые премии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льшой личный вклад в осуществление уставных задач учреждени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е конкретных высоких результатов в труде, добросовестное выполнение отдельных заданий и поручений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йными датам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здничными датам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разовой премии предельными размерами не ограничиваетс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плаченной премии включается в средний заработок для оплаты ежегодных трудовых отпусков, пособий по временной нетрудоспособности и в других случаях, предусмотренных законодательством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исления разовой премии является приказ начальника Учреждения.</w:t>
      </w:r>
    </w:p>
    <w:p>
      <w:pPr>
        <w:pStyle w:val="Style17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17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В. Пономарев</w:t>
      </w:r>
    </w:p>
    <w:p>
      <w:pPr>
        <w:pStyle w:val="Style17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ов работы, включаемых в стаж для установления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ыплаты ежемесячной надбавки за выслугу лет спасателям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«Аварийно-спасательный отряд муниципального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таж работы, дающий право на получение ежемесячной надбавки к должностному окладу за выслугу лет, включаются периоды работы и службы: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) в организациях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региональных центрах по делам гражданской обороны, чрезвычайным ситуациям и ликвидации последствий стихийных бедствий, соединениях и воинских частях гражданской обороны (в том числе до создания Государственного комитета Российской Федерации по делам гражданской обороны, чрезвычайным ситуациям и ликвидации последствий стихийных бедствий и МЧС России), центральном аппарате МЧС России;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исково-спасательных, аварийно-спасательных службах и подразделениях независимо от ведомственной подчиненности (в том числе туристических, альпинистских и других спасательных службах, пунктах, центрах и подразделениях, а также подразделениях (должностях) гражданской обороны учреждений, предприятий и организаций других министерств и ведомств);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Министерства обороны Российской Федерации, Министерства внутренних дел Российской Федерации и бывшего СССР, органах внутренних дел субъектов Российской Федерации;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ых должностях Российской Федерации, государственных должностях субъектов Российской Федерации, выборных муниципальных должностях, должностях государственной службы субъектов Российской Федерации, должностях муниципальной службы;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Вооруженных силах Российской Федерации и бывшего СССР и других войсках;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) по призыву в Вооруженных силах Российской Федерации и бывшего СССР из расчета один день военной службы - за два дня работы, а один день службы по контракту за один день работы.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suppressAutoHyphens w:val="tru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36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7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17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В. Пономарев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5.02.2019 № 209</w:t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Style17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должностных окладов </w:t>
      </w:r>
      <w:r>
        <w:rPr>
          <w:spacing w:val="-1"/>
          <w:sz w:val="28"/>
          <w:szCs w:val="28"/>
        </w:rPr>
        <w:t xml:space="preserve">работников </w:t>
      </w:r>
      <w:r>
        <w:rPr>
          <w:sz w:val="28"/>
          <w:szCs w:val="28"/>
        </w:rPr>
        <w:t xml:space="preserve">муниципального бюджетного </w:t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Аварийно-спасательный отряд муниципального образования Кавказский район»</w:t>
      </w:r>
    </w:p>
    <w:p>
      <w:pPr>
        <w:pStyle w:val="Style17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</w:tr>
    </w:tbl>
    <w:p>
      <w:pPr>
        <w:pStyle w:val="Style17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17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В. Пономарев</w:t>
      </w:r>
    </w:p>
    <w:p>
      <w:pPr>
        <w:pStyle w:val="Style17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End w:id="17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2:00Z</dcterms:created>
  <dc:creator>Общая</dc:creator>
  <dc:description/>
  <dc:language>en-US</dc:language>
  <cp:lastModifiedBy>ДелПр2</cp:lastModifiedBy>
  <cp:lastPrinted>2019-02-19T11:09:00Z</cp:lastPrinted>
  <dcterms:modified xsi:type="dcterms:W3CDTF">2019-02-26T06:58:00Z</dcterms:modified>
  <cp:revision>3</cp:revision>
  <dc:subject/>
  <dc:title>ПОРЯДОК</dc:title>
</cp:coreProperties>
</file>