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5.02.2019      </w:t>
        <w:tab/>
        <w:tab/>
        <w:tab/>
        <w:t xml:space="preserve">                                     № 2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0 декабря 2018 года № 167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комиссиях по осуществлению 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приведения в соответствия с Федеральным законом от</w:t>
      </w:r>
      <w:r>
        <w:rPr>
          <w:sz w:val="28"/>
          <w:szCs w:val="28"/>
          <w:shd w:fill="FFFFFF" w:val="clear"/>
        </w:rPr>
        <w:t xml:space="preserve">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10 декабря 2018 года № 1671 «Об утверждении положения о комиссиях по осуществлению закупок» </w:t>
      </w:r>
      <w:r>
        <w:rPr>
          <w:sz w:val="28"/>
          <w:szCs w:val="28"/>
        </w:rPr>
        <w:t xml:space="preserve">изменения, </w:t>
      </w:r>
      <w:r>
        <w:rPr>
          <w:bCs/>
          <w:sz w:val="28"/>
          <w:szCs w:val="28"/>
        </w:rPr>
        <w:t>изложив                               приложения № 3, 4, 5 в новой редакции (приложения № 1, 2, 3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>2</w:t>
      </w:r>
      <w:bookmarkEnd w:id="2"/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25.02.2019 № 20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10.12.2018 № 1671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25.02.2019 № 202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единой комиссии по осуществлению закупок для нужд отдела культуры администрации муниципального образования Кавказский район и подведомственных ему учреждений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Кавказский район, курирующ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 w:eastAsia="en-US"/>
        </w:rPr>
        <w:t xml:space="preserve"> вопросы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ки, промышленной политики,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униципального заказа и  потребительской сферы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основной соста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  <w:tab/>
        <w:t xml:space="preserve">- начальник отдела закупок для муниципальных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ужд администраци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(основной соста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- главный специалист отдела закупок для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х нужд администрации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(основной соста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администрации муниципального образования  Кавказский район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униципального образования  Кавказский район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строитель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>определения подрядчика, исполнителя</w:t>
      </w:r>
      <w:r>
        <w:rPr>
          <w:sz w:val="28"/>
          <w:szCs w:val="28"/>
        </w:rPr>
        <w:t xml:space="preserve"> при выполнении строительно - монтажных работ и проектно-изыскательских работ)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транспорта, связи и дорожного хозяйства администрации муниципального образования  Кавказский район (в случае </w:t>
      </w:r>
      <w:r>
        <w:rPr>
          <w:bCs/>
          <w:sz w:val="28"/>
          <w:szCs w:val="28"/>
        </w:rPr>
        <w:t>определения подрядчика, исполнителя в сфере жилищно-коммунального хозяйства, транспорта, связи и дорожного хозяйств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тизации и связи администрации муниципального образования Кавказский район (в случае если </w:t>
      </w:r>
      <w:r>
        <w:rPr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относится к функциям данного отде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 Кавказский район                                                           В.Н. Пивне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25.02.2019 № 20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ПРИЛОЖЕНИЕ № 4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10.12.2018 № 1671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25.02.2019 № 202)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 для нужд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Кавказского района:</w:t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Кавказский район, курирующ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 w:eastAsia="en-US"/>
        </w:rPr>
        <w:t xml:space="preserve"> вопросы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ки, промышленной политики,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униципального заказа и  потребительской сферы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основной соста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заместитель </w:t>
        <w:tab/>
        <w:t xml:space="preserve">- начальник отдела закупок для муниципальных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ужд администраци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(основной соста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- главный специалист отдела закупок для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х нужд администрации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(основной соста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ind w:left="7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Кавказского района (в случае если закупки осуществляются для администрации поселения или подведомственного ей муниципального учреждения или муниципального предприятия)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униципального образования  Кавказский район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строитель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>определения подрядчика, исполнителя</w:t>
      </w:r>
      <w:r>
        <w:rPr>
          <w:sz w:val="28"/>
          <w:szCs w:val="28"/>
        </w:rPr>
        <w:t xml:space="preserve"> при выполнении строительно - монтажных работ и проектно-изыскательских работ)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транспорта, связи и дорожного хозяйства администрации муниципального образования  Кавказский район (в случае </w:t>
      </w:r>
      <w:r>
        <w:rPr>
          <w:bCs/>
          <w:sz w:val="28"/>
          <w:szCs w:val="28"/>
        </w:rPr>
        <w:t>определения подрядчика, исполнителя в сфере жилищно-коммунального хозяйства, транспорта, связи и дорожного хозяйств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тизации и связи администрации муниципального образования Кавказский район (в случае если </w:t>
      </w:r>
      <w:r>
        <w:rPr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относится к функциям данного отде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 Кавказский район                                                           В.Н. Пивн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ПРИЛОЖЕНИЕ № 3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25.02.2019 № 20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ПРИЛОЖЕНИЕ № 5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10.12.2018 № 1671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25.02.2019 № 202)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единой комиссии по осуществлению закупок  для нужд иных заказчиков </w:t>
      </w:r>
      <w:r>
        <w:rPr>
          <w:bCs/>
          <w:sz w:val="28"/>
          <w:szCs w:val="28"/>
        </w:rPr>
        <w:t>расположенных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>Кавказский район, курирующ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 w:eastAsia="en-US"/>
        </w:rPr>
        <w:t xml:space="preserve"> вопросы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ки, промышленной политики,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муниципального заказа и  потребительской сферы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(основной соста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  <w:szCs w:val="28"/>
        </w:rPr>
        <w:t xml:space="preserve">заместитель </w:t>
        <w:tab/>
        <w:t xml:space="preserve">- начальник отдела закупок для муниципальных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ужд администрации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Style25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(основной соста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- главный специалист отдела закупок для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х нужд администрации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(основной соста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ь или уполномоченный представитель Заказчика и для которого, проводится закупка (</w:t>
      </w:r>
      <w:r>
        <w:rPr>
          <w:bCs/>
          <w:sz w:val="28"/>
          <w:szCs w:val="28"/>
        </w:rPr>
        <w:t>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униципального образования  Кавказский район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строитель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>определения подрядчика, исполнителя</w:t>
      </w:r>
      <w:r>
        <w:rPr>
          <w:sz w:val="28"/>
          <w:szCs w:val="28"/>
        </w:rPr>
        <w:t xml:space="preserve"> при выполнении строительно - монтажных работ и проектно-изыскательских работ)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транспорта, связи и дорожного хозяйства администрации муниципального образования  Кавказский район (в случае </w:t>
      </w:r>
      <w:r>
        <w:rPr>
          <w:bCs/>
          <w:sz w:val="28"/>
          <w:szCs w:val="28"/>
        </w:rPr>
        <w:t>определения подрядчика, исполнителя в сфере жилищно-коммунального хозяйства, транспорта, связи и дорожного хозяйств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тизации и связи администрации муниципального образования Кавказский район (в случае если </w:t>
      </w:r>
      <w:r>
        <w:rPr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относится к функциям данного отдел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 Кавказский район                                                           В.Н. Пивнева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lineRule="auto" w:line="360"/>
      <w:ind w:left="129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Matches">
    <w:name w:val="matche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7:00Z</dcterms:created>
  <dc:creator>Институт госзакупок РАГС</dc:creator>
  <dc:description/>
  <dc:language>en-US</dc:language>
  <cp:lastModifiedBy>ДелПр2</cp:lastModifiedBy>
  <cp:lastPrinted>2019-02-25T15:47:00Z</cp:lastPrinted>
  <dcterms:modified xsi:type="dcterms:W3CDTF">2019-02-25T12:49:00Z</dcterms:modified>
  <cp:revision>3</cp:revision>
  <dc:subject/>
  <dc:title>ТИПОВОЕ ПОЛОЖЕНИЕ</dc:title>
</cp:coreProperties>
</file>