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02.2019      </w:t>
        <w:tab/>
        <w:tab/>
        <w:tab/>
        <w:t xml:space="preserve">                                     № 20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ния Кавказский район от 14 июня 2016 года № 85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О создании межведомственной комиссии по признанию жилы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мещений муниципального и частного жилищного фондов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положенных на территории сельских поселений Кавказского райо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игодным (непригодным) для проживания, многоквартирных домов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положенных на территории сельских поселений Кавказского район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варийными и подлежащим сносу или реконструкции и утвержден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ожения о н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состава межведомственной комиссии </w:t>
      </w:r>
      <w:r>
        <w:rPr>
          <w:rFonts w:eastAsia="Times New Roman"/>
          <w:sz w:val="28"/>
          <w:szCs w:val="28"/>
        </w:rPr>
        <w:t xml:space="preserve">по признанию жилых помещений муниципального и частного жилищного фондов, расположенных на территории сельских поселений Кавказского района пригодным (непригодным) для проживания, многоквартирных домов, расположенных на территории сельских поселений Кавказского района, аварийными и подлежащим сносу или реконструкции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14 июня 2016 года № 857 «О создании межведомственной комиссии по признанию жилых помещений муниципального и частного жилищного фондов, расположенных на территории сельских поселений Кавказского района пригодным (непригодным) для проживания, многоквартирных домов, расположенных на территории сельских поселений Кавказского района, аварийными и подлежащим сносу или реконструкции и утверждении положения о ней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менения, изложив приложение № 1 к постановлению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2. </w:t>
      </w:r>
      <w:r>
        <w:rPr>
          <w:rFonts w:eastAsia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3</w:t>
      </w:r>
      <w:r>
        <w:rPr>
          <w:sz w:val="28"/>
          <w:szCs w:val="28"/>
        </w:rPr>
        <w:t>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2.02.2019 № 20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6.2016 № 857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2.02.2019 № 200)</w:t>
      </w:r>
    </w:p>
    <w:p>
      <w:pPr>
        <w:pStyle w:val="Heading1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ежведомственной комиссии по признанию жилых помещений муниципального и частного жилищного фондов, расположенных на территории сельских поселений Кавказского района пригодным (непригодным) для проживания, многоквартирных домов, расположенных на территории сельских поселений Кавказского района, аварийным и подлежащим сносу или реконструкци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</w:t>
        <w:tab/>
        <w:t>- заместитель главы муниципального образования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</w:t>
        <w:tab/>
        <w:t xml:space="preserve">Кавказский район, председатель межведомственной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</w:t>
        <w:tab/>
        <w:t>- ведущий специалист управления архитектуры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Николаевич</w:t>
        <w:tab/>
        <w:t xml:space="preserve">и градостроительства администрации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межведомственной комисс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нова</w:t>
        <w:tab/>
        <w:t>- специалист ООО «ИнвестПроект»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Ильинична</w:t>
        <w:tab/>
        <w:t>(по согласованию);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ку </w:t>
        <w:tab/>
        <w:t>- главный специалист отдела имущественных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Иванович</w:t>
        <w:tab/>
        <w:t xml:space="preserve">отношений управления имущественных отношений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мьяненко</w:t>
        <w:tab/>
        <w:t>- начальник отдела ГБУ КК «Крайтехинвентаризация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>– Краевое БТИ» по Кавказскому району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енко</w:t>
        <w:tab/>
        <w:t>- начальник правового отдела администрации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  <w:tab/>
        <w:t>муниципального образования Кавказский район;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</w:t>
        <w:tab/>
        <w:t>- заместитель начальника межмуниципального отдела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Юрьевна</w:t>
        <w:tab/>
        <w:t xml:space="preserve">по Гулькевичскому и Кавказскому районам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ения Росреестра по Краснодарскому краю,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сударственный регистратор Краснодарского края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монов </w:t>
        <w:tab/>
        <w:t>- заместитель начальника надзорной деятельности и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Валерьевич</w:t>
        <w:tab/>
        <w:t xml:space="preserve">профилактической работы Кавказского района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ина</w:t>
        <w:tab/>
        <w:t>- начальник управления архитектуры и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ександровна</w:t>
        <w:tab/>
        <w:t xml:space="preserve">градостроительства администрации муниципального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right="-1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иль</w:t>
        <w:tab/>
        <w:t>- заместитель начальника надзорной деятельности и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Валентинович</w:t>
        <w:tab/>
        <w:t>профилактической работы Кавказского района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Кавказского района входит, по согласованию, в состав межведомственной комиссии при рассмотрении вопроса о признании жилых помещений муниципального и частного жилищного фондов, расположенных на территории сельских поселений Кавказского района пригодным (непригодным) для проживания, многоквартирных домов, расположенных на территории сельских поселений Кавказского района, аварийным и подлежащим сносу или реконструкции на территории соответствующего поселения, главой которого он явля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В. Пономаре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1:00Z</dcterms:created>
  <dc:creator>222</dc:creator>
  <dc:description/>
  <dc:language>en-US</dc:language>
  <cp:lastModifiedBy>ДелПр2</cp:lastModifiedBy>
  <cp:lastPrinted>2019-02-15T10:41:00Z</cp:lastPrinted>
  <dcterms:modified xsi:type="dcterms:W3CDTF">2019-02-25T13:06:00Z</dcterms:modified>
  <cp:revision>3</cp:revision>
  <dc:subject/>
  <dc:title>О внесении изменения в разрешение на строительство</dc:title>
</cp:coreProperties>
</file>