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2.2019      </w:t>
        <w:tab/>
        <w:tab/>
        <w:tab/>
        <w:t xml:space="preserve">                                     № 19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08 апреля 2016 года № 58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о комиссии по освидетельство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ведения основных работ по строительству (реконструкции) объек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ндивидуального жилищного строительства, осуществляемому 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влечением средств материнского (семейного) капитал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оложенного на территории сельских поселений 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08 апреля 2016 года № 586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 изменение, изложив приложение № 1 к постановлению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2.2019 № 1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 58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2.2019 № 199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видетельствованию проведения основных работ по строительству (реконструкцию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, председател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</w:t>
        <w:tab/>
        <w:t>- ведущий специалист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нов</w:t>
        <w:tab/>
        <w:t>- ведущий специалист сектора градостроительной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Игоревич</w:t>
        <w:tab/>
        <w:t xml:space="preserve">инспекции управления архитектуры 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ен</w:t>
        <w:tab/>
        <w:t>- заведующий сектором градостроительной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Игоревич</w:t>
        <w:tab/>
        <w:t>инспекции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ина </w:t>
        <w:tab/>
        <w:t>- начальник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".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А.В. Поно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1:00Z</dcterms:created>
  <dc:creator>222</dc:creator>
  <dc:description/>
  <dc:language>en-US</dc:language>
  <cp:lastModifiedBy>ДелПр2</cp:lastModifiedBy>
  <cp:lastPrinted>2019-02-15T10:31:00Z</cp:lastPrinted>
  <dcterms:modified xsi:type="dcterms:W3CDTF">2019-02-25T13:05:00Z</dcterms:modified>
  <cp:revision>3</cp:revision>
  <dc:subject/>
  <dc:title>О внесении изменения в разрешение на строительство</dc:title>
</cp:coreProperties>
</file>