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02.2019      </w:t>
        <w:tab/>
        <w:tab/>
        <w:tab/>
        <w:t xml:space="preserve">                                     № 19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азмещения сведений об объектах учета реестр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муниципального образования Кавказ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 на официальном сайте 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в информационно-телекоммуникацион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 «Интернет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.12.2 протокола заседания Совета по содействию развитию малого и среднего предпринимательства при полномочном представителе Президента Российской Федерации в Южном федеральном округе от 01 июня 2018 года, в соответствии с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 Полож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управления и распоряжения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муниципальной собственности муниципального образования Кавказ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Кавказский район от 24 декабря 2009 года № 192,                                           п о с т а н о в л я ю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ведений об объектах учета реестра муниципального имущества муниципального образования Кавказский район, подлежащих размещению на официальном сайте администрации муниципального образования Кавказский район в информационно-телекоммуникационной сети «Интернет», в соответствии с приложением к постановлению (далее – Сведения) (прилагается)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лежат ежегодному размещению на официальном сайте администрации муниципального образования Кавказский район в информационно-телекоммуникационной сети «Интернет» в течение 5 рабочих дней со дня утверждения реестра муниципального имущества муниципального образования Кавказский район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Сведений осуществляется не реже 1 раза в квартал по состоянию на последнее число отчетного квартала.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при размещении Сведений на официальном сайте администрации муниципального образования Кавказский район в информационно-телекоммуникационной сети «Интернет» управление имущественных отношений администрации муниципального образования Кавказский район (Юрина)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М.Д. Замятину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2.2019 № 19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бъектах учета реестра муниципального имущества муниципального образования Кавказский район, подлежащих размещению на официальном сайте администрации муниципального образования Кавказский район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bookmarkStart w:id="0" w:name="sub_100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Недвижимое имущество (здания, сооружения), находящееся в собственности муниципального образования» содержит следующие сведения о каждом объект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о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вый номер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(кв. 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(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объекта недвижим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иси о регистрации в ЕГРН права соб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писи о регистрации в ЕГРН права соб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 недвижим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ременении правами третьих ли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ществующих ограничениях (при налич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 балансодержателя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Движимое имущество, находящееся в собственности муниципального образования» содержит следующие сведения о каждом объект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о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вый номер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ный номер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для сооружений (общая площадь (кв.м),                    протяженность (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(тыс. руб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ая стоимость (тыс. руб.)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ременении правами третьих лиц (наименование балансодержа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граничениях использования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ходящихся в муниципальной собственности пакетов акций и долей (вкладов) в уставных капиталах хозяйственных обществ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акций муниципального образования в уставном капитале (шт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акций муниципального образования в уставном капитале (%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(вклад) муниципального образования в уставном капитале (%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стоимость одной акции (руб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хозяйственного общества, в уставном капитале которого имеется дол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хозяйственного общ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принадлежность.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Земельные участки, находящиеся в собственности муниципального образования» содержит следующие сведения о каждом объект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о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в кв.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назначение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ременении правами третьих ли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ществующих  ограничениях.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М.Д. Замят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9:00Z</dcterms:created>
  <dc:creator>Ushkova</dc:creator>
  <dc:description/>
  <dc:language>en-US</dc:language>
  <cp:lastModifiedBy>ДелПр2</cp:lastModifiedBy>
  <cp:lastPrinted>2019-02-25T09:02:00Z</cp:lastPrinted>
  <dcterms:modified xsi:type="dcterms:W3CDTF">2019-02-25T08:35:00Z</dcterms:modified>
  <cp:revision>3</cp:revision>
  <dc:subject/>
  <dc:title/>
</cp:coreProperties>
</file>