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02.2019      </w:t>
        <w:tab/>
        <w:tab/>
        <w:tab/>
        <w:t xml:space="preserve">                                     № 1</w:t>
      </w:r>
      <w:r>
        <w:rPr>
          <w:sz w:val="24"/>
          <w:szCs w:val="24"/>
          <w:lang w:val="ru-RU"/>
        </w:rPr>
        <w:t>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я 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разрешенного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ar-SA"/>
        </w:rPr>
        <w:tab/>
        <w:t xml:space="preserve">2. Управлению архитектуры и градостроительства администрации муниципального образования Кавказский район (Чукина) разместить проекты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,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Интернет</w:t>
      </w:r>
      <w:r>
        <w:rPr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А.В.Пономаре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2.2019 № 18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28 февраля 2019 года                    по 15 марта 2019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8 февраля 2019 года                     по 15 марта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в период с 28 февраля 2019 года                          по 15 марта 2019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участников публичных слушаний состоится 19 марта 2019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bidi="zxx"/>
              </w:rPr>
              <w:t>к оповещ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ar-SA" w:bidi="zxx"/>
              </w:rPr>
            </w:pPr>
            <w:r>
              <w:rPr>
                <w:sz w:val="28"/>
                <w:szCs w:val="28"/>
                <w:lang w:val="ru-RU" w:eastAsia="ar-SA" w:bidi="zxx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19 марта 2019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.Люксембург,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менко Елена Николаевна, Кузменко Мадонна Алексеевна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менко Русалин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онян Юл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опоткина, 16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хчян Вагинак Руш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ролетарская, 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петян Шогакат Ус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Север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ежко Александр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рикубанская, 5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енко Марина Вале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Расшеват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шев Александр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смешанных товаров по адресу: Кавказский район, станица Дмитриевская, улица Фрунзе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 Серге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Мирской, улица Октябрьская, 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дырева Зинаид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Мир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Людмил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Казачий, улица Первомайск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нкарев Александр Пав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ривольный, улица Набережн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енко Роз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511,0 кв.м. «бытовое обслуживание, магазины, общественное питание» по адресу: Кавказский район, станица Кавказская, переулок Октябрьский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авказский хлебозавод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04,0 кв.м. «объекты придорожного сервиса» по адресу: Кавказский район, станица Кавказская, переулок Колхозный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цева Наталья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55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е общество «Рассвет», участок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87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е общество «Рассвет», участок 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94,0 кв.м. «магазины» по адресу: Кавказский район, станица Кавказская, садовое общество «Рассвет», участок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ищев Иван Геннади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2,0 кв.м. «магазины» по адресу: Кавказский район, станица Кавказская, садовое общество «Рассвет», участок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ченко Татья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21,0 кв.м. «магазины» по адресу: Кавказский район, станица Кавказская, садовое общество «Рассвет», участок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ченко Татья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0,0 кв.м. «бытовое обслуживание» по адресу: Кавказский район, станица Кавказская, переулок Чапае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рина Еле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86,0 кв.м. «бытовое обслуживание» по адресу: Кавказский район, станица Кавказская, улица Ленина, 16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дина Евген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593,0 кв.м. «магазины, общественное питание, объекты придорожного сервиса» по адресу: Кавказский район, станица Кавказская, переулок Первомайский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фирма «Импульс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 335,36 кв.м. «объекты гаражного назначения» по адресу: Кавказский район, станица Кавказская, переулок Садовый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 034,0 кв.м. «магазины» по адресу: Кавказский район, станица Кавказская, переулок Колхозный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олокина Мари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00,0 кв.м. «магазины» по адресу: Кавказский район, станица Казанская, улица Красная, 25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енцян Сусана Степ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50,0 кв.м. «магазины» по адресу: Кавказский район, станица Казанская, улица Гоголя, 19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оян Самвел Георги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,0 кв.м. «объекты придорожного сервиса» по адресу: Кавказский район, станица Казанская, улица Кропоткина, 4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гинян Армен Киров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56,0 кв.м. «магазины» по адресу: Кавказский район, станица Казанская, улица Гоголя,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Людмила Дмитр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20,0 кв.м. «магазины» по адресу: Кавказский район, станица Казанская, улица Красная, 31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базян Андраник Гурге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1,0 кв.м. «общественное питание» по адресу: Кавказский район, станица Казанская, улица Кропоткина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санова Сурия Сад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,0 кв.м. «магазины» по адресу: Кавказский район, станица Казанская, улица Красная, 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имов Ровшан Ис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,0 кв.м. «объекты придорожного сервиса» по адресу: Кавказский район, станица Казанская, улица Кропоткина,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ованов Евген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38,7 кв.м. «магазины» по адресу: Кавказский район, станица Темижбекская, улица Веселая, 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ляков Николай Григо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08,0 кв.м. «магазины» по адресу: Кавказский район, станица Дмитриевская, улица Ленина, 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шакова Наталья Андр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043,0 кв.м. «сельскохозяйственное использование» по адресу: Кавказский район, станица Дмитриевская, улица Ульян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ухина Татьяна Дмитр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9,0 кв.м. «магазины» по адресу: Кавказский район, хутор Лосево, улица Ленина, 7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 Алексей Ахмед Огл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 135,0 кв.м. «сенокошение» по адресу: Кавказский район, поселок Пролетарский, улица Почтовая, 13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0:00Z</dcterms:created>
  <dc:creator>Демьяненко</dc:creator>
  <dc:description/>
  <dc:language>en-US</dc:language>
  <cp:lastModifiedBy>ДелПр2</cp:lastModifiedBy>
  <cp:lastPrinted>2019-02-15T15:19:00Z</cp:lastPrinted>
  <dcterms:modified xsi:type="dcterms:W3CDTF">2019-02-19T09:51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