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9      </w:t>
        <w:tab/>
        <w:tab/>
        <w:tab/>
        <w:t xml:space="preserve">                                     № 17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09 ноября 2018 года № 1524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централизации закупок муниципального образования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»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п о с т а н о в л я ю:</w:t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 от 09 ноября 2018 года № 1524                                        «О централизации закупок муниципального образования  Кавказский район» согласно приложению к настоящему постановлению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09 ноября 2018 года № 152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централизации закупок муниципального образования  Кавказский район»</w:t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ункт 1 </w:t>
      </w:r>
      <w:r>
        <w:rPr>
          <w:bCs/>
          <w:sz w:val="28"/>
          <w:szCs w:val="28"/>
        </w:rPr>
        <w:t xml:space="preserve">постановления администрации муниципального образования Кавказский район от 09 ноября 2018 года № 1524 «О централизации закупок муниципального образования  Кавказский район» </w:t>
      </w:r>
      <w:r>
        <w:rPr>
          <w:sz w:val="28"/>
          <w:szCs w:val="28"/>
        </w:rPr>
        <w:t>изложить в новой редакции:</w:t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 Определить администрацию муниципального образования Кавказский район уполномоченным органом, на который возложены функции по определению поставщиков (подрядчиков, исполнителей) при осуществлении закупок товаров, работ, услуг конкурентными способами в соответствии с Законом № 44-ФЗ для муниципальных заказчиков, автономных и бюджетных учреждений, муниципальных унитарных предприятий   Кавказского района и </w:t>
      </w:r>
      <w:r>
        <w:rPr>
          <w:bCs/>
          <w:sz w:val="28"/>
          <w:szCs w:val="28"/>
        </w:rPr>
        <w:t xml:space="preserve">для муниципальных заказчиков, </w:t>
      </w:r>
      <w:r>
        <w:rPr>
          <w:sz w:val="28"/>
          <w:szCs w:val="28"/>
        </w:rPr>
        <w:t xml:space="preserve">автономных и </w:t>
      </w:r>
      <w:r>
        <w:rPr>
          <w:bCs/>
          <w:sz w:val="28"/>
          <w:szCs w:val="28"/>
        </w:rPr>
        <w:t xml:space="preserve">бюджетных учреждений, </w:t>
      </w:r>
      <w:r>
        <w:rPr>
          <w:sz w:val="28"/>
          <w:szCs w:val="28"/>
        </w:rPr>
        <w:t xml:space="preserve">муниципальных унитарных предприятий </w:t>
      </w:r>
      <w:r>
        <w:rPr>
          <w:bCs/>
          <w:sz w:val="28"/>
          <w:szCs w:val="28"/>
        </w:rPr>
        <w:t xml:space="preserve">поселений </w:t>
      </w:r>
      <w:r>
        <w:rPr>
          <w:sz w:val="28"/>
          <w:szCs w:val="28"/>
        </w:rPr>
        <w:t>Кавказского района</w:t>
      </w:r>
      <w:r>
        <w:rPr>
          <w:bCs/>
          <w:sz w:val="28"/>
          <w:szCs w:val="28"/>
        </w:rPr>
        <w:t xml:space="preserve"> при условии наличия соглашения, заключенного в соответствии с частью 9                      статьи 26 Закона № 44-ФЗ</w:t>
      </w:r>
      <w:bookmarkStart w:id="0" w:name="_GoBack"/>
      <w:bookmarkEnd w:id="0"/>
      <w:r>
        <w:rPr>
          <w:bCs/>
          <w:sz w:val="28"/>
          <w:szCs w:val="28"/>
        </w:rPr>
        <w:t xml:space="preserve"> (далее - соответственно заказчики)</w:t>
      </w:r>
      <w:r>
        <w:rPr>
          <w:sz w:val="28"/>
          <w:szCs w:val="28"/>
        </w:rPr>
        <w:t>.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5 пункта  1.1. раздела 1 приложения № 1 «Положение об отделе закупок для муниципальных нужд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, автономные и бюджет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вказский район и </w:t>
      </w:r>
      <w:r>
        <w:rPr>
          <w:rFonts w:cs="Times New Roman" w:ascii="Times New Roman" w:hAnsi="Times New Roman"/>
          <w:bCs/>
          <w:sz w:val="28"/>
          <w:szCs w:val="28"/>
        </w:rPr>
        <w:t>поселений Кавказского район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 1.1. раздела 1 приложения № 1 «Положение об отделе закупок для муниципальных нужд» дополнить абзацем 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, аукцион - конкурс в электронной форме, аукцион в электронной фор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.2. раздела 1 приложения № 1 «Положение об отделе закупок для муниципальных нужд» после слов «Заказчиков» дополнить фразой «при осуществления закупок конкурентными способами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бзац 5 пункта  1.1. раздела 1 приложения № 2 «Порядок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, автономные и бюджет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вказский район и </w:t>
      </w:r>
      <w:r>
        <w:rPr>
          <w:rFonts w:cs="Times New Roman" w:ascii="Times New Roman" w:hAnsi="Times New Roman"/>
          <w:bCs/>
          <w:sz w:val="28"/>
          <w:szCs w:val="28"/>
        </w:rPr>
        <w:t>поселений Кавказского район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.1. раздела 1 приложения № 2 «Порядок взаимодейст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в при осуществлении закупок товаров, работ, услуг для обеспечения муниципальных нужд с уполномоченным органом» дополнить                            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и – единая комиссия по осуществлению закуп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заявка на осуществление закупк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- документация об осуществлении закупк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С  - единая информационная система в сфере закуп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аукцион - конкурс в электронной форме, аукцион в электронной форме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– администрация муниципального образования Кавказский район.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.3. раздела 1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В соответствии с заключенными соглашениями по основаниям, предусмотренным частью 9 статьи 26 Закона № 44-ФЗ, положения настоящего Порядка распространяются на правоотношения, возникающие при взаимодействии уполномоченного органа с органами местного самоуправления поселений Кавказского района и подведомственным им учреждений и предприятий.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2 пункта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«по осуществлению закупок (далее - комиссии)» исключить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 4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методологического сопровождения заказчиков разрабатывает состав, содержание, формы, а также требования к их заполнению;»;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8 пункта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ирует на предмет соответствия законодательству Российской Федерации о контрактной системе в сфере закупок заявки поданные заказчиками в течение 3 рабочих дней;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абзаце 11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                  «об осуществлении закупки (далее – документация)» исключить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абзаце 12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«единой информационной системе в сфере закупок (далее – ЕИС)» заменить на слово «ЕИС»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13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признать утратившим силу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бзац 16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сновании принятого заказчиком решения в соответствии с требованиями Закона № 44-ФЗ, уполномоченный орган формирует и размещает в ЕИС информацию о внесении изменений в извещение об осуществлении закупки и (или) документацию в порядке и сроки, предусмотренные Законом  № 44-ФЗ;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абзац 17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сновании принятого заказчиком решения в соответствии с требованиями Закона № 44-ФЗ, уполномоченный орган формирует и размещает в ЕИС извещение об отмене определения поставщика (подрядчика, исполнителя);»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абзац 20 пункта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по требованию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Кавказский район информации и документов, предусмотренных законодательством Российской Федерации о контрактной системе в сфере закупок;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абзац 21 пункта 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ов исполнительной власти Краснодарского края, органами местного самоуправления муниципального образования Кавказский район по результатам рассмотрения жалоб, внеплановых проверок;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абзац 22 пункта 2.1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жалование в судебном порядке решений, предписаний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Кавказский район, принятых по результатам рассмотрения жалоб, проведения внеплановых проверок;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абзац 3 пункта  2.2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изложить в новой редакции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выбор способа определения поставщика (подрядчика, исполнителя) и обосновывает выбор этого способа. Выбирает электронную площадку в информационно-телекоммуникационной сети «Интернет», на которой будут осуществляться закупки;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 абзаце 20 пункта  2.2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«утвержденными приказом управления» заменить на слова «направленные уполномоченным органом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абзаце 21 пункта  2.2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о «управления» заменить на «уполномоченного органа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 28 пункта  2.2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«с частями 3,9 статьи» заменить на слова «со статьей», слова «в установленном администрацией порядк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абзац 29 пункта 2.2. раздела 2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признать утратившим силу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пункте  4.3.1. раздела 4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«принимает решение о внесении изменений» заменить на слова « вносит изменения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в пункте  4.3.1. раздела 4 приложения № 2 «Порядок взаимодействия заказчиков при осуществлении закупок товаров, работ, услуг для обеспечения муниципальных нужд с уполномоченным органом» слова «принятие решения о внесения» заменить на слово «внесения».</w:t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В.Н. Пивнева</w:t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9:00Z</dcterms:created>
  <dc:creator>Kolontaevskaya</dc:creator>
  <dc:description/>
  <dc:language>en-US</dc:language>
  <cp:lastModifiedBy>ДелПр2</cp:lastModifiedBy>
  <cp:lastPrinted>2019-02-18T15:16:00Z</cp:lastPrinted>
  <dcterms:modified xsi:type="dcterms:W3CDTF">2019-02-18T12:50:00Z</dcterms:modified>
  <cp:revision>3</cp:revision>
  <dc:subject/>
  <dc:title/>
</cp:coreProperties>
</file>