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2.2019      </w:t>
        <w:tab/>
        <w:tab/>
        <w:tab/>
        <w:t xml:space="preserve">                                     № 17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реестр многоквартирных домов, включ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у по капитальному ремонту общего имущ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вводом в эксплуатацию многоквартирного дома, расположенного по адресу: г. Кропоткин, ул. Гагарина, д. 310-а, корп.2 и в исполнении приказа министерства топливно-энергетического комплекса и жилищно-коммунального хозяйства Краснодарского края от 20 сентября                    2017 года № 295 «Об утверждении порядка актуализации 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 2043 годы»  в целях  актуализации информации о многоквартирных домах, расположенных на территории муниципального образования Кавказский район  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втоматизированную информационную систему управления (АСУ) сведения о многоквартирных домах, введенных в эксплуатацию после завершения строительства согласно списку (прилагается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онда капитального ремонта данных домов осуществлять на счете регионального оператора НУО «Краснодарский краевой фонд капитального ремонта многоквартирных домов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9 № 17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, введенных в эксплуатацию после завершения строительства для включения в автоматизированную систему управления (АСУ)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089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К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дом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дачи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310-а, корп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Кавказ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8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А.В. Пономар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6:00Z</dcterms:created>
  <dc:creator>JKH</dc:creator>
  <dc:description/>
  <dc:language>en-US</dc:language>
  <cp:lastModifiedBy>ДелПр2</cp:lastModifiedBy>
  <cp:lastPrinted>2019-02-12T12:27:00Z</cp:lastPrinted>
  <dcterms:modified xsi:type="dcterms:W3CDTF">2019-02-18T12:47:00Z</dcterms:modified>
  <cp:revision>3</cp:revision>
  <dc:subject/>
  <dc:title/>
</cp:coreProperties>
</file>