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02.2019      </w:t>
        <w:tab/>
        <w:tab/>
        <w:tab/>
        <w:t xml:space="preserve">                                     № 1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8 июня 2018 года № 7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рабочей группы в муниципальн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Кавказский район по координации работы учреждений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редоставляющих услуги ранней помощи в сфер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 и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изменением форм  собственности учреждений здравоохранени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8 июня 2018 года № 777 «О создании межведомственной рабочей группы в муниципальном образовании Кавказский район по координации работы учреждений и организаций, предоставляющих услуги ранней помощи в сфере здравоохранения и образования» изменения,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№ 16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77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№ 169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в муниципальном образовании Кавказский район по координации работы учреждений и организаций, предоставляющих услуги ранней помощи в сфере здравоохранения и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/>
      </w:pPr>
      <w:r>
        <w:rPr>
          <w:sz w:val="28"/>
          <w:szCs w:val="28"/>
        </w:rPr>
        <w:t xml:space="preserve">Филатова 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образования Кавказский район, руководитель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руководител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уховская </w:t>
        <w:tab/>
        <w:t>- начальник отдела по делам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>- заместитель главного врача по детству 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 xml:space="preserve">родовспоможению государствен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ого учреждения здравоохране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Городская больница города Кропоткина"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а здравоохранения Краснодарского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я (по согласованию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 xml:space="preserve">населения министерство труда и соци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лисеева 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/>
      </w:pPr>
      <w:r>
        <w:rPr>
          <w:sz w:val="28"/>
          <w:szCs w:val="28"/>
        </w:rPr>
        <w:t xml:space="preserve">Ламанова </w:t>
        <w:tab/>
        <w:t>- районный педиатр государственного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асильевна</w:t>
        <w:tab/>
        <w:t>бюджетного учреждения здравоохранения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Кавказская центральная районная больница"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а здравоохранения Краснодарского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я (по согласованию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нда</w:t>
        <w:tab/>
        <w:t xml:space="preserve">- руководитель Кавказского филиала  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лина Илларионовна</w:t>
        <w:tab/>
        <w:t xml:space="preserve">государственного бюджетного учреждения, 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ющего психолого-педагогическую и 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ико-социальную помощь  "Центр  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агностики и консультирования» 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ого края (по согласовани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cs="Calibri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2:00Z</dcterms:created>
  <dc:creator>Ushkova</dc:creator>
  <dc:description/>
  <dc:language>en-US</dc:language>
  <cp:lastModifiedBy>ДелПр2</cp:lastModifiedBy>
  <cp:lastPrinted>2019-02-12T10:51:00Z</cp:lastPrinted>
  <dcterms:modified xsi:type="dcterms:W3CDTF">2019-02-18T12:43:00Z</dcterms:modified>
  <cp:revision>3</cp:revision>
  <dc:subject/>
  <dc:title>О ликвидации муниципального  казенного учреждения</dc:title>
</cp:coreProperties>
</file>