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3.02.2019      </w:t>
        <w:tab/>
        <w:tab/>
        <w:tab/>
        <w:t xml:space="preserve">                                     № 1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организаций для управ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ым домом, в отношении которого собственни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й в многоквартирном доме не  выбран способ управления так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ом или выбранный способ не реализован, не определена управляющ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Российской Федерации от 21 декабря 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компания, и о внесении изменений в некоторые акты Правительств Российской Федерации» п о с т а н о в л я 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организаций для управления 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не реализован, не определена управляющая организация (прилагается)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нтернет"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bookmarkStart w:id="0" w:name="sub_4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          А.В. Пономарева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"/>
      <w:bookmarkStart w:id="2" w:name="sub_5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В.Н. Пивн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7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19 № 165</w:t>
      </w:r>
    </w:p>
    <w:p>
      <w:pPr>
        <w:pStyle w:val="Style17"/>
        <w:spacing w:lineRule="auto" w:line="240" w:before="0" w:after="0"/>
        <w:ind w:left="7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для управления 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не реализован, не определена управляющая организация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68"/>
        <w:gridCol w:w="2313"/>
        <w:gridCol w:w="2693"/>
        <w:gridCol w:w="156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организац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лучения лиценз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ООО «Темижбекская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аков Валери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Темижбекская, ул. Расшеватская 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15</w:t>
            </w:r>
          </w:p>
        </w:tc>
      </w:tr>
    </w:tbl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бразования Кавказский район                                                         А.В. Пономарев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43:00Z</dcterms:created>
  <dc:creator>JKH</dc:creator>
  <dc:description/>
  <dc:language>en-US</dc:language>
  <cp:lastModifiedBy>ДелПр2</cp:lastModifiedBy>
  <cp:lastPrinted>2019-02-12T10:23:00Z</cp:lastPrinted>
  <dcterms:modified xsi:type="dcterms:W3CDTF">2019-02-14T07:43:00Z</dcterms:modified>
  <cp:revision>3</cp:revision>
  <dc:subject/>
  <dc:title/>
</cp:coreProperties>
</file>