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1.02.2019      </w:t>
        <w:tab/>
        <w:tab/>
        <w:tab/>
        <w:t xml:space="preserve">                                     № 16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           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» согласно приложению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2.2019 № 1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ода № 1731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«Защита населения и территорий от чрезвычайных  ситуаций природного и техногенного характера» (далее - муниципальная программ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зицию  «Перечень целевых показателей», изложить в следующей 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7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108"/>
            <w:r>
              <w:rPr>
                <w:sz w:val="28"/>
                <w:szCs w:val="28"/>
              </w:rPr>
              <w:t>Перечень целевых показателей программы</w:t>
            </w:r>
            <w:bookmarkEnd w:id="0"/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мероприятий по предупреждению и защите населения от чрезвычайных ситуаций и гражданской обороне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количество выданных удостоверений о краткосрочном повышении квалификации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зовов на проведение аварийно-спасательных работ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единиц служебного автотранспорта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экстренное оповещение и информирование населения об угрозе возникновения (возникновении) чрезвычайных ситуаций (охват населения)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восполнение материального резерва, согласно утвержденной номенклатуре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ицию «Объемы бюджетных ассигнований муниципальной программы», изложить в следующей 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11290,5 тыс. рублей, в том числе по годам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662,1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062,4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163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861,9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8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67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67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104439,2 тыс. руб.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990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32,4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33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831,9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15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64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646,8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 внебюджетных средств – 685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30,0 тыс. рублей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63755,3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839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84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85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46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973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12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912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 средств местного бюджета – 59284,0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79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96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8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7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73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трансфертов из бюджетов поселени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 на  выполнение части полномочий поселения по предупреждению и ликвидации последствий чрезвычайных ситуаций  в границах  поселения – 667,5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27,2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0,3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внебюджетных средств – 447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50,0 тыс. рублей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: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5166,4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000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343,6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343,7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8 год - 7665,2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9 год – 9205,5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20 год - 3303,8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21 год - 3303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– 42786,4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900,8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6 год - 6963,6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7 год - 6963,7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8 год - 7285,2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9 год - 8825,5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20 год - 2923,8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21 год - 2923,8 тыс. рублей,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за счет трансфертов бюджетов поселений на осуществление  полномочий поселений  по содержанию аварийно-спасательного отряда – 25056,6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900,8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484,7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701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  0,0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-  за счет внебюджетных средств – 2380,0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0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38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3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, смягчение последствий чрезвычайных ситуаций природного и техногенного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характера и гражданская оборона в муниципальном образовании Кавказский район»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 средств местного бюджета – 2368,8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2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248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2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8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2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250,0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«Цели, задачи и целевые показатели муниципальной программы»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«Обоснование  ресурсного обеспечения муниципальной программы» муниципальной программы изложить в новой редакции, согласно приложению №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зицию 2 таблицы  приложения № 5 «Методика расчета целевых показателей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134"/>
        <w:gridCol w:w="1984"/>
        <w:gridCol w:w="28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 № 2</w:t>
              </w:r>
            </w:hyperlink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- количество вызовов на проведение аварийн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казателя - 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суммарно по всем вызовам по годовому отчету форма 1 П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– количество приобретенных единиц служебн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казателя-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по фактически приобретенным единицам служебного автотранспор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 паспорте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 обеспечению деятельности, связанной с проведением аварийно-спасательных и других неотложных работ при чрезвычайных ситуац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одпрограмм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и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ю «</w:t>
      </w:r>
      <w:bookmarkStart w:id="1" w:name="sub_110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и муниципальной программы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sub_20024"/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  <w:bookmarkEnd w:id="2"/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;</w:t>
            </w:r>
          </w:p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 аварийно-спасательного отряда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и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ю «Перечень целевых  показателей подпрограм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 показателей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- количество вызовов на проведение аварийно- спаса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единиц служебного автотранспорта.</w:t>
            </w:r>
          </w:p>
        </w:tc>
      </w:tr>
    </w:tbl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озицию «Объемы бюджетных ассигнований подпрограммы»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5166,4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000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343,6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343,7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8 год - 7665,2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9 год - 9205,5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20 год - 3303,8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21 год - 3303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– 42786,4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900,8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6 год - 6963,6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7 год - 6963,7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8 год - 7285,2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19 год - 8825,5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2020 год - 2923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2923,8 тыс. рублей,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за счет трансфертов бюджетов поселений на осуществление  полномочий поселений  по содержанию аварийно-спасательного отряда – 25056,6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900,8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484,7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701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  0,0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-  за счет внебюджетных средств – 2380,0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0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38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380,0 тыс. рублей.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Таблицу раздела 4 «Обоснование ресурсного обеспечения подпрограммы» подпрограммы  изложить в следующей редакции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3" w:name="sub_14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84"/>
        <w:gridCol w:w="1310"/>
        <w:gridCol w:w="1494"/>
        <w:gridCol w:w="148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4" w:name="sub_141"/>
      <w:bookmarkEnd w:id="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ложение № 1 «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ложение № 2 «Перечень мероприятий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№ 4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1.02.2019 № 16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1.02.2019 № 162)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 xml:space="preserve">Цели, задачи и целевые показател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Защита населения и территорий от чрезвычайных ситуаций природного и техногенного характера</w:t>
      </w:r>
      <w:r>
        <w:rPr>
          <w:bCs/>
          <w:sz w:val="28"/>
          <w:szCs w:val="28"/>
        </w:rPr>
        <w:t>»</w:t>
      </w:r>
    </w:p>
    <w:p>
      <w:pPr>
        <w:pStyle w:val="Normal"/>
        <w:ind w:left="9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00"/>
        <w:gridCol w:w="1120"/>
        <w:gridCol w:w="1023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тус </w:t>
            </w:r>
            <w:hyperlink w:anchor="sub_10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w:anchor="sub_1000">
              <w:r>
                <w:rPr>
                  <w:rStyle w:val="InternetLink"/>
                  <w:lang w:val="en-US"/>
                </w:rPr>
                <w:t>Муниципальная программа</w:t>
              </w:r>
            </w:hyperlink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Защита населения и территорий от чрезвычайных ситуаций природного и техногенного характер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 являются целям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1">
              <w:r>
                <w:rPr>
                  <w:rStyle w:val="InternetLink"/>
                </w:rPr>
                <w:t>Подпрограмма № 1</w:t>
              </w:r>
            </w:hyperlink>
            <w:r>
              <w:rPr>
                <w:bCs/>
              </w:rPr>
              <w:t xml:space="preserve"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(задача программы) - </w:t>
            </w: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w:anchor="sub_1012">
              <w:r>
                <w:rPr>
                  <w:rStyle w:val="InternetLink"/>
                  <w:lang w:val="en-US"/>
                </w:rPr>
                <w:t>Подпрограмма № 2</w:t>
              </w:r>
            </w:hyperlink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Мероприятия по обеспечению деятельности, связанной с проведением аварийно-спасательных и других неотложных работ при чрезвычайных ситуациях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вызовов на проведение аварийно- спасатель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– количество приобретенных единиц служебного автотранспор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w:anchor="sub_1013">
              <w:r>
                <w:rPr>
                  <w:rStyle w:val="InternetLink"/>
                  <w:lang w:val="en-US"/>
                </w:rPr>
                <w:t>Подпрограмма № 3</w:t>
              </w:r>
            </w:hyperlink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101"/>
      <w:bookmarkEnd w:id="5"/>
      <w:r>
        <w:rPr/>
        <w:t>&lt;*&gt; Отмечается:</w:t>
      </w:r>
    </w:p>
    <w:p>
      <w:pPr>
        <w:pStyle w:val="Normal"/>
        <w:jc w:val="both"/>
        <w:rPr/>
      </w:pPr>
      <w:bookmarkStart w:id="6" w:name="sub_101"/>
      <w:bookmarkEnd w:id="6"/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И.Г. Никитенк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1.02.2019 № 16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1.02.2019 № 162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боснование  ресурсного обеспечения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1134"/>
        <w:gridCol w:w="1134"/>
        <w:gridCol w:w="1134"/>
        <w:gridCol w:w="1135"/>
        <w:gridCol w:w="1134"/>
        <w:gridCol w:w="113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униципальная программа «Защита населения и территорий от чрезвычайных 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1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1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7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2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3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</w:t>
        <w:tab/>
        <w:tab/>
        <w:tab/>
        <w:tab/>
        <w:t xml:space="preserve">          И.Г.Никитенко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1.02.2019 № 16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9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1.02.2019 № 162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firstLine="698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5"/>
        <w:gridCol w:w="1134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-тус*</w:t>
            </w:r>
            <w:r>
              <w:rPr>
                <w:vertAlign w:val="superscript"/>
              </w:rPr>
              <w:t>*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 количество вызовов на проведение аварийно- спаса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 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– количество приобретенных единиц служебного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- статус «3» - присвоен целевому показателю, которые рассчитываются по методике, включенной в состав муниципальной программы, согласно приложению № 5 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И.Г.Никитенко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1.02.2019 № 16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9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1.02.2019 № 162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rStyle w:val="Style19"/>
          <w:b w:val="false"/>
          <w:bCs/>
          <w:color w:val="000000"/>
          <w:sz w:val="28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ind w:firstLine="698"/>
        <w:jc w:val="both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559"/>
        <w:gridCol w:w="1276"/>
      </w:tblGrid>
      <w:tr>
        <w:trPr>
          <w:trHeight w:val="1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оч-никфинан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 всего,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 xml:space="preserve">Цель- </w:t>
            </w:r>
            <w:r>
              <w:rPr/>
              <w:t>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1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ча- </w:t>
            </w:r>
            <w:r>
              <w:rPr/>
              <w:t>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роприятие № 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рганизация деятельности МБУ «А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круглосуточного несения дежурства в составе смены 2 - 3 спас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БУ «АСО», администрация МО Кавказский район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5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Осуществление полномочий, переданных из поселений муниципального образования Кавказский район  на содержание аварийно-спасательного отря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.2 </w:t>
            </w:r>
          </w:p>
        </w:tc>
        <w:tc>
          <w:tcPr>
            <w:tcW w:w="1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>
          <w:trHeight w:val="2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ероприятие №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Приобретение служебного автотранспорта для нужд аварийно-спасательного отряда муниципального образования Кавказ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еспечение круглосуточного оперативного реагирования спасатель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БУ «АСО», администрация МО Кавказский район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2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both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И.Г.Никитенко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1:00Z</dcterms:created>
  <dc:creator>12</dc:creator>
  <dc:description/>
  <dc:language>en-US</dc:language>
  <cp:lastModifiedBy>ДелПр2</cp:lastModifiedBy>
  <cp:lastPrinted>2019-02-07T17:22:00Z</cp:lastPrinted>
  <dcterms:modified xsi:type="dcterms:W3CDTF">2019-02-13T13:13:00Z</dcterms:modified>
  <cp:revision>3</cp:revision>
  <dc:subject/>
  <dc:title/>
</cp:coreProperties>
</file>