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1.02.2019      </w:t>
        <w:tab/>
        <w:tab/>
        <w:tab/>
        <w:t xml:space="preserve">                                     № 16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от 17 ноября 2014 года № 1779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«Комплексное и устойчивое развит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 в сфере строительства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рхитектуры, дорожного хозяйства и жилищно-коммунального хозяйства»</w:t>
      </w:r>
    </w:p>
    <w:p>
      <w:pPr>
        <w:pStyle w:val="Style20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3"/>
      <w:bookmarkStart w:id="1" w:name="sub_3"/>
      <w:bookmarkEnd w:id="1"/>
    </w:p>
    <w:p>
      <w:pPr>
        <w:pStyle w:val="Style20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709"/>
        <w:contextualSpacing/>
        <w:jc w:val="both"/>
        <w:rPr/>
      </w:pPr>
      <w:bookmarkStart w:id="2" w:name="sub_3"/>
      <w:bookmarkStart w:id="3" w:name="sub_5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 реализации муниципальных программ муниципального образования Кавказский район» п о с т а н о в л я ю: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в приложение к постановлению администрации муниципального образования Кавказский район от 17 ноября 2014 года № 1779    «Об утверждении муниципальной программы муниципального образования Кавказский район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5"/>
      <w:bookmarkStart w:id="5" w:name="sub_5"/>
      <w:bookmarkEnd w:id="5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вказский район                                                                       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2.2019 № 16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вносимые в приложение к постановлению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Кавказский район от 17 ноября 2014 года № 17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муниципального образования Кавказский район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>1. В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аспорте муниципальной программы муниципального образования Кавказский район </w:t>
      </w:r>
      <w:r>
        <w:rPr>
          <w:sz w:val="28"/>
          <w:szCs w:val="28"/>
        </w:rPr>
        <w:t xml:space="preserve">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(далее – муниципальная программа):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) позицию «Объемы бюджетных ассигнований муниципальной программы» </w:t>
      </w:r>
      <w:r>
        <w:rPr/>
        <w:t>изложить в следующей редакции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850"/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bookmarkStart w:id="7" w:name="sub_85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7"/>
          </w:p>
        </w:tc>
        <w:tc>
          <w:tcPr>
            <w:tcW w:w="6379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-                595 796,8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56 986,2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527,9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9998,4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34500,8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70294,6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730,8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758,1 тыс. 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з средств федерального бюджета – 429,9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по годам реализации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9,3 тыс. 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91,1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59,5 тыс. рубле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0,0 тыс. рублей 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з средств краевого бюджета – 517167,9 тыс. 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43 457,5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 785,7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369,1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2526,2 тыс.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49795,2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17,1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17,1 тыс. 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з средств местного бюджета – 78199,0 тыс. 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3 528,7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742,2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550,0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1883,5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0239,9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113,7 тыс. руб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141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дпрограмма "Строительство объектов социальной инфраструктуры в муниципальном образовании Кавказский район"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составляет 547802,9 тыс.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49 246,5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735,2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 817,8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8942,8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66060,6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краевого бюджета – 491125,5 тыс.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37 951,3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384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0400,4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48933,8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0,0 тыс. рубле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местного бюджета – 56677,4 тыс. рублей,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1 295,2 тыс. рублей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 735,2 тыс. рублей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 977,8 тыс. рублей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542,4 тыс. рублей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7126,8 тыс. рублей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,0 тыс. рублей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0,0 тыс. рубле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программа "Повышение безопасности дорожного движения в муниципальном образовании Кавказский район"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составляет                 36498,9 тыс.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 783,5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 766,5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6231,5 тыс.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3700,4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1978,7 тыс.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 –2005,5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032,8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из средств краевого бюджета –                     21442,7 тыс.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 00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279,5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801,9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361,3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из средств местного бюджета –15056,2  тыс.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 783,5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 487,0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 429,6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339,1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978,7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 – 2005,5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год – 2032,8 тыс. рублей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программа «Обеспечение жильем молодых семей»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составляет – 3296,1 тыс. рублей,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62,9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29,1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87,7 тыс. рублей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458,2 тыс. рублей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58,2 тыс. рубл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- 429,9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9,3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1,1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59,5 тыс. рубле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0,0 тыс. рубле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641,3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21,1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176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244,3 тыс. рубле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0,0 тыс. рубле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местного бюджета – 2224,9 тыс.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62,6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62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83,9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58,2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58,2 тыс. рублей.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».</w:t>
            </w:r>
          </w:p>
        </w:tc>
      </w:tr>
    </w:tbl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 1 «Цели, задачи и целевые показатели муниципальной программы "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" изложить в новой редакции, соглас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 № 1 к настоящим измене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ложение № 3 «Обоснование ресурсного обеспечения муниципальной программы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, изложить в новой редакции, согласно приложению № 2 к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</w:rPr>
        <w:t xml:space="preserve">В паспорте под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троительство объектов социальной инфраструктуры в муниципальном образовании Кавказский район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(далее – подпрограмма) </w:t>
      </w:r>
      <w:r>
        <w:rPr>
          <w:rFonts w:cs="Times New Roman" w:ascii="Times New Roman" w:hAnsi="Times New Roman"/>
          <w:sz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позицию объемы бюджетных ассигнований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6580"/>
      </w:tblGrid>
      <w:tr>
        <w:trPr/>
        <w:tc>
          <w:tcPr>
            <w:tcW w:w="3640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bookmarkStart w:id="8" w:name="sub_859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8"/>
          </w:p>
        </w:tc>
        <w:tc>
          <w:tcPr>
            <w:tcW w:w="6580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802,9  тысяч рублей, в том числе по годам: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49 246,5 тысяч рубле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735,2 тысяч рубле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11 817,8 тысяч рублей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8 942,8 тысяч рублей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66 060,6 тысяч рубле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,0 тысяч рубле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0,0 тысяч рубл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1 125,5 тысяч рублей,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37 951,3 тысяч рубле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0,0 тысяч рубле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3840,0 тысяч рублей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0 400,4 тысяч рублей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48 933,8 тысяч рубле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,0 тысяч рубле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0,0 тысяч рубл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местного бюджета –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677,4 тысячи рублей, в том числе по годам: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1 295,2 тысяч рубле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1735,2 тысяч рубле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7977,8 тысяч рублей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 542,4 тысяч рублей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7 126,8 тысяч рубле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,0 тысяч рубле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0,0 тысяч рубле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ложение № 2 «Перечень мероприятий подпрограммы «Строительство объектов социальной  инфраструктуры в муниципальном образовании  Кавказский район» изложить в новой редакции, согласно приложению № 3 к настоящим измене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ложение № 3 «Обоснование ресурсного обеспечения подпрограммы «Строительство объектов социальной  инфраструктуры в муниципальном образовании  Кавказский район», изложить в новой редакции, согласно приложению № 4 к настоящим измене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ложение № 8 «Информация об объекте капитального строительства подпрограммы «Строительство объектов социальной  инфраструктуры в муниципальном образовании  Кавказский район», изложить в новой редакции, согласно приложению № 5 к настоящим измене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Дополнить подпрограмму приложением № 9 «Информация об объекте капитального строительства подпрограммы «Строительство объектов социальной  инфраструктуры в муниципальном образовании  Кавказский район», согласно приложению № 6 к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</w:rPr>
        <w:t xml:space="preserve">В паспорте под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Обеспечение жильем молодых семей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(далее – подпрограмма) </w:t>
      </w:r>
      <w:r>
        <w:rPr>
          <w:rFonts w:cs="Times New Roman" w:ascii="Times New Roman" w:hAnsi="Times New Roman"/>
          <w:sz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позицию объемы бюджетных ассигнований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9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188"/>
      </w:tblGrid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составляет – 3296,1 тыс. рубле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15 год – 0,0 тыс.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 – 0,0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 – 762,9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– 629,1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– 987,7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год – 458,2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год – 458,2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 из средств федерального бюджета – 429,9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15 год – 0,0 тыс.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 – 0,0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 – 79,3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– 91,1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– 259,5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год – 0,0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год – 0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средств краевого бюджета – 641,3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15 год – 0,0 тыс.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 – 0,0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 – 221,0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– 176,0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– 244,3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год – 0,0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год – 0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средств местного бюджета 2224,9 тыс. рублей, 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15 год – 0,0 тыс.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 – 0,0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 – 462,6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–362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– 483,9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год – 458,2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год – 458,2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»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Таблицу Раздела 4 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Обоснование ресурсного обеспечения подпрограммы» изложить в новой редакции:</w:t>
      </w:r>
    </w:p>
    <w:p>
      <w:pPr>
        <w:pStyle w:val="Normal"/>
        <w:suppressAutoHyphens w:val="true"/>
        <w:spacing w:lineRule="auto" w:line="240" w:before="0" w:after="0"/>
        <w:ind w:firstLine="567"/>
        <w:jc w:val="right"/>
        <w:rPr/>
      </w:pPr>
      <w:r>
        <w:rPr/>
        <w:t>тыс.руб.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134"/>
        <w:gridCol w:w="1134"/>
        <w:gridCol w:w="1134"/>
        <w:gridCol w:w="1418"/>
      </w:tblGrid>
      <w:tr>
        <w:trPr>
          <w:trHeight w:val="32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85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дпрограмма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"Обеспечение жильем молодых семей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  <w:t>32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  <w:t>6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  <w:t>4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  <w:t>222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  <w:t>2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  <w:t>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  <w:t>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  <w:t>2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  <w:t>2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8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5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5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ar-SA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иложение № 1 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Цели, задачи и целевые показатели подпрограммы "Обеспечение жильем молодых семей"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, согласно приложению № 7 к настоящим изменен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Приложение № 2 «Перечень основных мероприят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беспечение жильем молодых семей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, согласно приложению № 8 к настоящим измен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А.В. Пономарев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1.02.2019 № 161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муниципальной программе муниципального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</w:t>
      </w:r>
      <w:r>
        <w:rPr>
          <w:rFonts w:cs="Times New Roman" w:ascii="Times New Roman" w:hAnsi="Times New Roman"/>
          <w:sz w:val="24"/>
          <w:szCs w:val="28"/>
        </w:rPr>
        <w:t xml:space="preserve">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7.11.2014 № 1779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1.02.2019 № 161)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1"/>
        <w:rPr/>
      </w:pPr>
      <w:r>
        <w:rPr/>
        <w:t>Цели, задачи и целевые показатели муниципальной программы "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"</w:t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801"/>
        <w:gridCol w:w="148"/>
        <w:gridCol w:w="17"/>
        <w:gridCol w:w="21"/>
        <w:gridCol w:w="9"/>
        <w:gridCol w:w="12"/>
        <w:gridCol w:w="26"/>
        <w:gridCol w:w="924"/>
        <w:gridCol w:w="21"/>
        <w:gridCol w:w="11"/>
        <w:gridCol w:w="10"/>
        <w:gridCol w:w="26"/>
        <w:gridCol w:w="929"/>
        <w:gridCol w:w="16"/>
        <w:gridCol w:w="11"/>
        <w:gridCol w:w="10"/>
        <w:gridCol w:w="26"/>
        <w:gridCol w:w="795"/>
        <w:gridCol w:w="9"/>
        <w:gridCol w:w="21"/>
        <w:gridCol w:w="26"/>
        <w:gridCol w:w="769"/>
        <w:gridCol w:w="27"/>
        <w:gridCol w:w="7"/>
        <w:gridCol w:w="26"/>
        <w:gridCol w:w="21"/>
        <w:gridCol w:w="804"/>
        <w:gridCol w:w="31"/>
        <w:gridCol w:w="16"/>
        <w:gridCol w:w="812"/>
        <w:gridCol w:w="29"/>
        <w:gridCol w:w="11"/>
        <w:gridCol w:w="845"/>
        <w:gridCol w:w="6"/>
        <w:gridCol w:w="850"/>
        <w:gridCol w:w="852"/>
        <w:gridCol w:w="488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1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9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*</w:t>
            </w:r>
          </w:p>
        </w:tc>
        <w:tc>
          <w:tcPr>
            <w:tcW w:w="60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fldChar w:fldCharType="begin"/>
            </w:r>
            <w:r>
              <w:rPr>
                <w:b/>
                <w:bCs/>
                <w:rStyle w:val="InternetLink"/>
                <w:b/>
                <w:rFonts w:cs="Times New Roman" w:ascii="Times New Roman" w:hAnsi="Times New Roman"/>
                <w:color w:val="000000"/>
              </w:rPr>
              <w:instrText xml:space="preserve"> HYPERLINK "../../D:%5C%D0%9C%D0%BE%D0%B8%20%D0%94%D0%BE%D0%BA%D1%83%D0%BC%D0%B5%D0%BD%D1%82%D1%8B%5C%D0%9F%D1%80%D0%BE%D0%B3%D1%80%D0%B0%D0%BC%D0%BC%D1%8B%5C%D0%92%20%D1%80%D0%B0%D0%B1%D0%BE%D1%82%D0%B5%5C%D0%9A%D0%BE%D0%BC%D0%BF%D0%BB%D0%B5%D0%BA%D1%81%D0%BD%D0%BE%D0%B5%5C%D0%90%D0%BA%D1%82%D1%83%D0%B0%D0%BB%D1%8C%D0%BD%D1%8B%D0%B5%20%D1%80%D0%B5%D0%B4%D0%B0%D0%BA%D1%86%D0%B8%D0%B8%5C2018%5C01.07.2018.docx" \l "sub_1000"</w:instrText>
            </w:r>
            <w:r>
              <w:rPr>
                <w:b/>
                <w:bCs/>
                <w:rStyle w:val="InternetLink"/>
                <w:b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/>
                <w:bCs/>
                <w:color w:val="000000"/>
              </w:rPr>
              <w:t>Муниципальная программа</w:t>
            </w:r>
            <w:r>
              <w:rPr>
                <w:b/>
                <w:bCs/>
                <w:rStyle w:val="InternetLink"/>
                <w:b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"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>Цель муниципальной программы</w:t>
            </w:r>
            <w:r>
              <w:rPr>
                <w:rFonts w:cs="Times New Roman" w:ascii="Times New Roman" w:hAnsi="Times New Roman"/>
              </w:rPr>
              <w:t>: обеспечение устойчивого территориального развития Кавказского района, посредством строительства объектов инженерной, транспортной и социальной инфраструктуры, развитие сети автомобильных дорог межмуниципального значения, создание благоприятных условий для проживания населения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fldChar w:fldCharType="begin"/>
            </w:r>
            <w:r>
              <w:rPr>
                <w:b/>
                <w:bCs/>
                <w:rStyle w:val="InternetLink"/>
                <w:b/>
                <w:rFonts w:cs="Times New Roman" w:ascii="Times New Roman" w:hAnsi="Times New Roman"/>
                <w:color w:val="000000"/>
              </w:rPr>
              <w:instrText xml:space="preserve"> HYPERLINK "../../D:%5C%D0%9C%D0%BE%D0%B8%20%D0%94%D0%BE%D0%BA%D1%83%D0%BC%D0%B5%D0%BD%D1%82%D1%8B%5C%D0%9F%D1%80%D0%BE%D0%B3%D1%80%D0%B0%D0%BC%D0%BC%D1%8B%5C%D0%92%20%D1%80%D0%B0%D0%B1%D0%BE%D1%82%D0%B5%5C%D0%9A%D0%BE%D0%BC%D0%BF%D0%BB%D0%B5%D0%BA%D1%81%D0%BD%D0%BE%D0%B5%5C%D0%90%D0%BA%D1%82%D1%83%D0%B0%D0%BB%D1%8C%D0%BD%D1%8B%D0%B5%20%D1%80%D0%B5%D0%B4%D0%B0%D0%BA%D1%86%D0%B8%D0%B8%5C2018%5C01.07.2018.docx" \l "sub_1700"</w:instrText>
            </w:r>
            <w:r>
              <w:rPr>
                <w:b/>
                <w:bCs/>
                <w:rStyle w:val="InternetLink"/>
                <w:b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/>
                <w:bCs/>
                <w:color w:val="000000"/>
              </w:rPr>
              <w:t>Подпрограмма</w:t>
            </w:r>
            <w:r>
              <w:rPr>
                <w:b/>
                <w:bCs/>
                <w:rStyle w:val="InternetLink"/>
                <w:b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"Строительство объектов социальной инфраструктуры в муниципальном образовании Кавказский район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39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N 1 "Строительство детских дошкольных учреждений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(задача муниципальной программы): Обеспечение доступности услуг дошкольного образования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подпрограммы: обеспечение жителей района дополнительными местами в детских дошкольных учреждениях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bookmarkStart w:id="9" w:name="sub_170"/>
            <w:r>
              <w:rPr>
                <w:rFonts w:cs="Times New Roman" w:ascii="Times New Roman" w:hAnsi="Times New Roman"/>
              </w:rPr>
              <w:t>Целевой показатель: количество дополнительных мест в детских дошкольных учреждениях</w:t>
            </w:r>
            <w:bookmarkEnd w:id="9"/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39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N 2 "Строительство муниципальных общеобразовательных учреждений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(задача муниципальной программы): Обеспечение доступности услуг среднего образования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подпрограммы: Обеспечение жителей района дополнительными местами в общеобразовательных учреждениях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количество дополнительных мест в общеобразовательных учреждениях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fldChar w:fldCharType="begin"/>
            </w:r>
            <w:r>
              <w:rPr>
                <w:b/>
                <w:bCs/>
                <w:rStyle w:val="InternetLink"/>
                <w:b/>
                <w:rFonts w:cs="Times New Roman" w:ascii="Times New Roman" w:hAnsi="Times New Roman"/>
                <w:color w:val="000000"/>
              </w:rPr>
              <w:instrText xml:space="preserve"> HYPERLINK "../../D:%5C%D0%9C%D0%BE%D0%B8%20%D0%94%D0%BE%D0%BA%D1%83%D0%BC%D0%B5%D0%BD%D1%82%D1%8B%5C%D0%9F%D1%80%D0%BE%D0%B3%D1%80%D0%B0%D0%BC%D0%BC%D1%8B%5C%D0%92%20%D1%80%D0%B0%D0%B1%D0%BE%D1%82%D0%B5%5C%D0%9A%D0%BE%D0%BC%D0%BF%D0%BB%D0%B5%D0%BA%D1%81%D0%BD%D0%BE%D0%B5%5C%D0%90%D0%BA%D1%82%D1%83%D0%B0%D0%BB%D1%8C%D0%BD%D1%8B%D0%B5%20%D1%80%D0%B5%D0%B4%D0%B0%D0%BA%D1%86%D0%B8%D0%B8%5C2018%5C01.07.2018.docx" \l "sub_1800"</w:instrText>
            </w:r>
            <w:r>
              <w:rPr>
                <w:b/>
                <w:bCs/>
                <w:rStyle w:val="InternetLink"/>
                <w:b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/>
                <w:bCs/>
                <w:color w:val="000000"/>
              </w:rPr>
              <w:t>Подпрограмма</w:t>
            </w:r>
            <w:r>
              <w:rPr>
                <w:b/>
                <w:bCs/>
                <w:rStyle w:val="InternetLink"/>
                <w:b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"Повышение безопасности дорожного движения в муниципальном образовании Кавказский район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39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N 1 "Ремонт автотранспортных средств (автобусов), закрепленных за образовательными учреждениями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bookmarkStart w:id="10" w:name="sub_855"/>
            <w:r>
              <w:rPr>
                <w:rFonts w:cs="Times New Roman" w:ascii="Times New Roman" w:hAnsi="Times New Roman"/>
              </w:rPr>
              <w:t>Цель подпрограммы (задача муниципальной программы): Безопасная транспортировка детей и учащихся к общеобразовательным и иным учреждениям.</w:t>
            </w:r>
            <w:bookmarkEnd w:id="10"/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подпрограммы: Текущий ремонт автобусов для транспортировки детей.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количество отремонтированных автотранспортных средств (автобусов), закрепленных за общеобразовательными учреждениями МО Кавказский район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39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N 2 "Капитальный ремонт, ремонт и содержание автомобильных дорог общего пользования местного значения, включенных в реестр имущества муниципального образования Кавказский район, разработка документации по планировке территории в целях размещения автомобильных дорог, инженерные изыскания, разработка проектной документации, проведение необходимых экспертиз, выкуп земельных участков и подготовку территории строительства, ликвидация последствий чрезвычайных ситуаций на автомобильных дорогах местного значения, обустройство автомобильных дорог местного значения в целях повышения безопасности дорожного движения, осуществление иных мероприятий в отношении автомобильных дорог общего пользования местного значения в случаях, установленных законодательством Российской Федерации и Краснодарского края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(задача муниципальной программы): Создание условий для обеспечения безопасности дорожного движения.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подпрограммы: Организация комплекса мероприятий по обеспечению безопасности дорожного движения и выполнение работ по ремонту и содержанию дорожного полотна автомобильных дорог общего пользования местного значения, включенных в реестр имущества МО Кавказский район.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протяженность отремонтированных участков автомобильных дорог общего пользования местного значения, включенных в реестр имущества администрации муниципального образования Кавказский район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86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42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0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протяженность участков автомобильных дорог общего пользования местного значения, включенных в реестр имущества администрации муниципального образования Кавказский район в отношении которых организован комплекс мероприятий по организации обеспечения безопасности дорожного движения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39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3 «Приобретение автобусов, работающих на газомоторном топливе для осуществления регулярных пассажирских перевозок по муниципальным пригородным автобусным маршрутам регулярного сообщения на территории муниципального образования Кавказский район»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(задача муниципальной программы): обеспечение условий для предоставления своевременных, безопасных транспортных услуг при осуществлении перевозок пассажиров по муниципальным пригородным автобусным маршрутам регулярного сообщения на территории муниципального образования Кавказский район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подпрограммы: обновление автобусного парка предприятий, осуществляющих перевозки пассажиров по муниципальным пригородным маршрутам регулярного сообщения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количество приобретенных автобусов, работающих на газомоторном топливе для осуществления регулярных пассажирских перевозок по муниципальным пригородным автобусным маршрутам регулярного сообщения на территории муниципального образования Кавказский район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139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4 «Участие общеобразовательных учреждений в осуществлении мероприятий по предупреждению детского дорожно-транспортного травматизма на территории муниципального образования Кавказский район»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Цель подпрограммы (задача муниципальной программы): Повышение уровня правого сознания и предупреждения опасного поведения участников дорожного движения, профилактика детского дорожного-транспортного травматизма.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подпрограммы: </w:t>
            </w:r>
            <w:r>
              <w:rPr/>
              <w:t>О</w:t>
            </w:r>
            <w:r>
              <w:rPr>
                <w:rFonts w:cs="Times New Roman" w:ascii="Times New Roman" w:hAnsi="Times New Roman"/>
              </w:rPr>
              <w:t>беспечение безопасного участия детей в дорожном движении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Целевой показатель: количество приобретенных мобильных автогородков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Целевой показатель: количество оснащенных кабинетов по безопасности дорожного движения в образовательных организациях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Целевой показатель: количество приобретенных световозвращающих приспособлений для учащихся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8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количество проведенных мероприятий в рамках  районного этапа Всероссийской акции «Внимание, дети!» 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3200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Целевой показатель: количество участников  </w:t>
            </w:r>
          </w:p>
          <w:p>
            <w:pPr>
              <w:pStyle w:val="Style24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районных соревнований ЮИД «Безопасное колесо»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139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5 «Ремонт и содержание придорожных стел, расположенных на границах территории муниципального образования Кавказский район»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(задача муниципальной программы): Создание условий для обеспечения безопасности дорожного движения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адача: поддержание в надлежащем состояния элементов автомобильных дорог для обеспечения дорожной безопасности 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количество отремонтированных стел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b/>
                <w:b/>
                <w:bCs/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D:%5C%D0%9C%D0%BE%D0%B8%20%D0%94%D0%BE%D0%BA%D1%83%D0%BC%D0%B5%D0%BD%D1%82%D1%8B%5C%D0%9F%D1%80%D0%BE%D0%B3%D1%80%D0%B0%D0%BC%D0%BC%D1%8B%5C%D0%92%20%D1%80%D0%B0%D0%B1%D0%BE%D1%82%D0%B5%5C%D0%9A%D0%BE%D0%BC%D0%BF%D0%BB%D0%B5%D0%BA%D1%81%D0%BD%D0%BE%D0%B5%5C%D0%90%D0%BA%D1%82%D1%83%D0%B0%D0%BB%D1%8C%D0%BD%D1%8B%D0%B5%20%D1%80%D0%B5%D0%B4%D0%B0%D0%BA%D1%86%D0%B8%D0%B8%5C2018%5C01.07.2018.docx" \l "sub_1700"</w:instrText>
            </w:r>
            <w:r>
              <w:rPr>
                <w:b/>
                <w:b/>
                <w:bCs/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/>
                <w:bCs/>
                <w:color w:val="000000"/>
              </w:rPr>
              <w:t>Подпрограмма</w:t>
            </w:r>
            <w:r>
              <w:rPr>
                <w:b/>
                <w:b/>
                <w:bCs/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"Обеспечение жильем молодых семей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(задача муниципальной программы):оказание поддержки в решении жилищной проблемы молодым семьям, признанных в установленном порядке нуждающимися в улучшении жилищных условий.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: создание условий для решения жилищной проблемы молодых семей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 количество молодых семей, получивших свидетельство о праве на получение социальной выплаты на приобретение (строительство) жилого помещения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N 1 "Подготовка материалов для отвода земельных участков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муниципальной программы: подготовка материалов для отвода земельных участков физическим и юридическим лицам на территории муниципального образования Кавказский район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: Геодезические работы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расположения земельного участка на кадастровом плане территории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вание земельных участков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N 2 "Осуществление отдельных государственных полномочий по ведению учета граждан отдельных категорий в качестве нуждающихся в жилых помещениях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муниципальной программы: ведение учета граждан, нуждающихся в жилых помещений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: количество лиц отдельных категорий граждан, зарегистрированных в качестве нуждающихся в жилых помещениях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79   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N 3 "Капитальный ремонт общего имущества собственников помещений в многоквартирных домах, находящегося в собственности муниципального образования Кавказский район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муниципальной программы: поддержание муниципального имущества в надлежащем техническом состоянии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: количество муниципальных объектов недвижимого имущества, расположенных в многоквартирных домах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1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5" w:type="dxa"/>
            <w:gridSpan w:val="38"/>
            <w:tcBorders/>
          </w:tcPr>
          <w:p>
            <w:pPr>
              <w:pStyle w:val="Style24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 если целевой показатель рассчитывается на основании данных, предоставляемых, участниками подпрограммы, присваивается статус "3"</w:t>
            </w:r>
          </w:p>
        </w:tc>
      </w:tr>
      <w:tr>
        <w:trPr>
          <w:trHeight w:val="1100" w:hRule="atLeast"/>
        </w:trPr>
        <w:tc>
          <w:tcPr>
            <w:tcW w:w="15315" w:type="dxa"/>
            <w:gridSpan w:val="38"/>
            <w:tcBorders/>
          </w:tcPr>
          <w:p>
            <w:pPr>
              <w:pStyle w:val="Style24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апитального</w:t>
            </w:r>
          </w:p>
          <w:p>
            <w:pPr>
              <w:pStyle w:val="Style24"/>
              <w:tabs>
                <w:tab w:val="clear" w:pos="708"/>
                <w:tab w:val="left" w:pos="44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а администрации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ий район                                                                                                                                             Е.В. Неупокоева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1.02.2019 № 161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3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муниципальной программе муниципального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</w:t>
      </w:r>
      <w:r>
        <w:rPr>
          <w:rFonts w:cs="Times New Roman" w:ascii="Times New Roman" w:hAnsi="Times New Roman"/>
          <w:sz w:val="24"/>
          <w:szCs w:val="28"/>
        </w:rPr>
        <w:t xml:space="preserve">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7.11.2014 № 1779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1.02.2019 № 161)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основание ресурсного обеспечения муниципальной программы 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42"/>
        <w:gridCol w:w="1719"/>
        <w:gridCol w:w="1408"/>
        <w:gridCol w:w="1275"/>
        <w:gridCol w:w="1126"/>
        <w:gridCol w:w="1284"/>
        <w:gridCol w:w="1134"/>
        <w:gridCol w:w="1134"/>
        <w:gridCol w:w="1134"/>
        <w:gridCol w:w="1126"/>
      </w:tblGrid>
      <w:tr>
        <w:trPr>
          <w:trHeight w:val="31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подпрограммы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точник финансирован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умма средств по программе, тыс.руб.</w:t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ом числе по годам, тыс.руб.</w:t>
            </w:r>
          </w:p>
        </w:tc>
      </w:tr>
      <w:tr>
        <w:trPr>
          <w:trHeight w:val="118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 г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6 го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0 г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программа «Строительство объектов социальной инфраструктуры в муниципальном  образовании Кавказский район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4780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9246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35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8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89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60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9112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7951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4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89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667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295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35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9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0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1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программа «Повышение безопасности дорожного движения в муниципальном образовании Кавказский район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49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83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66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7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5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32,8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4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3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5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3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87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5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32,8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дпрограмма "Обеспечение жильем молодых семей"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9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58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58,2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4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2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58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58,2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№ 1 «Подготовка материалов для отвода земельных участков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1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51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№ 2 «Осуществление отдельных государственных полномочий по ведению учета граждан отдельных категорий в качестве нуждающихся в жилых помещениях»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 95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6,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6,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8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1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17,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17,1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 95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6,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6,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8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1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17,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17,1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№ 3 «Капитальный ремонт  общего имущества   собственников  помещений в многоквартирных домах, находящихся в собственности муниципального образования Кавказский район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 7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 7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 </w:t>
            </w:r>
          </w:p>
        </w:tc>
      </w:tr>
      <w:tr>
        <w:trPr>
          <w:trHeight w:val="315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3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 по муниципальной программе: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95 79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6 986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527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 9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45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02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730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758,1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1716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3 457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85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 3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25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97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17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17,1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819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 528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742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 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8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13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41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6962140</wp:posOffset>
                </wp:positionV>
                <wp:extent cx="61722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548.2pt" to="478.85pt,548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Начальник отдела капитального 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                                                                    Е.В.Неупокое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3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1.02.2019 № 161</w:t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7788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к подпрограмме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Строительство объектов социальной  инфраструктуры в муниципальном образовании  Кавказский район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 w:val="24"/>
          <w:szCs w:val="28"/>
        </w:rPr>
        <w:t xml:space="preserve">  муниципальной программе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</w:t>
      </w:r>
      <w:r>
        <w:rPr>
          <w:rFonts w:cs="Times New Roman" w:ascii="Times New Roman" w:hAnsi="Times New Roman"/>
          <w:sz w:val="24"/>
          <w:szCs w:val="28"/>
        </w:rPr>
        <w:t xml:space="preserve">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7.11.2014 № 1779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1.02.2019 № 161)</w:t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0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еречень мероприятий подпрограммы «Строительство объектов социальной  инфраструктуры в муниципальном образовании  Кавказский район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115"/>
        <w:gridCol w:w="1267"/>
        <w:gridCol w:w="14"/>
        <w:gridCol w:w="18"/>
        <w:gridCol w:w="1145"/>
        <w:gridCol w:w="1276"/>
        <w:gridCol w:w="992"/>
        <w:gridCol w:w="851"/>
        <w:gridCol w:w="850"/>
        <w:gridCol w:w="993"/>
        <w:gridCol w:w="992"/>
        <w:gridCol w:w="992"/>
        <w:gridCol w:w="1276"/>
        <w:gridCol w:w="1417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отдельных мероприятий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точник финансирования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ем финансирования, всего (тыс.руб.)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посредственный результат реализации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стник муниципальной программы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ель</w:t>
            </w:r>
          </w:p>
        </w:tc>
        <w:tc>
          <w:tcPr>
            <w:tcW w:w="12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еспечение доступности услуг дошкольного образова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ча</w:t>
            </w:r>
          </w:p>
        </w:tc>
        <w:tc>
          <w:tcPr>
            <w:tcW w:w="12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еспечение жителей района дополнительными местами в детских дошкольных учреждениях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роприятие № 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оительство (реконструкция) муниципальных дошкольных учреждений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35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92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5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00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дел капитального строительства, управление имущественных отношений, управление архитектуры и градостроительства, управление образования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65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79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8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7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0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2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7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2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0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1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оительство объекта: «Муниципальное дошкольное учреждение на 250 мест в ст. Кавказская», ул. Красный Пахарь, 88-б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74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74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дополнительных 250 мест в дошкольных учреждениях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имущественных отношений, управление архитектуры и градостроительства, Управление образования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20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20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3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3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1.1.2.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Оформление исполнительной документации по объекту: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ое дошкольное учреждение на 250 мест в ст. Кавказская», ул. Красный Пахарь, 88-б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дополнительных 250 мест в дошкольных учреждениях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имущественных отношений, управление архитектуры и градостроительства, Управление образования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1.1.3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ое дошкольное образовательное  учреждение на 170 мест», расположенное по адресу Кавказский район, ст. Казанская, пер.Вокзальный, 6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ПСД, экспертиза)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9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дополнительных 170 мест в дошкольных учреждениях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имущественных отношений, управление архитектуры и градостроительства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9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1.1.4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оительство объекта «Муниципальное дошкольное учреждение на 250 мест в г. Кропоткине, МКР №1»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7 8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7 8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дополнительных 250 мест в дошкольных учреждениях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правление имущественных отношений, управление архитектуры и градостроительства, 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 9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 9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1.1.5.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оительство объекта «Муниципальное дошкольное учреждение на 250 мест в г. Кропоткине, МКР №1»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дополнительных 250 мест в дошкольных учреждениях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имущественных отношений, управление архитектуры и градостроительства, управление образования,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1.1.6.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стройка на 60 мест к существующему  дошкольному учреждению МБДОУ ЦРР-д/с№ 21 по адресу:  ст. Дмитриевская, ул. Октябрьская, 70В (ПСД, экспертиза, техприсоединение к сетям, приемо-сдаточная документация, строительство инженерных сетей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5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5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9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дополнительных 60 мест в дошкольных учреждениях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имущественных отношенийуправление архитектуры и градостроительства, управление образования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5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5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9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1.1.7.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стройка на 60 мест к существующему  дошкольному учреждению МБДОУ ЦРР-д/с№ 21 по адресу:  ст. Дмитриевская, ул. Октябрьская, 70В (СМР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0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0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дополнительных 60 мест в дошкольных учреждениях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имущественных отношений управление архитектуры и градостроительства, управление образования,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5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8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7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0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16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3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1.1.8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стройка на 30 мест к существующему  дошкольному учреждению МБДОУ ЦРР-д/с№ 21 по адресу:  ст. Дмитриевская, ул. Октябрьская, 70В (ПСД, экспертиза, строительный контроль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6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дополнительных 30 мест в дошкольных учреждениях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имущественных отношенийуправление архитектуры и градостроительства, управление образования,</w:t>
            </w:r>
          </w:p>
        </w:tc>
      </w:tr>
      <w:tr>
        <w:trPr>
          <w:trHeight w:val="23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3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3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3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3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1.1.9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стройка на 30 мест к существующему  дошкольному учреждению МБДОУ ЦРР-д/с№ 21 по адресу:  ст. Дмитриевская, ул. Октябрьская, 70В (СМР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дополнительных 30 мест в дошкольных учреждениях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имущественных отношенийуправление архитектуры и градостроительства, управление образования,</w:t>
            </w:r>
          </w:p>
        </w:tc>
      </w:tr>
      <w:tr>
        <w:trPr>
          <w:trHeight w:val="2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7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9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7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ель:</w:t>
            </w:r>
          </w:p>
        </w:tc>
        <w:tc>
          <w:tcPr>
            <w:tcW w:w="12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еспечение доступности услуг среднего образова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ча:</w:t>
            </w:r>
          </w:p>
        </w:tc>
        <w:tc>
          <w:tcPr>
            <w:tcW w:w="12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еспечение жителей района дополнительными местами в общеобразовательных учреждения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1.1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роприятие № 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оительство (реконструкция) муниципальных общеобразовательных учреждений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42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56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30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дополнительных 400 мест в обще-образовательных учреждениях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имущественных отношений, управление архитектуры и градостроитель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образования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45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56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89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96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2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1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1.1.1.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конструкция МБОУ  СОШ № 7  г. Кропоткине, по адресу: г.Кропоткин, 1- й микроаойон, 11 с увеличением вместимости  и выделением  блока начального образования на 400 мест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этап. Блок начального образования на 400 мест)( ПСД, экспертиза)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5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29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лучение проектно- сметной документации и положительного экспертного заклю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образовангияимущественных отношений, управление архитектуры и градостроитель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образования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5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29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5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1.1.2.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конструкция МБОУ  СОШ № 7  г. Кропоткине, по адресу: г.Кропоткин, 1- й микроаойон, 11 с увеличением вместимости  и выделением  блока начального образования на 400 мест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этап. Блок начального образования на 400 мест)(СМР)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16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96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20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дополнительных 400 мест в обще-образовательных учреждениях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имущественных отношений, управление архитектуры и градостроитель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образования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45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56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89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0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9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1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того по подпрограмме: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478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92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8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89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60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911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79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8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4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89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66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2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9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5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1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962140</wp:posOffset>
                </wp:positionV>
                <wp:extent cx="61722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548.2pt" to="478.85pt,548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Начальник отдела капитального 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                                                                    Е.В.Неупоко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4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1.02.2019 № 161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7788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к подпрограмме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Строительство объектов социальной  инфраструктуры в муниципальном образовании  Кавказский район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 w:val="24"/>
          <w:szCs w:val="28"/>
        </w:rPr>
        <w:t xml:space="preserve">  муниципальной программе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</w:t>
      </w:r>
      <w:r>
        <w:rPr>
          <w:rFonts w:cs="Times New Roman" w:ascii="Times New Roman" w:hAnsi="Times New Roman"/>
          <w:sz w:val="24"/>
          <w:szCs w:val="28"/>
        </w:rPr>
        <w:t xml:space="preserve">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7.11.2014 № 1779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1.02.2019 № 161)</w:t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698"/>
        <w:jc w:val="right"/>
        <w:rPr>
          <w:rStyle w:val="Style17"/>
          <w:b w:val="false"/>
          <w:b w:val="false"/>
          <w:color w:val="000000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8"/>
        </w:rPr>
        <w:t xml:space="preserve">Обоснование ресурсного обеспечения подпрограммы «Строительство объектов социальной  инфраструктуры в муниципальном  образовании  Кавказский район»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434"/>
        <w:gridCol w:w="1702"/>
        <w:gridCol w:w="1560"/>
        <w:gridCol w:w="1276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подпрограмм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умма средств по программе, тыс. руб.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24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ом числе по годам, тыс.руб.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24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24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24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24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24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24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24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1 год</w:t>
            </w:r>
          </w:p>
        </w:tc>
      </w:tr>
      <w:tr>
        <w:trPr>
          <w:trHeight w:val="661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троительство объекто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оциальной  инфраструктуры в муниципальном  образовании  Кавказский район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478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92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8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89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60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9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911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79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4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89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46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98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66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2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9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5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1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53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апитального 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                                                             Е.В. Неупокоева</w:t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5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1.02.2019 № 161</w:t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8</w:t>
      </w:r>
    </w:p>
    <w:p>
      <w:pPr>
        <w:pStyle w:val="Normal"/>
        <w:spacing w:lineRule="auto" w:line="240" w:before="0" w:after="0"/>
        <w:ind w:left="7788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к подпрограмме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Строительство объектов социальной  инфраструктуры в муниципальном образовании  Кавказский район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 w:val="24"/>
          <w:szCs w:val="28"/>
        </w:rPr>
        <w:t xml:space="preserve">  муниципальной программе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</w:t>
      </w:r>
      <w:r>
        <w:rPr>
          <w:rFonts w:cs="Times New Roman" w:ascii="Times New Roman" w:hAnsi="Times New Roman"/>
          <w:sz w:val="24"/>
          <w:szCs w:val="28"/>
        </w:rPr>
        <w:t xml:space="preserve">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7.11.2014 № 1779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1.02.2019 № 161)</w:t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tbl>
      <w:tblPr>
        <w:tblW w:w="15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212"/>
        <w:gridCol w:w="1735"/>
        <w:gridCol w:w="547"/>
        <w:gridCol w:w="1125"/>
        <w:gridCol w:w="1094"/>
        <w:gridCol w:w="1134"/>
        <w:gridCol w:w="1134"/>
        <w:gridCol w:w="1276"/>
        <w:gridCol w:w="597"/>
        <w:gridCol w:w="537"/>
        <w:gridCol w:w="446"/>
        <w:gridCol w:w="686"/>
        <w:gridCol w:w="569"/>
        <w:gridCol w:w="563"/>
      </w:tblGrid>
      <w:tr>
        <w:trPr/>
        <w:tc>
          <w:tcPr>
            <w:tcW w:w="15270" w:type="dxa"/>
            <w:gridSpan w:val="15"/>
            <w:tcBorders/>
          </w:tcPr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формация</w:t>
            </w:r>
          </w:p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б объекте капитального строительства</w:t>
            </w:r>
          </w:p>
        </w:tc>
      </w:tr>
      <w:tr>
        <w:trPr/>
        <w:tc>
          <w:tcPr>
            <w:tcW w:w="12469" w:type="dxa"/>
            <w:gridSpan w:val="10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2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70" w:type="dxa"/>
            <w:gridSpan w:val="15"/>
            <w:tcBorders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Реконструкция МБОУ №7 в г. Кропоткин по адресу: г.Кропоткин,1-й микрорайон,11 с увеличением вместимости и выделением блока начального образования на 400 мест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этап. Блок начального образования на 400 мест) </w:t>
            </w:r>
          </w:p>
        </w:tc>
      </w:tr>
      <w:tr>
        <w:trPr/>
        <w:tc>
          <w:tcPr>
            <w:tcW w:w="15270" w:type="dxa"/>
            <w:gridSpan w:val="15"/>
            <w:tcBorders>
              <w:top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бъекта капитального строительства согласно проектной документации)</w:t>
            </w:r>
          </w:p>
        </w:tc>
      </w:tr>
      <w:tr>
        <w:trPr/>
        <w:tc>
          <w:tcPr>
            <w:tcW w:w="12469" w:type="dxa"/>
            <w:gridSpan w:val="10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2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технико-экономические показатели по объекту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инвестирования (цель осуществления бюджетных инвестиций): строительство, реконструкция, в том числе с элементами реставрации, техническое перевооружение</w:t>
            </w:r>
          </w:p>
        </w:tc>
        <w:tc>
          <w:tcPr>
            <w:tcW w:w="9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го заказчика</w:t>
            </w:r>
          </w:p>
        </w:tc>
        <w:tc>
          <w:tcPr>
            <w:tcW w:w="9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образования муниципального образования Кавказский рай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стройщика</w:t>
            </w:r>
          </w:p>
        </w:tc>
        <w:tc>
          <w:tcPr>
            <w:tcW w:w="9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образования муниципального образования Кавказский рай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9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мес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вода в эксплуатацию объекта капитального строительства</w:t>
            </w:r>
          </w:p>
        </w:tc>
        <w:tc>
          <w:tcPr>
            <w:tcW w:w="9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9 года</w:t>
            </w:r>
          </w:p>
        </w:tc>
      </w:tr>
      <w:tr>
        <w:trPr/>
        <w:tc>
          <w:tcPr>
            <w:tcW w:w="15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08" w:after="108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ового обеспечения, тыс. руб.</w:t>
            </w:r>
          </w:p>
        </w:tc>
      </w:tr>
      <w:tr>
        <w:trPr/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в рублях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</w:tr>
      <w:tr>
        <w:trPr/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205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4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35,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val="en-US"/>
              </w:rPr>
              <w:t>324</w:t>
            </w:r>
            <w:r>
              <w:rPr>
                <w:rFonts w:cs="Times New Roman" w:ascii="Times New Roman" w:hAnsi="Times New Roman"/>
              </w:rPr>
              <w:t>592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5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248933,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1,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9236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599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9236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599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(предельный) объем инвестиций, предоставляемых на реализацию объекта капитального строительств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205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4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263035,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val="en-US"/>
              </w:rPr>
              <w:t>324</w:t>
            </w:r>
            <w:r>
              <w:rPr>
                <w:rFonts w:cs="Times New Roman" w:ascii="Times New Roman" w:hAnsi="Times New Roman"/>
              </w:rPr>
              <w:t>592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5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248933,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1,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6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6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170</wp:posOffset>
                </wp:positionH>
                <wp:positionV relativeFrom="paragraph">
                  <wp:posOffset>6962140</wp:posOffset>
                </wp:positionV>
                <wp:extent cx="6172200" cy="0"/>
                <wp:effectExtent l="0" t="5080" r="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548.2pt" to="478.85pt,548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Начальник отдела капитального 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                                                                    Е.В.Неупокое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4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368"/>
        <w:gridCol w:w="1321"/>
        <w:gridCol w:w="303"/>
        <w:gridCol w:w="1275"/>
        <w:gridCol w:w="1276"/>
        <w:gridCol w:w="1276"/>
        <w:gridCol w:w="1276"/>
        <w:gridCol w:w="1275"/>
        <w:gridCol w:w="993"/>
        <w:gridCol w:w="992"/>
        <w:gridCol w:w="992"/>
      </w:tblGrid>
      <w:tr>
        <w:trPr/>
        <w:tc>
          <w:tcPr>
            <w:tcW w:w="14880" w:type="dxa"/>
            <w:gridSpan w:val="1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849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ИЛОЖЕНИЕ № 6 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96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 изменениям, утвержденным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96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96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96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вказ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96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11.02.2019 № 161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96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496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ЛОЖЕНИЕ № 9</w:t>
            </w:r>
          </w:p>
          <w:p>
            <w:pPr>
              <w:pStyle w:val="Normal"/>
              <w:spacing w:lineRule="auto" w:line="240" w:before="0" w:after="0"/>
              <w:ind w:left="77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 подпрограмме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ов социальной  инфраструктуры в муниципальном образовании  Кавказский район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муниципальной программе</w:t>
            </w:r>
          </w:p>
          <w:p>
            <w:pPr>
              <w:pStyle w:val="Normal"/>
              <w:spacing w:lineRule="auto" w:line="240" w:before="0" w:after="0"/>
              <w:ind w:left="778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ого образования Кавказ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9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постановления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96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ого образования Кавказ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96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17.11.2014 № 1779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96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в редакции постановления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96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ого образования Кавказ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96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11.02.2019 № 161)</w:t>
            </w:r>
          </w:p>
          <w:p>
            <w:pPr>
              <w:pStyle w:val="Normal"/>
              <w:spacing w:lineRule="auto" w:line="240" w:before="0" w:after="0"/>
              <w:ind w:left="9202" w:hanging="92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ar-SA"/>
              </w:rPr>
              <w:t>ИНФОРМАЦ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ar-SA"/>
              </w:rPr>
              <w:t>об объекте капитального строительства</w:t>
            </w:r>
          </w:p>
        </w:tc>
      </w:tr>
      <w:tr>
        <w:trPr/>
        <w:tc>
          <w:tcPr>
            <w:tcW w:w="11903" w:type="dxa"/>
            <w:gridSpan w:val="9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148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истройка на 30 мест к существующему дошкольному учреждению МБДОУ ЦРР-д/с № 21 по адресу:  ст. Дмитриевская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л. Октябрьская70В.</w:t>
            </w:r>
          </w:p>
        </w:tc>
      </w:tr>
      <w:tr>
        <w:trPr/>
        <w:tc>
          <w:tcPr>
            <w:tcW w:w="1488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(наименование объекта капитального строительства согласно проектной документации)</w:t>
            </w:r>
          </w:p>
        </w:tc>
      </w:tr>
      <w:tr>
        <w:trPr/>
        <w:tc>
          <w:tcPr>
            <w:tcW w:w="1190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14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08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ar-SA"/>
              </w:rPr>
              <w:t>Основные технико-экономические показатели по объект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1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Направление инвестирования (цель осуществления бюджетных инвестиций): строительство, реконструкция, в том числе с элементами реставрации, техническое перевооружение</w:t>
            </w:r>
          </w:p>
        </w:tc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строительств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2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Наименование государственного заказчика</w:t>
            </w:r>
          </w:p>
        </w:tc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Управление образования муниципального образования Кавказский райо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3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Наименование застройщика</w:t>
            </w:r>
          </w:p>
        </w:tc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Управление образования муниципального образования Кавказский райо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4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30 ме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5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Срок ввода в эксплуатацию объекта капитального строительства</w:t>
            </w:r>
          </w:p>
        </w:tc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Декабрь 2019 года</w:t>
            </w:r>
          </w:p>
        </w:tc>
      </w:tr>
      <w:tr>
        <w:trPr>
          <w:trHeight w:val="297" w:hRule="atLeast"/>
        </w:trPr>
        <w:tc>
          <w:tcPr>
            <w:tcW w:w="11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ar-SA"/>
              </w:rPr>
              <w:t>Объем финансового обеспечения, тыс. 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108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108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108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3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Показатель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Источник финансирования в рублях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Период реализации</w:t>
            </w:r>
          </w:p>
        </w:tc>
      </w:tr>
      <w:tr>
        <w:trPr/>
        <w:tc>
          <w:tcPr>
            <w:tcW w:w="3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2015 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2016 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2017 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2018 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2021 год</w:t>
            </w:r>
          </w:p>
        </w:tc>
      </w:tr>
      <w:tr>
        <w:trPr>
          <w:trHeight w:val="314" w:hRule="atLeast"/>
        </w:trPr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10</w:t>
            </w:r>
          </w:p>
        </w:tc>
      </w:tr>
      <w:tr>
        <w:trPr/>
        <w:tc>
          <w:tcPr>
            <w:tcW w:w="3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30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30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3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3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3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30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30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в том числе: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3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3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3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3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3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Общий (предельный) объем инвестиций, предоставляемых на реализацию объекта капитального строительств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30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30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3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3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3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30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30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в том числе: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3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3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3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3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 капитального 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вказский район                                                                                                                                                      Е.В.Неупокоева</w:t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7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1.02.2019 № 161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к  подпрограмме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Обеспечение жильем молодых семей»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й программе 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</w:t>
      </w:r>
      <w:r>
        <w:rPr>
          <w:rFonts w:cs="Times New Roman" w:ascii="Times New Roman" w:hAnsi="Times New Roman"/>
          <w:sz w:val="24"/>
          <w:szCs w:val="28"/>
        </w:rPr>
        <w:t xml:space="preserve">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7.11.2014 № 1779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1.02.2019 № 161)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Цели, задачи и целевые показатели подпрограмм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"Обеспечение жильем молодых семей"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082"/>
        <w:gridCol w:w="1353"/>
        <w:gridCol w:w="1150"/>
        <w:gridCol w:w="1222"/>
        <w:gridCol w:w="1151"/>
        <w:gridCol w:w="1151"/>
        <w:gridCol w:w="1152"/>
        <w:gridCol w:w="164"/>
        <w:gridCol w:w="1278"/>
        <w:gridCol w:w="46"/>
        <w:gridCol w:w="58"/>
        <w:gridCol w:w="1386"/>
        <w:gridCol w:w="29"/>
        <w:gridCol w:w="23"/>
        <w:gridCol w:w="1260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ус*</w:t>
            </w:r>
          </w:p>
        </w:tc>
        <w:tc>
          <w:tcPr>
            <w:tcW w:w="8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 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 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 го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 год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 год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 год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 го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программа "Обеспечение жильем молодых семей"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подпрограммы: оказание поддержки в решении жилищной проблемы молодым семьям, признанных в установленном порядке нуждающимися в улучшении жилищных услов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дача подпрограммы: создание условий для решения жилищной проблемы молодых сем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ой показатель: предоставление молодым семьям - участникам подпрограммы социальных выплат на приобретение жилого помещения или строительство индивидуального жилого дома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ичество молодых семей, получивших свидетельство о праве на получение социальной выплаты на приобретение (строительство) жилого помещ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чальник отдела инвестиций и развит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алого и среднего предпринимательства                                                                                                                 Н.С. Данилова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8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1.02.2019 № 161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к  подпрограмме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Обеспечение жильем молодых семей»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й программе 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</w:t>
      </w:r>
      <w:r>
        <w:rPr>
          <w:rFonts w:cs="Times New Roman" w:ascii="Times New Roman" w:hAnsi="Times New Roman"/>
          <w:sz w:val="24"/>
          <w:szCs w:val="28"/>
        </w:rPr>
        <w:t xml:space="preserve">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7.11.2014 № 1779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1.02.2019 № 161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еречень мероприятий подпрограммы «Обеспечение жильем молодых семей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985"/>
        <w:gridCol w:w="992"/>
        <w:gridCol w:w="992"/>
        <w:gridCol w:w="851"/>
        <w:gridCol w:w="141"/>
        <w:gridCol w:w="993"/>
        <w:gridCol w:w="992"/>
        <w:gridCol w:w="992"/>
        <w:gridCol w:w="992"/>
        <w:gridCol w:w="993"/>
        <w:gridCol w:w="1559"/>
        <w:gridCol w:w="1134"/>
      </w:tblGrid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Источникфинан-сирова-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Объем финансирования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(тыс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руб.)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ом числе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Непосредст-венный результат реализаци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-113" w:right="-57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Участник подпро-грам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решения жилищной проблемы молодых семей.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дача: оказание поддержки в решении жилищной проблемы молодым семьям, признанных в установленном порядке нуждающимися в улучшении жилищных услов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е № 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оставление социальных выплат молодым семь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2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58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жильем молодых сем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58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2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58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58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чальник отдела инвестиций и развит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алого и среднего предпринимательства                                                                                                                 Н.С. Данилова</w:t>
      </w:r>
    </w:p>
    <w:sectPr>
      <w:headerReference w:type="default" r:id="rId1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26282F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Гипертекстовая ссылка"/>
    <w:basedOn w:val="Style13"/>
    <w:qFormat/>
    <w:rPr>
      <w:b/>
      <w:bCs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Style27">
    <w:name w:val="Информация об изменениях"/>
    <w:basedOn w:val="Normal"/>
    <w:next w:val="Normal"/>
    <w:qFormat/>
    <w:pPr>
      <w:widowControl w:val="false"/>
      <w:autoSpaceDE w:val="false"/>
      <w:spacing w:lineRule="auto" w:line="240"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28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02:00Z</dcterms:created>
  <dc:creator>USER-1</dc:creator>
  <dc:description/>
  <dc:language>en-US</dc:language>
  <cp:lastModifiedBy>ДелПр2</cp:lastModifiedBy>
  <cp:lastPrinted>2019-02-05T14:40:00Z</cp:lastPrinted>
  <dcterms:modified xsi:type="dcterms:W3CDTF">2019-02-13T13:11:00Z</dcterms:modified>
  <cp:revision>3</cp:revision>
  <dc:subject/>
  <dc:title/>
</cp:coreProperties>
</file>