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2.2019      </w:t>
        <w:tab/>
        <w:tab/>
        <w:tab/>
        <w:t xml:space="preserve">                                     № 16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7 ноября 2014 года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топливно-энергетиче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»</w:t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ода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2.2019 № 160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от 17 ноября 2014 года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 «Развитие топливно-энергетического комплекса» (далее - муниципальная программ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объемы бюджетных ассигновани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72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4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7"/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8206,6 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3,9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18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107,2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672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33,5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 средств местного бюджета –8125,5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3,9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8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25,9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72,2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33,5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,0 тысячи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за счет краевого бюджета – 10081,1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81,3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499,8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год -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яч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. Абзац 1 раздела 4 «Обоснование ресурсного обеспечения муниципальной 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sz w:val="28"/>
        </w:rPr>
        <w:tab/>
      </w:r>
      <w:bookmarkStart w:id="8" w:name="sub_150"/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18206,6  тысяч рублей и приведен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иложение № 1 муниципальной программы «Обоснование ресурсного обеспечения муниципальной программы «Развитие топливно-энергетического комплекса»» изложить в новой редакции, согласно приложению № 1 к настоящим изменениям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</w:rPr>
        <w:t xml:space="preserve">4. В паспорте подпрограммы </w:t>
      </w:r>
      <w:r>
        <w:rPr>
          <w:sz w:val="28"/>
          <w:szCs w:val="28"/>
        </w:rPr>
        <w:t xml:space="preserve">«Газификация муниципального образования Кавказский район» </w:t>
      </w:r>
      <w:r>
        <w:rPr>
          <w:sz w:val="28"/>
        </w:rPr>
        <w:t xml:space="preserve">муниципальной программы муниципального образования Кавказский район </w:t>
      </w:r>
      <w:r>
        <w:rPr>
          <w:sz w:val="28"/>
          <w:szCs w:val="28"/>
        </w:rPr>
        <w:t>«Развитие топливно-энергетического комплекса» (далее – подпрограмма) позицию «Объемы бюджетных ассигнований муниципальной программы»  изложить в следующей редакци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834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6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9"/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0174,4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2,5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39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5727,2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42,2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33,5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5593,1 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2,5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39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45,9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42,2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33,5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 0,0 тысяч рублей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– 4581,3 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0,0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81,3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0,0 тысяч рублей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Раздел 4 «Обоснование ресурсного обеспечения  подпрограммы» изложить в новой 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одпрограммы составляет                                 10174,4 рублей и приведен в приложении № 3».</w:t>
      </w:r>
    </w:p>
    <w:p>
      <w:pPr>
        <w:pStyle w:val="Style19"/>
        <w:spacing w:before="0" w:after="0"/>
        <w:ind w:firstLine="825"/>
        <w:jc w:val="both"/>
        <w:rPr/>
      </w:pPr>
      <w:r>
        <w:rPr>
          <w:sz w:val="28"/>
          <w:szCs w:val="28"/>
        </w:rPr>
        <w:t>6. Приложение  № 2 к подпрограмме  «Перечень мероприятий подпрограммы «Газификация муниципального образования Кавказский район» изложить в новой  редакции, согласно приложению № 2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риложение № 3 к подпрограмме «Обоснование ресурсного обеспечения  подпрограммы  «Газификация муниципального образования Кавказский район» изложить в новой  редакции, согласно приложению № 3                   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А.В. Пономарев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19 № 16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99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19 № 160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84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-вания, всего 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систем теплоснабжения  в муниципальном образовании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                                                                   В.Н. Афанась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19 № 16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99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19 № 160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ечень 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мероприятий подпрограммы «Газификация муниципального образования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701"/>
        <w:gridCol w:w="1134"/>
        <w:gridCol w:w="851"/>
        <w:gridCol w:w="851"/>
        <w:gridCol w:w="992"/>
        <w:gridCol w:w="992"/>
        <w:gridCol w:w="992"/>
        <w:gridCol w:w="992"/>
        <w:gridCol w:w="851"/>
        <w:gridCol w:w="1417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-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-ствен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-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 развитие  газификации  населенных пунктов Кавказского района Краснодар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-ния населения  района 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Б администрации муниципального образования Кавказский район»</w:t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. 1-ый этап строительства (корректировка проекта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. 1-ый этап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ительно-монтаж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. 1-ый этап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Р- документация  и  строительны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ы высокого и низкого давления, ПРГШ в х. Розы Люксембург Кавказ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строительства (предпроектные работы, проектные работы, 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высокого и низкого давления, ПРГШ в х. Розы Люксембург Кавказ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Полтавский (ПСД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Полтавский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Полта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Полтавский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азопроводов, находящихся в собственности МО Кавказ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газопроводов, находящихся в собственности МО Кавказ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                            Е.В.Неупокоева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19 № 16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99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19 № 160)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 xml:space="preserve">Обоснование ресурсного обеспечения подпрограммы </w:t>
      </w:r>
      <w:r>
        <w:rPr/>
        <w:t xml:space="preserve">«Газификация муниципального образования Кавказский район»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74"/>
        <w:gridCol w:w="2268"/>
        <w:gridCol w:w="1701"/>
        <w:gridCol w:w="1134"/>
        <w:gridCol w:w="992"/>
        <w:gridCol w:w="1134"/>
        <w:gridCol w:w="1134"/>
        <w:gridCol w:w="992"/>
        <w:gridCol w:w="993"/>
        <w:gridCol w:w="11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 по программе, тыс. руб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Е.В. Неупокоева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00:00Z</dcterms:created>
  <dc:creator>JKH</dc:creator>
  <dc:description/>
  <dc:language>en-US</dc:language>
  <cp:lastModifiedBy>ДелПр2</cp:lastModifiedBy>
  <cp:lastPrinted>2019-02-06T16:13:00Z</cp:lastPrinted>
  <dcterms:modified xsi:type="dcterms:W3CDTF">2019-02-13T13:02:00Z</dcterms:modified>
  <cp:revision>3</cp:revision>
  <dc:subject/>
  <dc:title/>
</cp:coreProperties>
</file>