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2.2019      </w:t>
        <w:tab/>
        <w:tab/>
        <w:tab/>
        <w:t xml:space="preserve">                                     № 159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№ 15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9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– муниципальная программа) позицию </w:t>
      </w:r>
      <w:bookmarkStart w:id="2" w:name="sub_718"/>
      <w:r>
        <w:rPr>
          <w:rFonts w:cs="Times New Roman" w:ascii="Times New Roman" w:hAnsi="Times New Roman"/>
          <w:sz w:val="28"/>
          <w:szCs w:val="28"/>
        </w:rPr>
        <w:t>«Объемы бюджетных ассигнований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- 28 594,4 тыс. рублей, </w:t>
            </w:r>
          </w:p>
          <w:p>
            <w:pPr>
              <w:pStyle w:val="Style3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14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445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668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06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510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13 449,6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74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885,4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832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998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97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980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- 15144,8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8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 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 255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 61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67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 – 153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widowControl w:val="false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Приложение №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№ 1 к настоящим изменениям.</w:t>
      </w:r>
    </w:p>
    <w:p>
      <w:pPr>
        <w:pStyle w:val="Heading1"/>
        <w:widowControl w:val="false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Приложение № 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59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59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/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ных лагерей,  многодневных и однодневных походов, много-дневных и одноднев-ных  экспедиций,  участие в соревнова-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-ской культуре и спорту, отдел культуры администрации МО Кавказ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там отдыха и обратно, к местам проведения  массовых мероприя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хранения администрации МО Кавказ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1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59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4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59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«Оздоровление под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10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  <w:bookmarkStart w:id="3" w:name="_GoBack"/>
      <w:bookmarkEnd w:id="3"/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9:00Z</dcterms:created>
  <dc:creator>updn3</dc:creator>
  <dc:description/>
  <dc:language>en-US</dc:language>
  <cp:lastModifiedBy>ДелПр2</cp:lastModifiedBy>
  <cp:lastPrinted>2019-02-07T15:17:00Z</cp:lastPrinted>
  <dcterms:modified xsi:type="dcterms:W3CDTF">2019-02-13T13:00:00Z</dcterms:modified>
  <cp:revision>3</cp:revision>
  <dc:subject/>
  <dc:title/>
</cp:coreProperties>
</file>