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3"/>
      <w:bookmarkStart w:id="1" w:name="sub_10000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2.2019      </w:t>
        <w:tab/>
        <w:tab/>
        <w:tab/>
        <w:t xml:space="preserve">                                     № 15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1 ноября 2014 года №  1834 «Об утверждении муниципальной программы муниципального образования Кавказский район «Молодежь Кавказского района» 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9 № 15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муниципальной программы «Задачи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спитания и  развития молодежи, обладающей гуманистическим мировоззрением, устойчивой системой нравственных и  гражданских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дорового образа жизни у  молодежи и создание условий для её  физического разви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еализации  потенциала молодежи в  социально-экономической сфер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формационного фона,  благоприятного для развития молодежи;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деятельности по  реализации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реализации государственной молодежной политик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Цели, задачи и целевые показатели муниципальной программы муниципального образования Кавказский район «Молодежь Кавказского района» к муниципальной программе изложить в новой редакции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 «Перечень основных мероприятий муниципальной программы муниципального образования Кавказский район «Молодежь Кавказского района» к муниципальной программе изложить в новой редакции, согласно приложению № 2 к настоящим изменениям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2.2019 № 15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2.2019 № 156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здание условий для воспитания и  развития молодежи, обладающей  гуманистическим мировоззрением,  устойчивой системой нравственных и  гражданских ценностей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здорового образа жизни у  молодежи и создание условий для её  физического разви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реализации  потенциала молодежи в  социально-экономической и добровольческой (волонтерской) сфер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занятых в студенческих трудовых от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информационного фона,  благоприятного для развития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ов периодического печатного издания "Почерк молод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молодежной телепередачи "Молодые ве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(оказание услуг) муниципальных учреждений в сфере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координаторов работы с молодежью по Кавказскому рай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занятых в студенческих трудовых от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функций органов местного самоуправления (отдел молодежной политики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вышение эффективности деятельности по  реализации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bookmarkStart w:id="6" w:name="sub_10000"/>
      <w:bookmarkEnd w:id="6"/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2.2019 № 15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2.2019 № 156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зации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 на тер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Гражданское и патриотическое воспитание, творческое, интеллектуальное и духовно-нравственное развитие молодежи МО Кавказский район всего,       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молодежи гражданственности и чувства патрио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молодежи к занятиям спортом и туриз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проводимые управлением образования</w:t>
            </w:r>
            <w:bookmarkStart w:id="7" w:name="_GoBack"/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Формирование здорового образа жизни молодежи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-определения и занятости молодежи, инновационная деятельность, развитие добровольческого (волонтерского)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занятости молодых людей, профессионального самоопределения, популяризация добровольческого (волонтерского) движ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литической грамот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досуговой занятости подрост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2:00Z</dcterms:created>
  <dc:creator>Matyshova</dc:creator>
  <dc:description/>
  <dc:language>en-US</dc:language>
  <cp:lastModifiedBy>ДелПр2</cp:lastModifiedBy>
  <dcterms:modified xsi:type="dcterms:W3CDTF">2019-02-13T12:53:00Z</dcterms:modified>
  <cp:revision>3</cp:revision>
  <dc:subject/>
  <dc:title/>
</cp:coreProperties>
</file>