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02.2019      </w:t>
        <w:tab/>
        <w:tab/>
        <w:tab/>
        <w:t xml:space="preserve">                                     № 15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9 № 155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81590,4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16,8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0055,8 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7422,5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32,2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0513,0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377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7441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4872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872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658,6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82,3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73,9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83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83,4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55,8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1135,4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780,8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9 № 155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84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84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84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9 № 155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социологических опросов об уровне удовлетворенности населения качеством предоставляемых услуг в поселениях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94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75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менее 14 % детей в возрасте от 5 до 18 лет будут получать услуги в детских школах искусств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шение качества и введение новых  муниципальных услуг в сфере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ение средней заработной платы педагогических работников 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8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8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07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0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6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1.1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1.2 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7 Наказы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й баз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9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дение мероприятий по привлечение читателей в библиотеки района;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величение средней заработной платы работников культуры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вышение качества предоставляемых  услуг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ведение мероприятий по оказанию методической помощи учреждениям культуры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качества и муниципальных услуг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ение средней заработной платы работников культуры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услуг по бухгалтерскому и налоговому учету муниципальным учреждениям Кавказского района 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3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дение культурно-массовых мероприятий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еспечение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я учреждений культуры и учащихся школ дополнительного образования  в краевых, всероссийских фестивалях и конкурс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4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432,2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8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872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9 № 155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84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84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84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9 № 155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75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32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2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7:00Z</dcterms:created>
  <dc:creator>USER</dc:creator>
  <dc:description/>
  <dc:language>en-US</dc:language>
  <cp:lastModifiedBy>ДелПр2</cp:lastModifiedBy>
  <cp:lastPrinted>2019-02-06T15:42:00Z</cp:lastPrinted>
  <dcterms:modified xsi:type="dcterms:W3CDTF">2019-02-13T12:49:00Z</dcterms:modified>
  <cp:revision>3</cp:revision>
  <dc:subject/>
  <dc:title/>
</cp:coreProperties>
</file>