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2.2019      </w:t>
        <w:tab/>
        <w:tab/>
        <w:tab/>
        <w:t xml:space="preserve">                                     № 15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2.2019 № 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Объем бюджетных ассигнований муниципальной программы»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419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780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8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65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4 «Обоснование ресурсного обеспечения муниципальной программы »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–  14197,3 тысяч рублей, в том числе из средств местного бюджета - 14197,3тысяч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-пальнойпрог-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1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1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2 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4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5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5:00Z</dcterms:created>
  <dc:creator>skrebchova</dc:creator>
  <dc:description/>
  <dc:language>en-US</dc:language>
  <cp:lastModifiedBy>ДелПр2</cp:lastModifiedBy>
  <cp:lastPrinted>2019-02-07T16:41:00Z</cp:lastPrinted>
  <dcterms:modified xsi:type="dcterms:W3CDTF">2019-02-13T12:47:00Z</dcterms:modified>
  <cp:revision>3</cp:revision>
  <dc:subject/>
  <dc:title/>
</cp:coreProperties>
</file>