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1.02.2019      </w:t>
        <w:tab/>
        <w:tab/>
        <w:tab/>
        <w:t xml:space="preserve">                                     № 153</w:t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физической куль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0 октября 2014 года                      № 1658 «Об утверждении муниципальной программы муниципального образования Кавказский район «Развитие  физической культуры и спорта»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8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9 № 15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Развитие  физической культуры и спорта» позицию «Объё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0216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911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88385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0262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59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07748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0083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83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                        16969,7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   597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55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883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5757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40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 40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40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                         632731,5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83121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81625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85346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97235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99742,6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92830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2830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                    52461,5 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742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6201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844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7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  7600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№ 1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 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2 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полнить муниципальную программу приложением № 10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объекте капитального строительст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ниверсальный спортивный комплекс по адресу: Краснодарский край, Кавказский район,                     ст. Казанская, пер. Вокзальный, 6а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№ 3  к настоящим изменения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О.М. Ля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9 № 15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муниципального образования Кавказский район "Развитие физической  культуры и спорта 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г. № 1658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9 № 153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55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10"/>
        <w:gridCol w:w="1342"/>
        <w:gridCol w:w="1194"/>
        <w:gridCol w:w="1017"/>
        <w:gridCol w:w="1012"/>
        <w:gridCol w:w="1012"/>
        <w:gridCol w:w="1013"/>
        <w:gridCol w:w="1066"/>
        <w:gridCol w:w="1134"/>
        <w:gridCol w:w="1134"/>
        <w:gridCol w:w="1559"/>
        <w:gridCol w:w="1276"/>
      </w:tblGrid>
      <w:tr>
        <w:trPr>
          <w:trHeight w:val="51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массовой физической культуры среди населения муниципального образования Кавказ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15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1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занимаю-щихся в учрежде-нияхподведомственныхотделу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90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1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и расширение спектра муниципальных услуг в сфере физической культуры и спорта; повышение эффективности и результативности бюджетных расходов на оказание муниципальных услуг в сфере физической культуры и спор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8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68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ыплат отдельным категориям работников(тренерам), осуществляющим подготовку спортивного резер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3 «Компенсация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ка работников муниципальных учреждений, проживающих и работающих в сельской местности ,в части коммунальных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-капитальный ремонт кровли МБУ ДОД ДЮСШ «Сме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-ремонт туалетов в МБУ ДОД ДЮСШ «Юност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2.5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795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59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2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4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00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массовой физической культуры среди населения муниципального образования Кавказ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645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31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88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0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13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71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92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6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и расширение спектра муниципальных услуг в сфере физической культуры и спорта; повышение эффективности и результативности бюджетных расходов на оказание муниципальных услуг в сферефизической культуры и спор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65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2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32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3.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-ремонт раздевалок стадиона «Ю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-ремонт раздевалок в МБУ «Физкультурно-спортивный цент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-ремонт главного входа и сан.узла в МБУ СШ «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-на частичную замену отопления и ремонт полива футбольного поля в МБУ СШ «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-на ремонт раздевалок в МБУ СШ «С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6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ыплат отдельным категориям работников (тренерам), осуществляющим подготовку спортивного резер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6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4 «Строительство спортивной инфраструктуры в целях обеспечения условий для занятий физической культурой и массового спорта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комплекс. Адрес объекта: Кавказский район, п. Степной, ул. Мира, 36)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 спортивный комплекс на территории Лосе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6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4.1Строительство малобюджетных спортивных залов шаговой доступности в софинансировании с краевым бюдже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роприятие № 3.4.2Капитальные вложения в объекты муниципальной собственност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5  Строительство объектов социального и производственного комплексов (спортивный зал в ст. Казанской)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9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спортивного комплекса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ерритории Каза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9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5.1Проектно-сметная документация на строительство спортивного зала в ст. Казанской,, экспертиза, технологическое присоединение к сетям, приемо-сдаточная докум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9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9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 по объекту: «Универсальный спортивный комплекс по адресу: Кавказский район, ст. Казанская, пер. Вокзальный, 6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6Предоставление субсидий муниципальным бюджетным учреждениям отрасли «Физическая культура и спорт», осуществляющих спортивную подготовку по базовым видам спорта, на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, в части приобретения спортивно-технологического оборудования, инвентаря и экипировки для базовых видов спорта всоответствии с перечнями, указанными в федеральных стандартах спортивной подготовки, утвержденных Министерством спорта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портивно-технологического оборудования, инвентаря и экипировки для базовых видов спорта в соответствии с перечнями, указанными в федеральных стандартах спортивной подготовки, утвержденных Министерством спорт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7Дополнительная помощь местным бюджетам для решения социально-значимых вопросов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материально-технической базы спортивных школ, подведомственных отделу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7.1Подготовка к зиме спортивных учрежд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зиме учреждений, подведомственных отделу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7.2Приобретение автобуса для нужд МБУ спортивной школы № 1 г. Кропотк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 автобус для МБУ СШ №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7.3Капитальный, текущий ремонт, укрепление материально-технической базы (МБУ СШ «Прометей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кровли в МБУ СШ «Промет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крепление материально-технической базы МУ спортивной направленности, (приобретение автобуса для нужд МБУ спортивной школы № 1 города Кропотк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 автобус для МБУ СШ №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  <w:szCs w:val="24"/>
                <w:lang w:eastAsia="en-US"/>
              </w:rPr>
              <w:t>Мероприятие № 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но-сметная документация на осуществление капитального ремонта (МБУ СШ «Ника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9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молодёжи в систематические занятия спортом, рост спортивного мастерства спортсменов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5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9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5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жет.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высоких результатов на соревно-в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едостав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и участие спортсменов в муниципальных и краевых соревнования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216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262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59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83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273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23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8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6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     О.М. Лях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9 № 15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муниципального образования Кавказский район "Развитие физической  культуры и спорта 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г. № 1658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9 № 153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БЪЕМ ФИНАНСОВЫХ РЕСУРСОВ, ПРЕДУСМОТРЕННЫХ НА РЕАЛИЗАЦИЮ МУНИЦИПАЛЬНОЙ ПРОГРАММЫ «РАЗВИТИЕ ФИЗИЧЕСКОЙ  КУЛЬТУРЫ И СПОР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225"/>
        <w:gridCol w:w="1448"/>
        <w:gridCol w:w="1072"/>
        <w:gridCol w:w="1076"/>
        <w:gridCol w:w="1072"/>
        <w:gridCol w:w="1075"/>
        <w:gridCol w:w="10"/>
        <w:gridCol w:w="1064"/>
        <w:gridCol w:w="10"/>
        <w:gridCol w:w="1074"/>
        <w:gridCol w:w="1075"/>
      </w:tblGrid>
      <w:tr>
        <w:trPr>
          <w:trHeight w:val="562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759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45,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3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6,3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45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6,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88,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3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0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7,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86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6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623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592,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74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83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836,3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3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46,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235,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74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8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83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6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7,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    О.М. Ляхов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9 № 15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муниципального образования Кавказский район "Развитие физической  культуры и спорта 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г. № 1658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9 № 153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65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90"/>
        <w:gridCol w:w="956"/>
        <w:gridCol w:w="956"/>
        <w:gridCol w:w="139"/>
        <w:gridCol w:w="847"/>
        <w:gridCol w:w="994"/>
        <w:gridCol w:w="1419"/>
        <w:gridCol w:w="765"/>
        <w:gridCol w:w="652"/>
        <w:gridCol w:w="1134"/>
        <w:gridCol w:w="1276"/>
        <w:gridCol w:w="1134"/>
        <w:gridCol w:w="1134"/>
        <w:gridCol w:w="1134"/>
        <w:gridCol w:w="1134"/>
        <w:gridCol w:w="905"/>
      </w:tblGrid>
      <w:tr>
        <w:trPr>
          <w:trHeight w:val="643" w:hRule="atLeast"/>
        </w:trPr>
        <w:tc>
          <w:tcPr>
            <w:tcW w:w="15610" w:type="dxa"/>
            <w:gridSpan w:val="16"/>
            <w:tcBorders/>
          </w:tcPr>
          <w:p>
            <w:pPr>
              <w:pStyle w:val="Heading1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</w:t>
            </w:r>
          </w:p>
          <w:p>
            <w:pPr>
              <w:pStyle w:val="Heading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бъекте капитального строительств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936" w:type="dxa"/>
            <w:gridSpan w:val="2"/>
            <w:tcBorders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74" w:type="dxa"/>
            <w:gridSpan w:val="14"/>
            <w:tcBorders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 Универсальный спортивный комплекс по адресу: Краснодарский край, Кавказский район,  ст. Казанская,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. Вокзальный, 6а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объекта капитального строительства согласно проектной документации)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ико-экономические показатели по объекту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государственного заказч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застройщ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здания – 1622,80м2, объем здания - 13925м3, этажность – 1 этаж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 руб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ирования в рублях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 реализации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9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9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3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3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9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9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3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    О.М. Лях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3:00Z</dcterms:created>
  <dc:creator>skrebchova</dc:creator>
  <dc:description/>
  <dc:language>en-US</dc:language>
  <cp:lastModifiedBy>ДелПр2</cp:lastModifiedBy>
  <cp:lastPrinted>2019-02-08T13:31:00Z</cp:lastPrinted>
  <dcterms:modified xsi:type="dcterms:W3CDTF">2019-02-13T12:44:00Z</dcterms:modified>
  <cp:revision>3</cp:revision>
  <dc:subject/>
  <dc:title/>
</cp:coreProperties>
</file>