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1.02.2019      </w:t>
        <w:tab/>
        <w:tab/>
        <w:tab/>
        <w:t xml:space="preserve">                                     № 15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06 ноября 2014 года № 1743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Экономическое развитие 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06 ноября 2014 года № 1743                                      «Об утверждении муниципальной программы  муниципального образования Кавказский район «Экономическое развитие и инновационная экономик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1.02.2019 № 152</w:t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от 06 ноября 2014 года № 1743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 В паспорте муниципальной программы муниципального образования Кавказский район «Экономическое развитие и инновационная экономика» (далее – муниципальная программа):</w:t>
      </w:r>
    </w:p>
    <w:p>
      <w:pPr>
        <w:pStyle w:val="Style20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зицию паспорта «Объемы бюджетных ассигнований» изложить в следующей редакции:</w:t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71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87791,5  тыс. рублей,                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44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382,7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663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35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31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1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16,0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 средств федерального бюджета –     15841,6 тыс. рублей,  из них по годам реализации: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средств краевого бюджета –                                  1852,4 тыс. рублей, из них по годам реализации: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8,0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14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счет средств местного бюджета – </w:t>
            </w:r>
          </w:p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17,5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64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488,7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663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55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31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1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16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внебюджетных источников – 1880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8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подпрограм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,  всего – 9069,5 тыс. рублей за счет средств местного бюджета, из них по годам реализации: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6 год – 2132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7 год – 1313,8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8 год – 460,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35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21 год – 80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2. «Поддержка и развитие малого и среднего предпринимательства в муниципальном образовании Кавказский район»,  всего – 24341,7 тыс. рублей, из них по годам реализации: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5 год – 6226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6 год – 12750,7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8 год – 183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9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16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21 год – 1016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федерального бюджета –   15841,6 тыс. рублей, из них по годам реализации: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краевого бюджета –                              1852,4 тыс. рублей, из них по годам реализации: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5 год – 638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6 год – 1214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местного бюджета – 4767,7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2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56,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5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9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1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16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внебюджетных источников – 1880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8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, всего – 54380,3 тыс. рублей за счет средств местного бюджета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905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8 год – 237,1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</w:tc>
      </w:tr>
    </w:tbl>
    <w:p>
      <w:pPr>
        <w:pStyle w:val="Style20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блицу «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 раздела 4 «Обоснование ресурсного обеспечения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9"/>
        <w:gridCol w:w="1139"/>
        <w:gridCol w:w="1139"/>
        <w:gridCol w:w="1139"/>
        <w:gridCol w:w="1424"/>
      </w:tblGrid>
      <w:tr>
        <w:trPr>
          <w:trHeight w:val="41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1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779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821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80,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44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64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33382,7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21488,7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5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3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06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069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434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767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80,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32"/>
        <w:autoSpaceDE w:val="false"/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аспорте подпрограммы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 (далее – подпрограмма) позицию паспорта «Объемы бюджетных ассигнований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 9069,5 тыс. рублей,  из них за счет средств местного бюджета 9069,5 тыс. рублей,  в том числе по годам реализации:</w:t>
            </w:r>
          </w:p>
          <w:p>
            <w:pPr>
              <w:pStyle w:val="Style18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18"/>
              <w:ind w:left="0" w:hanging="0"/>
              <w:rPr/>
            </w:pPr>
            <w:r>
              <w:rPr/>
              <w:t>2016 год – 2132,0 тыс. рублей;</w:t>
            </w:r>
          </w:p>
          <w:p>
            <w:pPr>
              <w:pStyle w:val="Style18"/>
              <w:ind w:left="0" w:hanging="0"/>
              <w:rPr/>
            </w:pPr>
            <w:r>
              <w:rPr/>
              <w:t>2017 год – 1313,8 тыс. рублей;</w:t>
            </w:r>
          </w:p>
          <w:p>
            <w:pPr>
              <w:pStyle w:val="Style18"/>
              <w:ind w:left="0" w:hanging="0"/>
              <w:rPr/>
            </w:pPr>
            <w:r>
              <w:rPr/>
              <w:t>2018 год – 460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3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18"/>
              <w:ind w:left="0" w:hanging="0"/>
              <w:rPr/>
            </w:pPr>
            <w:r>
              <w:rPr/>
              <w:t>2021 год – 800,0 тыс. рублей</w:t>
            </w:r>
          </w:p>
          <w:p>
            <w:pPr>
              <w:pStyle w:val="Style18"/>
              <w:ind w:left="0" w:hanging="0"/>
              <w:jc w:val="right"/>
              <w:rPr/>
            </w:pPr>
            <w:r>
              <w:rPr/>
              <w:t>»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иложение № 2 «Перечень мероприятий подпрограммы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 изложить в новой редакции согласно приложению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</w:t>
        <w:tab/>
        <w:t xml:space="preserve">                                      М.Д. Замятин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widowControl w:val="false"/>
        <w:suppressAutoHyphens w:val="tru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19 № 15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Формирование и продвижен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 - привлекательного образа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6.11.2014 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1.02.2019 № 152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Перечень мероприятий подпрограммы «</w:t>
      </w:r>
      <w:r>
        <w:rPr>
          <w:rFonts w:cs="Times New Roman" w:ascii="Times New Roman" w:hAnsi="Times New Roman"/>
          <w:sz w:val="24"/>
          <w:szCs w:val="28"/>
        </w:rPr>
        <w:t>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а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1134"/>
        <w:gridCol w:w="992"/>
        <w:gridCol w:w="992"/>
        <w:gridCol w:w="992"/>
        <w:gridCol w:w="992"/>
        <w:gridCol w:w="992"/>
        <w:gridCol w:w="851"/>
        <w:gridCol w:w="850"/>
        <w:gridCol w:w="851"/>
        <w:gridCol w:w="1700"/>
        <w:gridCol w:w="1277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финан-сирова-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.)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-венный результат реализации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-р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зентации инвестицион-ного потен-циала МО Кавказ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-бойная работа инвестицион-ного портал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слуги по размещению информации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06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М.Д. Замя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jc w:val="center"/>
      <w:outlineLvl w:val="4"/>
    </w:pPr>
    <w:rPr>
      <w:rFonts w:ascii="Cambria" w:hAnsi="Cambria" w:cs="Cambria"/>
      <w:color w:val="243F60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41:00Z</dcterms:created>
  <dc:creator>skrebchova</dc:creator>
  <dc:description/>
  <dc:language>en-US</dc:language>
  <cp:lastModifiedBy>ДелПр2</cp:lastModifiedBy>
  <cp:lastPrinted>2019-02-05T14:05:00Z</cp:lastPrinted>
  <dcterms:modified xsi:type="dcterms:W3CDTF">2019-02-13T12:42:00Z</dcterms:modified>
  <cp:revision>3</cp:revision>
  <dc:subject/>
  <dc:title/>
</cp:coreProperties>
</file>