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1.02.2019      </w:t>
        <w:tab/>
        <w:tab/>
        <w:tab/>
        <w:t xml:space="preserve">                                     № 148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разования Кавказский район от 23 декабря 2014 года № 2002 «Об оплат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руда работников муниципального казённого учрежд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Производственно-эксплуатационная служба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В целя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орядочения оплаты труда работников муниципального казённого учреждения «Производственно-эксплуатационн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ужба муниципального образования Кавказский район»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сти в постановление администрации муниципального образования Кавказский район от 23 декабря 2014 года № 2002 «Об оплате труда работников  муницип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зённого учреждения «Производственно-эксплуатационная служб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образования Кавказский район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) пункт 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 4. 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возложить на заместителя главы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.М. Ляхо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) приложения № 1, 2 изложить в новой редакции (прилагаю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оплатой труда работников учреждения, осуществлять в пределах утвержденного фонда оплаты труда, предусмотренного в бюджете муниципального образования Кавказский район на соответствующий год на обеспечение деятельности муниципального казенного учреждения «Производственно – эксплуатационная служба муниципального образования Кавказ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 января 2019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11.02.2019 № 148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23.12.2014 № 200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11.02.2019 № 148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8" w:firstLine="4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 оплате труда работников муниципального казённого учрежде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Производственно-эксплуатационная служба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вказский район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734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734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ее Положение об оплате труда работников муниципального казённого учреждения «Производственно-эксплуатационная служба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разования Кавказский район» (далее - Положение) устанавливает порядок оплаты труда работник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униципального казённого учреждения «Производственно-эксплуатационная служба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 Кавказский район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 Оплата труд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17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лата труда работников муниципального казённого учрежд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Производственно-эксплуатационная служба муниципального образо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вказский район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далее - работники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стоит из месячного должностного оклада (далее - должностной оклад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жемесячных и иных дополнительных выплат (дале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полнительны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пла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17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змеры должностных окладов устанавливаются нормативным правовым актом администрации муниципального образования Кавказ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uppressAutoHyphens w:val="true"/>
        <w:spacing w:lineRule="auto" w:line="240" w:before="0" w:after="0"/>
        <w:ind w:left="10" w:firstLine="70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жностные оклады увеличиваются (индексируются) в сроки 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елах размера повышения (индексации), установленных нормативными правовыми акт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министрации муниципального образования Кавказский  район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2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увеличении (индексации) должностных окладов их размер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лежат округлению до целого рубля в сторону увели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2" w:leader="none"/>
        </w:tabs>
        <w:suppressAutoHyphens w:val="tru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дополнительным выплатам относятс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" w:right="10" w:firstLine="7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ежемесячная надбавка за сложность и напряженность труда                          до 100 процентов должностного окла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ежемесячное денежное поощрени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олжности «директор» – до 190 процентов должностного окла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олжности «заведующий хозяйством» - до 180 процентов должностного окла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олжностям служащих (за исключением работников замещающих должности «специалист по кадрам» и «комендант») – до 165 процентов должностного окла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олжности «специалист по кадрам» и «комендант»                                        - до 150 процентов должностного окла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олжности профессии рабочих для работников, замещающих должности «водитель автомобиля» - до 150  процентов должностного окла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стальных работников до 130 процентов должностного оклад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" w:right="10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мии по результатам работы за месяц (квартал)  и год (максимальный размер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мий не ограничивается в пределах фонда оплаты труда), конкретный размер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торых определяется приказом директора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suppressAutoHyphens w:val="true"/>
        <w:spacing w:lineRule="auto" w:line="240" w:before="0" w:after="0"/>
        <w:ind w:left="7" w:firstLine="61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диновременная выплата при предоставлении ежег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чиваемого отпуска и материальная помощ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uppressAutoHyphens w:val="true"/>
        <w:spacing w:lineRule="auto" w:line="240" w:before="0" w:after="0"/>
        <w:ind w:lef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тникам учреждения могут производиться иные выплат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отренные федеральными законами и и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suppressAutoHyphens w:val="true"/>
        <w:spacing w:lineRule="auto" w:line="240" w:before="0" w:after="0"/>
        <w:ind w:left="1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формировании фонда оплаты труда работников сверх средст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правляемых для выплаты должностных окладов, предусматриваю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редства для выплаты (в расчете на год)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suppressAutoHyphens w:val="true"/>
        <w:spacing w:lineRule="auto" w:line="240" w:before="0" w:after="0"/>
        <w:ind w:left="2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ежемесячной надбавки за сложность и напряженность труда –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мере 12 должностных окла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й по результатам рабо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мере 10 должностных окладов (по должности служащих и профессии рабочих, за исключением работников, замещающих должности «водитель автомобиля»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азмере 18 должностных окладов для работников, замещающих должности «водитель автомобиля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го денежного поощрения в размер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3 должностных оклада по должности «директор» учреж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2 должностных оклада  по должности «заведующий хозяйством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20 должностных окладов по должностям служащих (за исключением работников замещающих должности «специалист по кадрам» и «комендант»)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18 должностных окладов по должности «специалист по кадрам» и «комендант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по должности профессии рабочи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должностных окладов для работников, замещающих должности «водитель автомобиля»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 должностных окладов для остальны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true"/>
        <w:spacing w:lineRule="auto" w:line="240" w:before="0" w:after="0"/>
        <w:ind w:left="2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диновременной выплаты при предоставлении ежегод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лачиваемого отпуска и материальной помощи - в размере 2 должностн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клад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2" w:right="7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7. Директор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униципального казённого учреждения «Производственно-эксплуатационная служба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разования Кавказский район»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меет прав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распределять средства фонда оплаты труда между выплатам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отренными пунктом 6 настоящего положени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2" w:right="7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2" w:right="7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2" w:right="7" w:firstLine="70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9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11.02.2019 № 148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19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19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9"/>
        <w:spacing w:lineRule="auto" w:line="240" w:before="0" w:after="0"/>
        <w:ind w:left="495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.12.2014 № 2002</w:t>
      </w:r>
    </w:p>
    <w:p>
      <w:pPr>
        <w:pStyle w:val="Style19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Style19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9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11.02.2019 № 148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о – эксплуатационная служба муниципального образования Кавказский район»</w:t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служащих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бюро пропу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– электрик по ремонту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4:00Z</dcterms:created>
  <dc:creator>user</dc:creator>
  <dc:description/>
  <dc:language>en-US</dc:language>
  <cp:lastModifiedBy>ДелПр2</cp:lastModifiedBy>
  <cp:lastPrinted>2019-02-06T11:02:00Z</cp:lastPrinted>
  <dcterms:modified xsi:type="dcterms:W3CDTF">2019-02-12T07:55:00Z</dcterms:modified>
  <cp:revision>3</cp:revision>
  <dc:subject/>
  <dc:title/>
</cp:coreProperties>
</file>