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6.02.2019      </w:t>
        <w:tab/>
        <w:tab/>
        <w:tab/>
        <w:t xml:space="preserve">                                     № 1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1 июля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166 «Об утверждении Порядка принятия решения о разработк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реализации и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Кавказский район от 16 января 2019 года № 21«Об организации проектной деятельности в муниципальном образовании Кавказский район» и в целях оптимизации процедуры разработки, формирования и реализации муниципальных программ муниципального образования Кавказский район                  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4"/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вказский район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02.2019 № 133</w:t>
      </w:r>
    </w:p>
    <w:p>
      <w:pPr>
        <w:pStyle w:val="Normal"/>
        <w:widowControl w:val="false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 разделе 1 «Общие положения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ункт 1.3 дополнить абзацами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роки реализации муниципальной программы устанавливаются с учетом сроков и этапов реализации стратегии социально-экономического развития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 муниципальной программы может быть изменен на период действия стратегии социально-экономического развития муниципального образования Кавказский район за счет дополнения новым этапом ее реализации с соответствующей корректировкой основных параметров муниципальной программы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ополнить пунктом 1.11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11. Руководители структурных подразделений и отраслевых (функциональных) органов администрации муниципального образования Кавказский район - координаторы и участники муниципальной программы (подпрограммы) в сфере установленных функций несут персональную ответственность за эффективность реализации муниципальной программы, не достижение целевых показателей муниципальной программы (подпрограммы), а также за достоверность данных, представляемых в рамках мониторинга реализации муниципальной программы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 разделе 2 «Требования к содержанию муниципальной программы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ункте 2.2.2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абзаца «- рассчитываются по методикам, утвержденным правовым актом Правительства Российской Федерации, Краснодарского края, муниципальными правовыми актами, а также методикам, включенным в состав муниципальной программы.» дополнить абзацами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- устанавливаются муниципальными программами муниципального образования Кавказский район в соответствующей сфере реализации каждо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анавливаются соглашениями о предоставлении субсидий из краевого бюджета бюджету муниципального образования Кавказский район, как показатели результативности использования субсидий. При необходимости указанные показатели включаются в качестве непосредственного результата реализации основного мероприятия муниципальной программы (мероприятия подпрограммы)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ункте 2.2.3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ы пятый и восьмой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абзацами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ля достижения целей (решения задач) муниципальной программы формируются основные мероприятия (мероприятия подпрограммы), в состав которых включаются проекты и (или) программы с учетом Положения об организации проектной деятельности в муниципальном образовании Кавказский район, утвержденного постановлением администрации муниципального образования Кавказский район от 16 января 2019 года № 21(далее - проекты и (или) программ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 наименование основного мероприятия (мероприятия подпрограммы) должно соответствовать наименованию проекта и (или)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нициативе координатора муниципальной программы (подпрограммы) проект и (или) программа могут быть включены в муниципальную программу в качестве подпрограммы. При этом наименование подпрограммы должно соответствовать наименованию проекта и (или)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и (или) программа, затрагивающие сферы реализации нескольких муниципальных программ муниципального образования Кавказский район включаются в соответствующие муниципальные программы в виде основного мероприятия (мероприятия подпрограмм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мероприятия муниципальной программы не могут дублировать мероприятия других муниципальных программ (подпрограмм, ведомственных целевых программ), за исключением мероприятий, наименования которых содержат наименования проектов и (или) программ, затрагивающие сферы реализации нескольких муниципальных программ муниципального образования Кавказский район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пункте 2.2.4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шестой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абзаца «Из общих расходов на реализацию муниципальной программы выделяются расходы, связанные с осуществлением капитальных вложений в объекты капитального строительства муниципальной собственности и (или) приобретением объектов недвижимого имущества в муниципальную собственность муниципального образования Кавказский район (по годам реализации и источникам финансирования).» 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з общих расходов на реализацию муниципальной программы выделяются расходы, связанные с реализацией проектов и (или) программ (по годам реализации и источникам финансирования)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разделе 3 "Основание и этапы разработки муниципальной программы" пункт 3.6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6. Проекты муниципальных программ подлежат утверждению не позднее 15 октября года, предшествующего году начала реализации муниципальной программ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в ранее утвержденные муниципальные программы подлежат утверждению не позднее 31 декабря текущего финансового года, за исключением изменений касающих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ока реализации муниципальной программы, которые подлежат утверждению не позднее 1 декабря года, по истечении которого до окончания срока реализации муниципальной программы остается не менее двух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ения объема бюджетных ассигнований на финансовое обеспечение муниципальной программы в очередном финансовом году и плановом периоде, которые подлежат утверждению не позднее 15 декабря текущего финансового года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 разделе 4 «Механизм реализации муниципальной программы и контроль за ее выполнением» абзац шестой пункта 4.1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- организует работу по достижению целевых показателей муниципальной программы;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иложение № 1 к Порядку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 (далее – Порядок)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______________________________________________________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тор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торы подпрограм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ы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омственные целевые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целевых показа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ы и (или)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и сроки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и источники финансирования муниципальной программы, в том       числе на финансовое обеспечение проектов и (или) програм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инициалы, фамилия уполномоченного должностного лица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риложение № 3 «Перечень основных мероприятий муниципальной программы» к Порядку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Дополнить Порядок приложением № 3.1 «Обоснование ресурсного обеспечения муниципальной программы», согласно приложению № 2 к настоящим изменения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В абзаце четвертом пункта 7.3 раздела 7 "Оценка степени достижения целей и решения задач муниципальной программы" приложения № 7 к Порядку район слово "(индикатора)" исключ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Приложение № 8 к Порядку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 8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_______________________________________________________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тор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целевых показателе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ы и (или)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и сроки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и источники финансирований подпрограммы, в том числе 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 проектов и (или) програм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инициалы, фамилия уполномоченного должностного лица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иложение № 9 «Перечень мероприятий подпрограммы» к Порядку изложить в новой редакции, согласно приложению № 3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управления</w:t>
        <w:tab/>
        <w:tab/>
        <w:tab/>
        <w:tab/>
        <w:tab/>
        <w:t>Л.А. Губан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 №______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2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left="106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"/>
        <w:gridCol w:w="1707"/>
        <w:gridCol w:w="850"/>
        <w:gridCol w:w="1134"/>
        <w:gridCol w:w="1276"/>
        <w:gridCol w:w="1276"/>
        <w:gridCol w:w="1275"/>
        <w:gridCol w:w="1276"/>
        <w:gridCol w:w="1120"/>
        <w:gridCol w:w="156"/>
        <w:gridCol w:w="2126"/>
        <w:gridCol w:w="2126"/>
      </w:tblGrid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мероприятий муниципальной программы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99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0011"/>
      <w:bookmarkEnd w:id="3"/>
      <w:r>
        <w:rPr>
          <w:rFonts w:cs="Times New Roman" w:ascii="Times New Roman" w:hAnsi="Times New Roman"/>
          <w:sz w:val="24"/>
          <w:szCs w:val="24"/>
        </w:rPr>
        <w:t>(*) Отмечаются мероприятия программы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310011"/>
      <w:bookmarkEnd w:id="4"/>
      <w:r>
        <w:rPr>
          <w:rFonts w:cs="Times New Roman" w:ascii="Times New Roman" w:hAnsi="Times New Roman"/>
          <w:sz w:val="24"/>
          <w:szCs w:val="24"/>
        </w:rPr>
        <w:t>если мероприятие включает расходы, направляемые на капитальные вложения, присваивается статус "1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ероприятие включено в план мероприятий ("дорожную карту"), содержащий ежегодные индикаторы, обеспечивающий достижение установленных указами Президента Российской Федерации от 07 мая 2012 года № 596 - 606 целевых показателей, присваивается статус "2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роприятие является мероприятием приоритетных национальных проектов, присваивается статус "3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мероприятию через дроб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/>
        <w:tc>
          <w:tcPr>
            <w:tcW w:w="126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инициалы, фамилия уполномоченного должностного лиц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                                                                  Л.А. Губа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 №_______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96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 3.1</w:t>
      </w:r>
    </w:p>
    <w:p>
      <w:pPr>
        <w:pStyle w:val="Normal"/>
        <w:autoSpaceDE w:val="false"/>
        <w:spacing w:lineRule="auto" w:line="240" w:before="0" w:after="0"/>
        <w:ind w:left="8496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</w:t>
      </w:r>
    </w:p>
    <w:p>
      <w:pPr>
        <w:pStyle w:val="Normal"/>
        <w:autoSpaceDE w:val="false"/>
        <w:spacing w:lineRule="auto" w:line="240" w:before="0" w:after="0"/>
        <w:ind w:left="849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80"/>
        <w:gridCol w:w="420"/>
        <w:gridCol w:w="3142"/>
        <w:gridCol w:w="2300"/>
        <w:gridCol w:w="1559"/>
        <w:gridCol w:w="1559"/>
        <w:gridCol w:w="1560"/>
        <w:gridCol w:w="1142"/>
        <w:gridCol w:w="417"/>
        <w:gridCol w:w="1417"/>
      </w:tblGrid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1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го обеспечения муниципальной программы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________________________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______________________________________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основным мероприятия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 "____________________________________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2 "____________________________________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 N "____________________________________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/>
        <w:tc>
          <w:tcPr>
            <w:tcW w:w="126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инициалы, фамилия уполномоченного должностного лиц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                                                                  Л.А. Губан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 №___________</w:t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85" w:firstLine="697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Приложение № 9</w:t>
      </w:r>
    </w:p>
    <w:p>
      <w:pPr>
        <w:pStyle w:val="Normal"/>
        <w:widowControl w:val="false"/>
        <w:suppressAutoHyphens w:val="true"/>
        <w:spacing w:lineRule="auto" w:line="240" w:before="0" w:after="0"/>
        <w:ind w:left="8485" w:firstLine="697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</w:rPr>
        <w:t>Порядку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3129"/>
        <w:gridCol w:w="851"/>
        <w:gridCol w:w="1276"/>
        <w:gridCol w:w="1134"/>
        <w:gridCol w:w="992"/>
        <w:gridCol w:w="992"/>
        <w:gridCol w:w="992"/>
        <w:gridCol w:w="993"/>
        <w:gridCol w:w="701"/>
        <w:gridCol w:w="1141"/>
        <w:gridCol w:w="1843"/>
      </w:tblGrid>
      <w:tr>
        <w:trPr/>
        <w:tc>
          <w:tcPr>
            <w:tcW w:w="14884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 подпрограммы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1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488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 рубле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410011"/>
      <w:bookmarkEnd w:id="5"/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410011"/>
      <w:bookmarkEnd w:id="6"/>
      <w:r>
        <w:rPr>
          <w:rFonts w:cs="Times New Roman" w:ascii="Times New Roman" w:hAnsi="Times New Roman"/>
          <w:sz w:val="24"/>
          <w:szCs w:val="24"/>
        </w:rPr>
        <w:t>(*) Отмечаются мероприятия программы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роприятие включает расходы, направляемые на капитальные вложения, присваивается статус "1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ероприятие включено в план мероприятий ("дорожную карту"), содержащий ежегодные индикаторы, обеспечивающий достижение установленных указами Президента Российской Федерации от 07 мая 2012 года № 596 - 606 целевых показателей, присваивается статус "2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роприятие является мероприятием приоритетных национальных проектов, присваивается статус "3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Допускается присваивание нескольких статусов одному мероприятию через дробь.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/>
        <w:tc>
          <w:tcPr>
            <w:tcW w:w="126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инициалы, фамилия уполномоченного должностного лиц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                                                                  Л.А. Губанова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3:00Z</dcterms:created>
  <dc:creator>valvas</dc:creator>
  <dc:description/>
  <dc:language>en-US</dc:language>
  <cp:lastModifiedBy>ДелПр2</cp:lastModifiedBy>
  <cp:lastPrinted>2019-02-07T15:04:00Z</cp:lastPrinted>
  <dcterms:modified xsi:type="dcterms:W3CDTF">2019-02-12T08:04:00Z</dcterms:modified>
  <cp:revision>3</cp:revision>
  <dc:subject/>
  <dc:title/>
</cp:coreProperties>
</file>