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выписок из лицевого счета жилого помещени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выписок из лицевого счета жилого помещения»»,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5 декабря 2019 года по 19 дека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33:00Z</cp:lastPrinted>
  <dcterms:modified xsi:type="dcterms:W3CDTF">2019-12-23T12:33:00Z</dcterms:modified>
  <cp:revision>21</cp:revision>
  <dc:subject/>
  <dc:title>                                                                            Заместителю главы</dc:title>
</cp:coreProperties>
</file>