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 xml:space="preserve">архитектуры и градостроительства  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А.А. Чукин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9 октября 2019 года по 23 октя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0.12.2019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 xml:space="preserve">Кавказский район                                                                      </w:t>
        <w:tab/>
        <w:tab/>
        <w:t xml:space="preserve">    М.В. Соколенко</w:t>
      </w:r>
    </w:p>
    <w:sectPr>
      <w:headerReference w:type="default" r:id="rId2"/>
      <w:headerReference w:type="first" r:id="rId3"/>
      <w:type w:val="nextPage"/>
      <w:pgSz w:w="11906" w:h="16838"/>
      <w:pgMar w:left="1560"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Пользователь</cp:lastModifiedBy>
  <cp:lastPrinted>2019-12-23T15:30:00Z</cp:lastPrinted>
  <dcterms:modified xsi:type="dcterms:W3CDTF">2019-12-23T12:30:00Z</dcterms:modified>
  <cp:revision>20</cp:revision>
  <dc:subject/>
  <dc:title>                                                                            Заместителю главы</dc:title>
</cp:coreProperties>
</file>