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б утверждении Правил землепользования и застройки Лосевского сельского поселения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равил землепользования и застройки Лосевского сель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октября 2019 года по 05 но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4.12.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19-12-04T15:03:00Z</cp:lastPrinted>
  <dcterms:modified xsi:type="dcterms:W3CDTF">2019-12-04T12:03:00Z</dcterms:modified>
  <cp:revision>15</cp:revision>
  <dc:subject/>
  <dc:title>                                                                            Заместителю главы</dc:title>
</cp:coreProperties>
</file>