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 xml:space="preserve">Начальнику финансового управления  администрации муниципального образования Кавказский район </w:t>
      </w:r>
    </w:p>
    <w:p>
      <w:pPr>
        <w:pStyle w:val="Normal"/>
        <w:ind w:left="5220" w:hanging="0"/>
        <w:rPr>
          <w:sz w:val="26"/>
          <w:szCs w:val="26"/>
        </w:rPr>
      </w:pPr>
      <w:r>
        <w:rPr>
          <w:sz w:val="26"/>
          <w:szCs w:val="26"/>
        </w:rPr>
        <w:t xml:space="preserve">Л.А. Губановой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 постановление администрации муниципального образования Кавказский район «Об утверждении Порядка работы и состава комиссии по проведению согласования осуществления закупки у единственного поставщика (подрядчика, исполнителя) при осуществлении закупок для нужд муниципального образования Кавказский район и находящихся на его территории городского и сельских поселений»</w:t>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е администрации муниципального образования Кавказский район «Об утверждении Порядка работы и состава комиссии по проведению согласования осуществления закупки у единственного поставщика (подрядчика, исполнителя) при осуществлении закупок для нужд муниципального образования Кавказский район и находящихся на его территории городского и сельских поселений»,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ноября 2019 года по 21 ноя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04.12.2019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19-12-04T11:41:00Z</cp:lastPrinted>
  <dcterms:modified xsi:type="dcterms:W3CDTF">2019-12-04T08:44:00Z</dcterms:modified>
  <cp:revision>18</cp:revision>
  <dc:subject/>
  <dc:title>Заместителю главы</dc:title>
</cp:coreProperties>
</file>