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19.12.2019      </w:t>
        <w:tab/>
        <w:tab/>
        <w:tab/>
        <w:t xml:space="preserve">                                     № 58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администрацией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проверок в рамках осущест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за соблюдением законодательства Российск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и иных нормативных правовых актов о контрактной системе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закупок в отношении подведомственных заказчиков на 2020 год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и статьи 100  Федерального закона </w:t>
      </w:r>
      <w:r>
        <w:rPr>
          <w:sz w:val="28"/>
          <w:szCs w:val="28"/>
          <w:shd w:fill="FFFFFF" w:val="clear"/>
        </w:rPr>
        <w:t>от 5 апреля 2013  года   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заказчиков администрации муниципального образования  Кавказский район, утвержденным постановлением администрации муниципального образования Кавказский район от 10 июня 2014 года № 1027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твердить План 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20 год (прилагается).  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 на заместителя главы муниципального образования Кавказский район                            М.Д. Замятин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709" w:hanging="77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709" w:hanging="779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7709" w:hanging="7797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17709" w:hanging="779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9912" w:hanging="0"/>
        <w:jc w:val="center"/>
        <w:outlineLvl w:val="0"/>
        <w:rPr>
          <w:b/>
          <w:b/>
          <w:bCs/>
          <w:szCs w:val="28"/>
        </w:rPr>
      </w:pPr>
      <w:r>
        <w:rPr>
          <w:szCs w:val="28"/>
        </w:rPr>
        <w:t>от 19.12.2019 № 58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20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559"/>
        <w:gridCol w:w="2126"/>
        <w:gridCol w:w="4678"/>
        <w:gridCol w:w="1418"/>
        <w:gridCol w:w="1275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Коммунальный, 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бюджетное учреждение «Аварийно-спасательный отряд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32016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 чрезвычайным ситуациям»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1301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дополнительного профессиона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64004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М.Д. Замятин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0:00Z</dcterms:created>
  <dc:creator>ФильН</dc:creator>
  <dc:description/>
  <dc:language>en-US</dc:language>
  <cp:lastModifiedBy>ДелПр2</cp:lastModifiedBy>
  <cp:lastPrinted>2019-12-19T11:17:00Z</cp:lastPrinted>
  <dcterms:modified xsi:type="dcterms:W3CDTF">2019-12-25T08:11:00Z</dcterms:modified>
  <cp:revision>3</cp:revision>
  <dc:subject/>
  <dc:title>Распоряжение</dc:title>
</cp:coreProperties>
</file>