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27.12.2019      </w:t>
        <w:tab/>
        <w:tab/>
        <w:tab/>
        <w:t xml:space="preserve">                                     № 2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авказский район от 19 декабря 2017 года № 18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униципальных казен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6 года № 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для муниципальных казенных учреждений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нить цифру в столбце «Цена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(не более), руб.» строки «ремонт ноутбука» таблицы 4</w:t>
      </w:r>
      <w:r>
        <w:rPr/>
        <w:t xml:space="preserve"> «</w:t>
      </w: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раздела «Нормативы обеспечения функций МКУ «Управление по делам ГО и ЧС» Кавказского района, применяемые при расчете нормативных затрат» приложения № 1 к постановлению с «4319,00</w:t>
      </w:r>
      <w:r>
        <w:rPr>
          <w:rFonts w:eastAsia="Calibri"/>
          <w:sz w:val="28"/>
          <w:szCs w:val="28"/>
        </w:rPr>
        <w:t>» на «9483,10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полнить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</w:t>
      </w:r>
      <w:r>
        <w:rPr>
          <w:rFonts w:eastAsia="Calibri" w:cs="Times New Roman" w:ascii="Times New Roman" w:hAnsi="Times New Roman"/>
          <w:sz w:val="28"/>
          <w:szCs w:val="28"/>
        </w:rPr>
        <w:t>» раздела «Порядок расчета нормативных затрат на обеспечение функций муниципального казенного учреждения «Управление по делам ГО и ЧС» Кавказского района, для которых правилами определения нормативных затрат не установлен порядок расчета» приложения № 1 к постановлению пунктами 18, 19, 20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 с гос. символ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офисный 1780*830*870мм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4,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744*520*2046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,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) дополнить раздел «Порядок расчета нормативных затрат на обеспечение функций муниципального казенного учреждения «Управление по делам ГО и ЧС» Кавказского района, для которых правилами определения нормативных затрат не установлен порядок расчета» приложения № 1 к постановлению таблицей 8 следующего содержания 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8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>Затраты на приобретение прочих материальных запасов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2"/>
        <w:gridCol w:w="1338"/>
        <w:gridCol w:w="2675"/>
        <w:gridCol w:w="2675"/>
      </w:tblGrid>
      <w:tr>
        <w:trPr>
          <w:trHeight w:val="19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-400" w:first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атериальных зап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материальных запасов в год (не боле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материальных запасов, (не более) руб./шт.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ластиков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9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2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-сты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8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поликарбона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5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8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ВХ прям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и флиз. 1,06*10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,33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 1215*240*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7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07:00Z</dcterms:created>
  <dc:creator>Управление делами</dc:creator>
  <dc:description/>
  <dc:language>en-US</dc:language>
  <cp:lastModifiedBy>ДелПр2</cp:lastModifiedBy>
  <cp:lastPrinted>2019-12-27T11:33:00Z</cp:lastPrinted>
  <dcterms:modified xsi:type="dcterms:W3CDTF">2019-12-30T12:07:00Z</dcterms:modified>
  <cp:revision>3</cp:revision>
  <dc:subject/>
  <dc:title>Об утверждении состава городской конкурсной комиссии</dc:title>
</cp:coreProperties>
</file>