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12.2019      </w:t>
        <w:tab/>
        <w:tab/>
        <w:tab/>
        <w:t xml:space="preserve">                                     № 2097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27.12.2019 № 2097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 1 804 376,4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 22568,7 тыс. руб.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8"/>
              </w:rPr>
              <w:t xml:space="preserve">из средств  краевого бюджета – 1 738 652,4 тыс. руб.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8"/>
              </w:rPr>
              <w:t>из средств  местного бюджета – 43 117,2 тыс. руб.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Cs w:val="28"/>
        </w:rPr>
        <w:t>2.Таблицу  раздела 4 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8"/>
        <w:gridCol w:w="1379"/>
        <w:gridCol w:w="1134"/>
        <w:gridCol w:w="1418"/>
        <w:gridCol w:w="142"/>
        <w:gridCol w:w="1276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6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 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 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3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1134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3. В паспорте подпрограммы «Обеспечение жильем детей-сирот и детей, оставшихся без попечения родителей» позицию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547 595,9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федерального бюджета– 18 077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529 518,9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 0,0 тыс. рублей»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</w:rPr>
      </w:pPr>
      <w:r>
        <w:rPr>
          <w:szCs w:val="28"/>
        </w:rPr>
        <w:t>4.</w:t>
      </w:r>
      <w:r>
        <w:rPr>
          <w:bCs/>
          <w:szCs w:val="28"/>
        </w:rPr>
        <w:t xml:space="preserve">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Обоснование  ресурсного обеспечения  подпрограммы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bookmarkStart w:id="0" w:name="sub_201"/>
      <w:bookmarkEnd w:id="0"/>
      <w:r>
        <w:rPr>
          <w:sz w:val="24"/>
        </w:rPr>
        <w:t xml:space="preserve">ПРИЛОЖЕНИЕ 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27.12.2019 № 2097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bookmarkStart w:id="1" w:name="sub_201"/>
      <w:bookmarkEnd w:id="1"/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jc w:val="center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jc w:val="center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от 27.12.2019 № 2097)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1134"/>
        <w:gridCol w:w="1276"/>
        <w:gridCol w:w="1134"/>
        <w:gridCol w:w="1276"/>
        <w:gridCol w:w="1134"/>
        <w:gridCol w:w="1275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                    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Л.В.Юрина</w:t>
      </w:r>
      <w:bookmarkStart w:id="4" w:name="_PictureBullets"/>
      <w:bookmarkEnd w:id="4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0:00Z</dcterms:created>
  <dc:creator>Наталья Борисовна</dc:creator>
  <dc:description/>
  <dc:language>en-US</dc:language>
  <cp:lastModifiedBy>ДелПр2</cp:lastModifiedBy>
  <cp:lastPrinted>2019-12-24T13:47:00Z</cp:lastPrinted>
  <dcterms:modified xsi:type="dcterms:W3CDTF">2020-01-14T14:01:00Z</dcterms:modified>
  <cp:revision>3</cp:revision>
  <dc:subject/>
  <dc:title/>
</cp:coreProperties>
</file>