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12.2019      </w:t>
        <w:tab/>
        <w:tab/>
        <w:tab/>
        <w:t xml:space="preserve">                                     № 20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муниципального образования Кавказский район от 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093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94114,5  тыс. рублей,  из них:                                  из средств федерального бюджета –15841,6 тыс. рублей,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540,5 тыс. 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по муниципальной программе</w:t>
            </w:r>
            <w:r>
              <w:rPr>
                <w:rFonts w:cs="Times New Roman" w:ascii="Times New Roman" w:hAnsi="Times New Roman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94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73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32"/>
        <w:widowControl w:val="false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зицию паспорта «Объемы и источники финансирования подпрограммы, в том числе на финансовое обеспечение проектов и (или) программ»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(далее – подпрограмм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8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1869,5 тыс. рублей из средств местного бюджета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блицу раздела 4 «Обоснование ресурсного обеспечения подпрограммы» подпрограммы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Перечень мероприятий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одпрограммы изложить в новой редакции, согласно приложению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</w:t>
        <w:tab/>
        <w:t>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209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2093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Формирование и продвижение инвестиционно - привлекательного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образа муниципального образования Кавказский райо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7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86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0:00Z</dcterms:created>
  <dc:creator>skrebchova</dc:creator>
  <dc:description/>
  <dc:language>en-US</dc:language>
  <cp:lastModifiedBy>ДелПр2</cp:lastModifiedBy>
  <cp:lastPrinted>2019-12-20T15:28:00Z</cp:lastPrinted>
  <dcterms:modified xsi:type="dcterms:W3CDTF">2020-01-14T13:41:00Z</dcterms:modified>
  <cp:revision>3</cp:revision>
  <dc:subject/>
  <dc:title/>
</cp:coreProperties>
</file>