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ВКАЗСКИЙ РАЙОН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от 27.12.2019      </w:t>
        <w:tab/>
        <w:tab/>
        <w:tab/>
        <w:t xml:space="preserve">                                     № 209</w:t>
      </w:r>
      <w:r>
        <w:rPr>
          <w:rFonts w:cs="Times New Roman" w:ascii="Times New Roman" w:hAnsi="Times New Roman"/>
          <w:lang w:val="ru-RU"/>
        </w:rPr>
        <w:t>2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разования Кавказский район от 12 ноября 2014 года № 1761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Об утверждении муниципальной программы муниципального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разования Кавказский район </w:t>
      </w: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 xml:space="preserve">«Развитие сельского хозяйства и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 xml:space="preserve">регулирование рынков сельскохозяйственной продукции, сырья и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>продовольствия»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right="-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right="-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bookmarkStart w:id="0" w:name="sub_5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ьей 179 Бюджетного Кодекса Российской Федерации  и  Порядком  принятия решения о разработке, формировании, реализации и оценки эффективности реализации муниципальных программ, утвержденным постановлением администрации муниципального образования Кавказский район от 11 июля 2014 года № 1166 «Об утверждении Порядка 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п о с т а н о в л я ю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изменения в  приложение к постановлению администрации муниципального образования Кавказский район от</w:t>
      </w:r>
      <w:bookmarkStart w:id="1" w:name="sub_3"/>
      <w:r>
        <w:rPr>
          <w:rFonts w:cs="Times New Roman" w:ascii="Times New Roman" w:hAnsi="Times New Roman"/>
          <w:sz w:val="28"/>
          <w:szCs w:val="28"/>
          <w:lang w:val="ru-RU"/>
        </w:rPr>
        <w:t xml:space="preserve"> 12 ноября 2014 года № 1761 «Об утвержден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муниципальной программы муниципального образования Кавказский район «Развитие сельского хозяйства и регулирование рынков сельскохозяйственной продукции, сырья и продовольствия» согласно приложению к настоящему постановлению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bookmarkStart w:id="2" w:name="sub_4"/>
      <w:bookmarkEnd w:id="1"/>
      <w:r>
        <w:rPr>
          <w:rFonts w:cs="Times New Roman" w:ascii="Times New Roman" w:hAnsi="Times New Roman"/>
          <w:bCs/>
          <w:color w:val="000000"/>
          <w:sz w:val="28"/>
          <w:lang w:val="ru-RU" w:eastAsia="ru-RU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lang w:val="ru-RU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</w:t>
      </w:r>
      <w:r>
        <w:rPr>
          <w:rFonts w:cs="Times New Roman" w:ascii="Times New Roman" w:hAnsi="Times New Roman"/>
          <w:sz w:val="32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Интернет»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 вступает в силу  со дня его подписания. 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lang w:val="ru-RU"/>
        </w:rPr>
      </w:pPr>
      <w:bookmarkStart w:id="3" w:name="sub_5"/>
      <w:bookmarkEnd w:id="3"/>
      <w:r>
        <w:rPr>
          <w:rFonts w:cs="Times New Roman" w:ascii="Times New Roman" w:hAnsi="Times New Roman"/>
          <w:sz w:val="28"/>
          <w:lang w:val="ru-RU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Кавказский район                                                                                 В.Н.Очкаласов </w:t>
      </w:r>
    </w:p>
    <w:p>
      <w:pPr>
        <w:pStyle w:val="Normal"/>
        <w:widowControl w:val="false"/>
        <w:tabs>
          <w:tab w:val="clear" w:pos="708"/>
          <w:tab w:val="left" w:pos="980" w:leader="none"/>
        </w:tabs>
        <w:suppressAutoHyphens w:val="tru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80" w:leader="none"/>
        </w:tabs>
        <w:suppressAutoHyphens w:val="tru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 постановлению администрации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униципального образования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авказский район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27.12.2019  № 2092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ЗМЕНЕНИЯ,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носимые в приложение к постановлению администрации муниципального образования Кавказский район от 12 ноября 2014 года № 1761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«Об утверждении муниципальной программы муниципального образования Кавказский район 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зицию паспорта «</w:t>
      </w:r>
      <w:r>
        <w:rPr>
          <w:rFonts w:cs="Times New Roman" w:ascii="Times New Roman" w:hAnsi="Times New Roman"/>
          <w:sz w:val="28"/>
          <w:szCs w:val="28"/>
          <w:lang w:val="ru-RU"/>
        </w:rPr>
        <w:t>Объемы и источники финансирования муниципальной программы, в том числе на финансовое обеспечение проектов и (или) программ</w:t>
      </w:r>
      <w:r>
        <w:rPr>
          <w:rFonts w:cs="Times New Roman" w:ascii="Times New Roman" w:hAnsi="Times New Roman"/>
          <w:sz w:val="28"/>
          <w:lang w:val="ru-RU"/>
        </w:rPr>
        <w:t>» муниципальной программы муниципального образования Кавказский район «Развитие сельского хозяйства и регулирование рынков сельскохозяйственной продукции, сырья и продовольствия» (далее -  муниципальная программа) изложить в новой редакции:</w:t>
      </w:r>
    </w:p>
    <w:p>
      <w:pPr>
        <w:pStyle w:val="Normal"/>
        <w:widowControl w:val="false"/>
        <w:suppressAutoHyphens w:val="true"/>
        <w:ind w:left="2016" w:hanging="1165"/>
        <w:jc w:val="both"/>
        <w:rPr/>
      </w:pPr>
      <w:r>
        <w:rPr/>
        <w:t>«</w:t>
      </w:r>
    </w:p>
    <w:tbl>
      <w:tblPr>
        <w:tblW w:w="9374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029"/>
        <w:gridCol w:w="6345"/>
      </w:tblGrid>
      <w:tr>
        <w:trPr>
          <w:trHeight w:val="23" w:hRule="atLeast"/>
        </w:trPr>
        <w:tc>
          <w:tcPr>
            <w:tcW w:w="30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ы и источники финансирования муниципальной программы, в том числе на финансовое обеспечение проектов и (или) програм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й объем финансирования муниципальной программы из бюджетов всех уровней составляет   149 616,9 тыс. рублей,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федерального бюджета – 4 065,0 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краевого бюджета – 96 480,7 тыс. руб.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местного бюджета – 47 871,2   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 внебюджетных источников – 1200,0 тыс. рублей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/>
      </w:pPr>
      <w:bookmarkStart w:id="4" w:name="Par196"/>
      <w:bookmarkEnd w:id="4"/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Таблицу </w:t>
      </w:r>
      <w:bookmarkStart w:id="5" w:name="Par276"/>
      <w:bookmarkStart w:id="6" w:name="Par218"/>
      <w:bookmarkEnd w:id="5"/>
      <w:bookmarkEnd w:id="6"/>
      <w:r>
        <w:rPr>
          <w:rFonts w:cs="Times New Roman" w:ascii="Times New Roman" w:hAnsi="Times New Roman"/>
          <w:sz w:val="28"/>
          <w:szCs w:val="28"/>
          <w:lang w:val="ru-RU"/>
        </w:rPr>
        <w:t>раздела 4 «Обоснование ресурсного обеспечения муниципальной программы» изложить в следующей  редакции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602"/>
        <w:gridCol w:w="1129"/>
        <w:gridCol w:w="1134"/>
        <w:gridCol w:w="1134"/>
        <w:gridCol w:w="1134"/>
        <w:gridCol w:w="1134"/>
        <w:gridCol w:w="992"/>
      </w:tblGrid>
      <w:tr>
        <w:trPr>
          <w:trHeight w:val="424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программы, основного мероприятия, подпрограммы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и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 финансирования, всего (тыс. руб.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ом числе по источникам финансирования:</w:t>
            </w:r>
          </w:p>
        </w:tc>
      </w:tr>
      <w:tr>
        <w:trPr>
          <w:trHeight w:val="749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феде-раль-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kern w:val="2"/>
              </w:rPr>
              <w:t>небю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д</w:t>
            </w:r>
            <w:r>
              <w:rPr>
                <w:rFonts w:cs="Times New Roman" w:ascii="Times New Roman" w:hAnsi="Times New Roman"/>
                <w:bCs/>
                <w:kern w:val="2"/>
              </w:rPr>
              <w:t>жетные источ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kern w:val="2"/>
              </w:rPr>
              <w:t>ники</w:t>
            </w:r>
          </w:p>
        </w:tc>
      </w:tr>
      <w:tr>
        <w:trPr>
          <w:trHeight w:val="27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</w:tr>
      <w:tr>
        <w:trPr>
          <w:trHeight w:val="270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kern w:val="2"/>
                <w:lang w:val="ru-RU" w:eastAsia="ar-SA"/>
              </w:rPr>
              <w:t>Развитие сельского хозяйства и регулирование рынк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 w:eastAsia="ar-SA"/>
              </w:rPr>
              <w:t>сельскохозяйственной продукции, сырья и продовольствия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1496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40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964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478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1200,0</w:t>
            </w:r>
          </w:p>
        </w:tc>
      </w:tr>
      <w:tr>
        <w:trPr>
          <w:trHeight w:val="32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58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6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5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50,0</w:t>
            </w:r>
          </w:p>
        </w:tc>
      </w:tr>
      <w:tr>
        <w:trPr>
          <w:trHeight w:val="28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bCs/>
                <w:kern w:val="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8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55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7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50,0</w:t>
            </w:r>
          </w:p>
        </w:tc>
      </w:tr>
      <w:tr>
        <w:trPr>
          <w:trHeight w:val="27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39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6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7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00,0</w:t>
            </w:r>
          </w:p>
        </w:tc>
      </w:tr>
      <w:tr>
        <w:trPr>
          <w:trHeight w:val="22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3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8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4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2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6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6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6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7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9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8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40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6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9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40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6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9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40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6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9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40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6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9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07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сновное мероприятие № 1. «Поддержка сельскохозяй-ственного производства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529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59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457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00,0</w:t>
            </w:r>
          </w:p>
        </w:tc>
      </w:tr>
      <w:tr>
        <w:trPr>
          <w:trHeight w:val="27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2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2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50,0</w:t>
            </w:r>
          </w:p>
        </w:tc>
      </w:tr>
      <w:tr>
        <w:trPr>
          <w:trHeight w:val="27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5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50,0</w:t>
            </w:r>
          </w:p>
        </w:tc>
      </w:tr>
      <w:tr>
        <w:trPr>
          <w:trHeight w:val="25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6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5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00,0</w:t>
            </w:r>
          </w:p>
        </w:tc>
      </w:tr>
      <w:tr>
        <w:trPr>
          <w:trHeight w:val="25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8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0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4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7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2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6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1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5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1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5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1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5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1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5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04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сновное мероприятие № 2. «Развитие малых форм хозяйствования в АПК на территории МО Кавказский район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899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40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859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07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 xml:space="preserve">8794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6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1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35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49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45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7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9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78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78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7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7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71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7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7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8" w:hRule="atLeast"/>
          <w:cantSplit w:val="true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8" w:hRule="atLeast"/>
          <w:cantSplit w:val="true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8" w:hRule="atLeast"/>
          <w:cantSplit w:val="true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1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сновное мероприятие № 3. «Предупреждение риска заноса, рас-пространения и ликвидации очагов африканской чумы свиней на территории МО Кавказский район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7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7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сновное мероприятие № 4. «Обеспечение эпизоотического, ветеринарно-санитарного благополучия в МО  Кавказский район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46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46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1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9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2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дпрограмма «Стимулирование и повышение эффективности труда в сельскохозяйственном производстве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7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7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1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».</w:t>
      </w:r>
    </w:p>
    <w:p>
      <w:pPr>
        <w:pStyle w:val="Heading1"/>
        <w:keepNext w:val="false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ab/>
        <w:t>4.  Приложение № 2 «Перечень основных мероприятий муниципальной программы «Развитие сельского хозяйства и регулирование рынков  сельскохозяйственной продукции, сырья и продовольствия»  изложить в новой редакции согласно приложению  к настоящим изменения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ind w:left="8328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ind w:left="8328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главы муниципальног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ния, начальник управления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хозяйства                                                                    Б.В. Караулов</w:t>
      </w:r>
    </w:p>
    <w:p>
      <w:pPr>
        <w:pStyle w:val="Normal"/>
        <w:widowControl w:val="false"/>
        <w:suppressAutoHyphens w:val="true"/>
        <w:autoSpaceDE w:val="false"/>
        <w:ind w:left="8328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ind w:left="8328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left="8328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  <w:lang w:val="ru-RU"/>
        </w:rPr>
        <w:t xml:space="preserve">ПРИЛОЖЕНИЕ  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к изменениям, утвержденным 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Кавказский район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т 27.12.2019  №  2092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widowControl w:val="false"/>
        <w:suppressAutoHyphens w:val="true"/>
        <w:ind w:left="7789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ПРИЛОЖЕНИЕ № 2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муниципальной программе  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7789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Развитие сельского хозяйства и регулирование рынков сельскохозяйственной продукции, сырья и продовольствия,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утвержденной постановлением администрации  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т 12.11.2014 № 1761</w:t>
      </w:r>
    </w:p>
    <w:p>
      <w:pPr>
        <w:pStyle w:val="Normal"/>
        <w:widowControl w:val="false"/>
        <w:suppressAutoHyphens w:val="true"/>
        <w:ind w:left="7789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 xml:space="preserve">(в редакции постановления администрации </w:t>
      </w:r>
    </w:p>
    <w:p>
      <w:pPr>
        <w:pStyle w:val="Normal"/>
        <w:widowControl w:val="false"/>
        <w:suppressAutoHyphens w:val="true"/>
        <w:ind w:left="7789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муниципального образования Кавказский район 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т 27.12.2019  №  2092)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Перечень основных мероприятий муниципальной программы «Развитие сельского хозяйства и регулирование рынков  сельскохозяйственной продукции, сырья и продовольствия»  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276"/>
        <w:gridCol w:w="1134"/>
        <w:gridCol w:w="1559"/>
        <w:gridCol w:w="1276"/>
        <w:gridCol w:w="1275"/>
        <w:gridCol w:w="1701"/>
        <w:gridCol w:w="1985"/>
        <w:gridCol w:w="141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kern w:val="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бъем  финансирования, всего  тыс.руб.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 том числе по года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Непосредст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kern w:val="2"/>
              </w:rPr>
              <w:t>венный результат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Участник муниципальной программ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дер.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небюджетные источн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bCs/>
                <w:kern w:val="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u w:val="single"/>
                <w:lang w:val="ru-RU"/>
              </w:rPr>
              <w:t xml:space="preserve">Основное мероприятие № 1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Поддержка сельскохозяйствен-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90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2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77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200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Увеличение производства, расширение рынков с/х продукции всех форм собствен-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Управление сельского хозяй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u w:val="single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5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u w:val="single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2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u w:val="single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62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7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8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7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6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2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5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5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5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5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сходы на обеспечение деятельности МБУ «ИКЦ МСП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20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Консульти-рование по вопросам АПК с целью увеличения производства с\х продукц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БУ «ИКЦ МСП»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45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6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>
          <w:trHeight w:val="3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обеспечение деятельности в области сель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27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27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личение производства, расширение рынков с/х продукции всех форм собствен-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сельск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6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6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8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8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2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2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уществление отдельных полномочий по поддержке сельско -хозяйственного производства в Краснодарском кра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2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2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личение производства, расширение рынков с/х продукции всех форм собствен-нос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Основное мероприятие № 2</w:t>
            </w:r>
            <w:r>
              <w:rPr>
                <w:rFonts w:cs="Times New Roman" w:ascii="Times New Roman" w:hAnsi="Times New Roman"/>
                <w:lang w:val="ru-RU"/>
              </w:rPr>
              <w:t xml:space="preserve"> Развитие малых форм хозяйствования в АПК на территории муниципального образования Кавказ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99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59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личение производства, расширение рынков с/х продукции всех форм собствен-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сельского хозяй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79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9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58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8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84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74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74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79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79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2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2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2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2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змещение процентной ставки по долгосрочным, среднесрочным и краткосрочным кредитам взятым малыми формами хозяйс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личение производства, с/х продукции малыми формами хозяйств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2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существление отдельных государ-ственных полномочий по поддержке сель-скохозяйственного производства в Краснодарском крае в частности предостав-ление субсидий граж-данам, ведущим лич-ное подсобное хо-зяйство, крестьянским фермерским хозяйст-вам, индивидуальным предпринимателям ведущим деятель-ность в области сельскохозяйствен-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52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52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личение произ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дства,  с/х продукции малыми формами хозяйств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6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6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3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3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8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84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74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74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79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79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2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2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2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2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bCs/>
                <w:kern w:val="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u w:val="single"/>
                <w:lang w:val="ru-RU"/>
              </w:rPr>
              <w:t>Основное мероприятие № 3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Предупреждение риска заноса, распро-странения и ликви-дации очагов афри-канской чумы свиней на территории   муни-ципального образо-вания Кавказ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нижение риска распростра-нения африкан-ской чумы свиней на территории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сельского хозяй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Основное мероприятие №4</w:t>
            </w:r>
            <w:r>
              <w:rPr>
                <w:rFonts w:cs="Times New Roman" w:ascii="Times New Roman" w:hAnsi="Times New Roman"/>
                <w:lang w:val="ru-RU"/>
              </w:rPr>
              <w:t xml:space="preserve"> Обеспечение эпизо-отического, ветери-нарно- санитарного благополучия в муни-ципальном образо-вании Кавказ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4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щита населения от болезней общих для человека и животны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существление отдельных государ-ственных полномочий по предупреждению и ликвидации болезней животных, их лече-нию, защите населе-ния от болезней об-щих для человека и животных, в части регулирования чис-ленности безнад-зорных животных на территории муници-пальных образований Краснодар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4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гулирование численности безнадзорных животных на территории  Кавказ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сельск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 по основным мероприят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761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0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648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587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0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60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6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10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39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5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6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5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52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376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64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5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71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85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28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30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60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4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754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9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62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46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94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5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1246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794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45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1246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794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45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1246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794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45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главы муниципальног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ния, начальник управл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хозяйства                                                                                                                                                    Б.В. Караулов  </w:t>
      </w:r>
    </w:p>
    <w:sectPr>
      <w:headerReference w:type="default" r:id="rId7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16" w:hanging="13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3:38:00Z</dcterms:created>
  <dc:creator>MorozovaO</dc:creator>
  <dc:description/>
  <dc:language>en-US</dc:language>
  <cp:lastModifiedBy>ДелПр2</cp:lastModifiedBy>
  <cp:lastPrinted>2019-12-19T12:35:00Z</cp:lastPrinted>
  <dcterms:modified xsi:type="dcterms:W3CDTF">2020-01-14T13:38:00Z</dcterms:modified>
  <cp:revision>3</cp:revision>
  <dc:subject/>
  <dc:title/>
</cp:coreProperties>
</file>