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9      </w:t>
        <w:tab/>
        <w:tab/>
        <w:tab/>
        <w:t xml:space="preserve">                                     № 2067</w:t>
      </w:r>
    </w:p>
    <w:p>
      <w:pPr>
        <w:pStyle w:val="ConsPlusNonformat"/>
        <w:widowControl w:val="false"/>
        <w:suppressAutoHyphens w:val="true"/>
        <w:ind w:left="5760" w:right="-3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нарушений юридическим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ми и индивидуальными предпринимателями обязательных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в сфере муниципального земельного контроля на 2020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 (прилагается).</w:t>
      </w:r>
    </w:p>
    <w:p>
      <w:pPr>
        <w:pStyle w:val="Normal"/>
        <w:suppressAutoHyphens w:val="true"/>
        <w:ind w:firstLine="567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567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о дня его подписания, но не                          ранее 1 января 2020 года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672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2067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 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нарушения субъектами муниципального земельного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, 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субъектами муниципального земельного контроля обязательных требований, предотвращающих возможные нарушения обязательных требований законодательства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отивации к добросовестному поведению  субъектов муниципального земе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нимания обязательных требований земельного законодательства Российской Федерации у подконтрольных субъектов;</w:t>
              <w:br/>
              <w:t>- 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сознания и правовой культуры субъектов муниципального земе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, шт.;</w:t>
              <w:br/>
              <w:t>количество проведенных в 2018 году профилактических мероприятий (размещения информации на официальном сайте Администрации муниципального образования Кавказский район в информационно-телекоммуникационной сети "Интернет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www.kavraion.ru, совещаниях с субъектами контроля, и пр.).</w:t>
              <w:br/>
              <w:t>Ожидаемый результат: снижение количества выявленных в 2019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0 год,</w:t>
            </w:r>
          </w:p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bookmarkStart w:id="4" w:name="sub_110"/>
      <w:bookmarkEnd w:id="4"/>
      <w:r>
        <w:rPr>
          <w:sz w:val="28"/>
          <w:szCs w:val="28"/>
        </w:rPr>
        <w:t>1. Характеристика текущего состояния и прогноз развития реализации программы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20 год  в Кавказском район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bookmarkStart w:id="5" w:name="sub_110"/>
      <w:bookmarkEnd w:id="5"/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соответствии со статьей 72 Земельного кодекса Российской Федерации, Законом Краснодарского края                от 4 марта 2015 года № 3126-КЗ «О порядке осуществления органами местного самоуправления муниципального земельного контроля на территории Краснодарского края», Положением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на территории муниципального образования Кавказский район, утвержденным решением Совета муниципального образования Кавказский райо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                        от 2</w:t>
      </w:r>
      <w:r>
        <w:rPr>
          <w:rFonts w:cs="Times New Roman" w:ascii="Times New Roman" w:hAnsi="Times New Roman"/>
          <w:sz w:val="28"/>
          <w:szCs w:val="28"/>
        </w:rPr>
        <w:t>2 февраля 2017 года № 418, постановлением администрации муниципального образования Кавказский район от 4 сентября 2017 года № 1401 «Об утверждении Административного регламента по исполнению муниципальной функции «Осуществление муниципального земельного контроля на территории  муниципального образования Кавказский район», осуществляется в целях:</w:t>
      </w:r>
    </w:p>
    <w:p>
      <w:pPr>
        <w:pStyle w:val="Normal"/>
        <w:suppressAutoHyphens w:val="true"/>
        <w:ind w:firstLine="567"/>
        <w:rPr/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 xml:space="preserve">1) контроля за соблюдением юридическими лицами, индивидуальными предпринимателями, гражданами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в отношении объектов земельных отношений, за нарушение которых предусмотрена административная и иная ответственность;</w:t>
      </w:r>
    </w:p>
    <w:p>
      <w:pPr>
        <w:pStyle w:val="Normal"/>
        <w:suppressAutoHyphens w:val="true"/>
        <w:ind w:firstLine="567"/>
        <w:rPr/>
      </w:pPr>
      <w:bookmarkStart w:id="7" w:name="sub_10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предупреждение и пресечение фактов самовольного занятия земельных участков на территории сельских поселений Кавказского района;</w:t>
      </w:r>
    </w:p>
    <w:p>
      <w:pPr>
        <w:pStyle w:val="Normal"/>
        <w:suppressAutoHyphens w:val="true"/>
        <w:ind w:firstLine="567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обеспечение мер по контролю за использованием земель, расположенных в границах сельских поселений Кавказского района, в целях сохранения особо ценных земель, земель сельскохозяйственного назначения, а также иных объектов земельных отношений;</w:t>
      </w:r>
    </w:p>
    <w:p>
      <w:pPr>
        <w:pStyle w:val="Normal"/>
        <w:suppressAutoHyphens w:val="true"/>
        <w:ind w:firstLine="567"/>
        <w:rPr/>
      </w:pPr>
      <w:bookmarkStart w:id="11" w:name="sub_1013"/>
      <w:bookmarkStart w:id="12" w:name="sub_1014"/>
      <w:bookmarkEnd w:id="11"/>
      <w:r>
        <w:rPr>
          <w:rFonts w:cs="Times New Roman" w:ascii="Times New Roman" w:hAnsi="Times New Roman"/>
          <w:sz w:val="28"/>
          <w:szCs w:val="28"/>
        </w:rPr>
        <w:t>4) обеспечение мер по эффективному использованию земель, расположенных в границах сельских поселений Кавказского района.</w:t>
      </w:r>
      <w:bookmarkEnd w:id="12"/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исполнения программы 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нарушений земельн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отсутствия признаков нарушений земельн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мер по пресечению нарушений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ого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sub_1022"/>
      <w:r>
        <w:rPr>
          <w:rFonts w:cs="Times New Roman" w:ascii="Times New Roman" w:hAnsi="Times New Roman"/>
          <w:sz w:val="28"/>
          <w:szCs w:val="28"/>
        </w:rPr>
        <w:t>и по устранению последствий нарушений, выявленных в ходе проведения проверочных мероприятий муниципального земельного контроля.</w:t>
      </w:r>
      <w:bookmarkEnd w:id="13"/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подконтрольных субъектов к добросовестному исполнению возложенных на них обязанностей в сфере земельных отношений.  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14" w:name="sub_120"/>
      <w:bookmarkEnd w:id="14"/>
      <w:r>
        <w:rPr>
          <w:sz w:val="28"/>
          <w:szCs w:val="28"/>
        </w:rPr>
        <w:t>2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15" w:name="sub_120"/>
      <w:bookmarkStart w:id="16" w:name="sub_120"/>
      <w:bookmarkEnd w:id="16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нарушения субъектами муниципального земельного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, 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субъектами муниципального земельного обязательных требований, предотвращающих возможные нарушения обязательных требований законодательства;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мотивации к добросовестному поведению субъектов муниципального земельного контроля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онимания обязательных требований земельного законодательства Российской Федерации у подконтрольных субъектов;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субъектов муниципального земельного контрол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остижение указанных целей и задач будет осуществляться в рамках реализации мероприятий программы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рограммы - 2020 го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Cs/>
          <w:sz w:val="28"/>
          <w:szCs w:val="28"/>
        </w:rPr>
      </w:pPr>
      <w:bookmarkStart w:id="17" w:name="sub_130"/>
      <w:r>
        <w:rPr>
          <w:sz w:val="28"/>
          <w:szCs w:val="28"/>
        </w:rPr>
        <w:t xml:space="preserve">3. </w:t>
      </w:r>
      <w:bookmarkEnd w:id="17"/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лан-график профилактических мероприятий в сфере 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земельного контроля на 2020 год (перечень мероприятий программы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32"/>
        <w:gridCol w:w="2192"/>
      </w:tblGrid>
      <w:tr>
        <w:trPr>
          <w:trHeight w:val="38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муниципального образования Кавказский район в телекоммуникационной сети "Интернет" http://www.kavraion.ru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 поддерживать в актуальном состоян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  <w:tr>
        <w:trPr>
          <w:trHeight w:val="306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pacing w:before="0" w:after="0"/>
              <w:ind w:left="33" w:hanging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pacing w:before="0" w:after="0"/>
              <w:ind w:left="33" w:hanging="0"/>
              <w:rPr/>
            </w:pPr>
            <w:r>
              <w:rPr/>
              <w:t>Обеспечение регулярного  обобщения практики осуществления  в сфере муниципального земельного контроля и размещение на официальном сайте Администрации муниципального образования Кавказский район в телекоммуникационной сети "Интернет" http://www.kavraion.ru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  <w:tr>
        <w:trPr>
          <w:trHeight w:val="5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униципального земельного контроля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8" w:name="sub_160"/>
      <w:r>
        <w:rPr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рограммой осуществляет ее координатор, который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муниципального образования Кавказский район отчетность о реализации программы не              позднее 1 февраля 2021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ab/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  <w:tab/>
        <w:t xml:space="preserve">       Л.В. Юрина</w:t>
      </w:r>
    </w:p>
    <w:p>
      <w:pPr>
        <w:pStyle w:val="ConsPlusNonformat"/>
        <w:widowControl w:val="false"/>
        <w:suppressAutoHyphens w:val="true"/>
        <w:ind w:right="-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23840532.1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9:00Z</dcterms:created>
  <dc:creator>Admin</dc:creator>
  <dc:description/>
  <dc:language>en-US</dc:language>
  <cp:lastModifiedBy>ДелПр2</cp:lastModifiedBy>
  <cp:lastPrinted>2019-12-24T12:15:00Z</cp:lastPrinted>
  <dcterms:modified xsi:type="dcterms:W3CDTF">2019-12-26T14:19:00Z</dcterms:modified>
  <cp:revision>3</cp:revision>
  <dc:subject/>
  <dc:title>ПРИЛОЖЕНИЕ № 1</dc:title>
</cp:coreProperties>
</file>