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2.2019      </w:t>
        <w:tab/>
        <w:tab/>
        <w:tab/>
        <w:t xml:space="preserve">                                     № 20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9 ноября 2018 года № 1524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централизации закупок муниципального образования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 п о с т а н о в л я ю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9 ноября 2018 года № 1524 «О централизации закупок муниципального образования Кавказский район» следующие </w:t>
      </w:r>
      <w:r>
        <w:rPr>
          <w:sz w:val="28"/>
          <w:szCs w:val="28"/>
        </w:rPr>
        <w:t>изменения:</w:t>
      </w:r>
    </w:p>
    <w:p>
      <w:pPr>
        <w:pStyle w:val="Headertex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7 постановления изложить в ново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А.Г. Синегубову.»;</w:t>
      </w:r>
    </w:p>
    <w:p>
      <w:pPr>
        <w:pStyle w:val="Headertex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нести изменения в приложение № 2 к постановлению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Headertext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Headertext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2063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2 к постановлению администрации муниципального образования Кавказский район от 09 ноября 2018 года № 152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централизации закупок муниципального образования  Кавказский район» </w:t>
      </w:r>
    </w:p>
    <w:p>
      <w:pPr>
        <w:pStyle w:val="Headertext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1) абзац 6 пункта 1.1. раздела 1 «Общие положения» изложить в новой редакции:</w:t>
      </w:r>
    </w:p>
    <w:p>
      <w:pPr>
        <w:pStyle w:val="Headertex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явка - аукционная документация на осуществление закупки, разработанная в соответствии с Законом № 44-ФЗ,  предоставленная заказчиком для определения поставщика (подрядчика, исполнителя) уполномоченному органу;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11 пункта  2.1. раздела 2 «Права и обязанности уполномоченного органа и заказчиков при определении поставщиков (подрядчиков, исполнителей» изложить в ново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 течение 3 рабочих дней со дня поступления в установленном порядке согласованной подписанной заявки формирует извещение об осуществлении закупки и документацию, за исключением разработанной и утвержденной заказчиком документации и сведений, содержащихся в заявках заказч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.1. раздела 2 «Права и обязанности уполномоченного органа и заказчиков при определении поставщиков (подрядчиков, исполнителей» дополнить абзацем следующего содержания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ирает электронную площадку в информационно- телекоммуникационной сети «Интернет», на которой будут осуществляться закупки;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3 пункта 2.2. раздела 2 «Права и обязанности уполномоченного органа и заказчиков при определении поставщиков (подрядчиков, исполнителей» изложить в ново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выбор способа определения поставщика (подрядчика, исполнителя) и обосновывает выбор этого способа;»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5) абзац 19 пункта 2.2. раздела 2 «Права и обязанности уполномоченного органа и заказчиков при определении поставщиков (подрядчиков, исполнителей» изложить в ново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ет заявку, в том числе документацию и сведения в нее входящие;»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6) абзац 28 пункта 2.2. раздела 2 «Права и обязанности уполномоченного органа и заказчиков при определении поставщиков (подрядчиков, исполнителей» изложить в ново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ходе антидемпинговых мероприятий на этапе, когда Заказчик заключает контракт в случаях, установленных Законом при необходимости формирует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о признании комиссией предложенной цены контракта необоснованно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 решением комиссии о признании информации о добросовестности победителя недостоверно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3"/>
      </w:tblGrid>
      <w:tr>
        <w:trPr/>
        <w:tc>
          <w:tcPr>
            <w:tcW w:w="648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326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Синегуб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5:00Z</dcterms:created>
  <dc:creator>Kolontaevskaya</dc:creator>
  <dc:description/>
  <dc:language>en-US</dc:language>
  <cp:lastModifiedBy>ДелПр2</cp:lastModifiedBy>
  <cp:lastPrinted>2019-12-26T12:58:00Z</cp:lastPrinted>
  <dcterms:modified xsi:type="dcterms:W3CDTF">2019-12-26T11:26:00Z</dcterms:modified>
  <cp:revision>3</cp:revision>
  <dc:subject/>
  <dc:title/>
</cp:coreProperties>
</file>