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24.12.2019      </w:t>
        <w:tab/>
        <w:tab/>
        <w:tab/>
        <w:t xml:space="preserve">                                     № 2051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uppressAutoHyphens w:val="true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2" w:leader="none"/>
        </w:tabs>
        <w:suppressAutoHyphens w:val="true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по расширению использования 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uppressAutoHyphens w:val="true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моторного топлива на территор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uppressAutoHyphens w:val="true"/>
        <w:ind w:righ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                            В.В. Путина от 11 июня 2013 года Пр-1298 по вопросу расширения использования газа в качестве моторного топлива, распоряжением Правительства Российской Федерации от 13 мая 2013 года № 767-р                              «О регулировании отношений в сфере использования газового моторного топлива, в том числе природного газа в качестве моторного топлива», в целях решения вопросов по оказанию содействия инвесторам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сширению использования газомоторного топлива на территории муниципального образования Кавказский район  и утвердить ее состав (прилагается).</w:t>
      </w:r>
    </w:p>
    <w:p>
      <w:pPr>
        <w:pStyle w:val="Style17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 xml:space="preserve">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35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ind w:left="146" w:firstLine="567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</w:t>
      </w:r>
      <w:r>
        <w:rPr>
          <w:sz w:val="27"/>
          <w:szCs w:val="27"/>
        </w:rPr>
        <w:t>В.Н. Очкаласов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№ 205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319" w:hanging="0"/>
        <w:jc w:val="center"/>
        <w:rPr>
          <w:sz w:val="20"/>
          <w:szCs w:val="20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ширению использования газомоторного топлив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3"/>
        <w:gridCol w:w="595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  <w:p>
            <w:pPr>
              <w:pStyle w:val="Normal"/>
              <w:widowControl w:val="false"/>
              <w:suppressAutoHyphens w:val="true"/>
              <w:ind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ина </w:t>
            </w:r>
          </w:p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ind w:right="-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рабочей группы;</w:t>
            </w:r>
          </w:p>
        </w:tc>
      </w:tr>
    </w:tbl>
    <w:p>
      <w:pPr>
        <w:pStyle w:val="Normal"/>
        <w:widowControl w:val="false"/>
        <w:suppressAutoHyphens w:val="true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ме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частка ПАО ТНС «энергоКубань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ь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АО «НЭСК «Кропоткинэнергосбы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ани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филиала № 5 АО «Газпром «Газораспределение г. Краснодар»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ани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Борис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сельского поселения им.М.Горького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ан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поко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ин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КУ «Производственно-эксплуатационная служба муниципального образования Кавказски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1 категории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н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а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экономического развития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к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азанского сельского поселения Кавказ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Д. Погоре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4:00Z</dcterms:created>
  <dc:creator>Windows User</dc:creator>
  <dc:description/>
  <dc:language>en-US</dc:language>
  <cp:lastModifiedBy>ДелПр2</cp:lastModifiedBy>
  <cp:lastPrinted>2019-12-24T15:23:00Z</cp:lastPrinted>
  <dcterms:modified xsi:type="dcterms:W3CDTF">2019-12-24T13:14:00Z</dcterms:modified>
  <cp:revision>3</cp:revision>
  <dc:subject/>
  <dc:title/>
</cp:coreProperties>
</file>