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3.12.2019      </w:t>
        <w:tab/>
        <w:tab/>
        <w:tab/>
        <w:t xml:space="preserve">                                     № 204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выписок из лицевого счета жилого </w:t>
      </w:r>
    </w:p>
    <w:p>
      <w:pPr>
        <w:pStyle w:val="Normal"/>
        <w:widowControl w:val="false"/>
        <w:suppressAutoHyphens w:val="true"/>
        <w:spacing w:lineRule="auto" w:line="240" w:before="0" w:after="0"/>
        <w:jc w:val="center"/>
        <w:rPr/>
      </w:pPr>
      <w:r>
        <w:rPr>
          <w:rFonts w:cs="Times New Roman" w:ascii="Times New Roman" w:hAnsi="Times New Roman"/>
          <w:b/>
          <w:sz w:val="28"/>
          <w:szCs w:val="28"/>
        </w:rPr>
        <w:t>помещ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выписок из лицевого счета жилого помещения» (прилаг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true"/>
        <w:spacing w:before="0" w:after="0"/>
        <w:ind w:left="0" w:hanging="0"/>
        <w:jc w:val="both"/>
        <w:rPr>
          <w:sz w:val="28"/>
          <w:szCs w:val="28"/>
        </w:rPr>
      </w:pPr>
      <w:r>
        <w:rPr>
          <w:sz w:val="28"/>
          <w:szCs w:val="28"/>
        </w:rPr>
        <w:t xml:space="preserve">Глава муниципального образования </w:t>
      </w:r>
    </w:p>
    <w:p>
      <w:pPr>
        <w:pStyle w:val="21"/>
        <w:overflowPunct w:val="true"/>
        <w:spacing w:before="0" w:after="0"/>
        <w:ind w:left="0" w:hanging="0"/>
        <w:jc w:val="both"/>
        <w:rPr/>
      </w:pPr>
      <w:r>
        <w:rPr>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3.12.2019 № 204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выписок из лицевого счета жилого помещ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ый регламент предоставления муниципальной услуги «Выдача выписок из лицевого счета жилого помещения»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выписок из лицевого счета жилого помещения»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ий регламент распространяется на правоотношения по выдаче выписок из лицевого счета жилого помещения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ями на получение муниципальной услуги в соответствии с Регламентом являются физические и юридические лица, либо их уполномоченные представители (далее - заявител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ственник жилого помещения, расположенного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о, зарегистрированное в жилом помещении по месту жительства или по месту пребывания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ажданин, который был снят с регистрационного учета по месту жительства (пребывания) в жилом помещении, расположенном на территории сельских поселений Кавказского района, в течение пяти лет, предшествующих дате обращения, независимо от даты регистрации по месту жительства (пребывания) в жилом помещ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следник (по закону, завещанию) умершего собственника жилого помещения, расположенного на территории сельских поселений Кавказского района, не зарегистрированный по месту жительства (пребывания) в этом жилом помещ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имени заявителя с заявлением о предоставлении муниципальной услуги вправе обратиться его представитель, наделе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стать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стной форме при личном обращ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использованием телефонной связ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исьменным обращ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личном обращении;</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1.3.2.2. Посредством размещения информации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в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3. Посредством размещения информационных стендов в МФЦ и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4. Посредством телефонной связ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ячая линия» МФЦ – 8-800-2500-54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 Кавказский район – 8(86138) 6-14-3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существляющий консультирование (посредством телефона 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4. 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жим работы, адрес администрации и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чтовые адреса, телефоны, Ф.И.О. должностных лиц администрации и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нформирования заявителей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 срок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1. Администрация расположена по адрес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380, РФ, Краснодарский край, Кавказский район, город Кропоткин, улица Красная, дом 37, электронный адрес: kavadm@mail.kuban.ru.</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очные телефоны администрации: 8 (86138) 6-36-2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администрации: понедельник – пятница с 09.00 до 18.00 часов,  перерыв с 13.00 до 13.48 часов, суббота и воскресенье – выходные.</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Администрация предоставляет муниципальную услугу через управление архитектуры и градостроительства администрации, расположенное по адресу: 352380, РФ, Краснодарский край, Кавказский район, город Кропоткин,                   улица 30 лет Победы, 7, электронный адрес: </w:t>
      </w:r>
      <w:r>
        <w:rPr>
          <w:rFonts w:cs="Times New Roman" w:ascii="Times New Roman" w:hAnsi="Times New Roman"/>
          <w:sz w:val="28"/>
          <w:szCs w:val="28"/>
          <w:lang w:val="en-US"/>
        </w:rPr>
        <w:t>geo</w:t>
      </w:r>
      <w:r>
        <w:rPr>
          <w:rFonts w:cs="Times New Roman" w:ascii="Times New Roman" w:hAnsi="Times New Roman"/>
          <w:sz w:val="28"/>
          <w:szCs w:val="28"/>
        </w:rPr>
        <w:t>51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38) 6-14-3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понедельник – пятница с 09.00 до 18.00 часов,  перерыв с 13.00 до 13.48 часов, суббота и воскресенье – выходные.</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3. Организации, участвующие в предоставлении муниципальной услуг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4. Организации, предоставляющие услуги, являющиеся необходимыми и обязательным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муниципальной услуги – «Выдача выписок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3. </w:t>
        <w:tab/>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3. Результат предоста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дача 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дача письменного уведомления об отказе в предоставлении 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лучения результата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 составляет не более трех рабочих дней с даты регистрации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ех рабочих дней после дня обраще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5. Правовые основания для предоста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1. 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ец заполнения заявления приведен в Приложении № 2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отношения граждан, совместно зарегистрированных в жилом помещении с заявителем (акты гражданского состояния – свидетельство о браке, свидетельство о расторжении брака, свидетельство о рождении, свидетельство о смерти (в случае, если собственник умер, а наследство не принят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регистрацию (снятие с регистрационного учета) граждан по месту жительства (пребы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воустанавливающие документы на жилое помещение (договор, на основании которого в собственность гражданина (юридического лица) поступило жилое помещение – договор купли-продажи, мены, дарения, о передаче в собственность (приватизации), решение су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на основании которых гражданин занимает жилое помещение (договор найма (если в жилое помещение вселены лица по договору найма), договор безвозмездного пользования жилым помещением индивидуального жилищного фон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регистрацию права (собственности, пользования) на жилые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8. Указание на запрет требовать от заявител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5. Запрещено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6.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олуч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предоставления муниципальной услуги или отказа в предоставлении муниципальной услуг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2. Заявителю отказывается в предоставлении муниципальной услуги при наличии хотя бы одного из следующих основа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представление заявителем документов, указанных в подразделе 2.6 раздела 2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едставление заявителем документов в ненадлежащи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ения, где осуществляется прием и выдача документов, оборудуются с учетом требований доступности для инвалидом в соответствии с действующим законодательством Российской Федерации о социальной защите инвалидов, в том числе обеспечиваютс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лежащи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теров, мешающих получению ими услуг наравне с другими орга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размещаются на видном, доступном месте.</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сть и удобство оформления заявителем письменного обращ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ную связ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копирования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ичие письменных принадлежностей и бумаги формата А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5. Для ожидания заявителя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ление и соблюдение требований к помещениям, в которых предоставляет услу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еративность и достоверность предоставляемой информ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сутствие обоснованных жалоб;</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упность информационных материа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з МФЦ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spacing w:lineRule="auto" w:line="240" w:before="0" w:after="0"/>
        <w:jc w:val="both"/>
        <w:rPr/>
      </w:pPr>
      <w:r>
        <w:rPr>
          <w:rFonts w:cs="Times New Roman" w:ascii="Times New Roman" w:hAnsi="Times New Roman"/>
          <w:sz w:val="28"/>
          <w:szCs w:val="28"/>
        </w:rPr>
        <w:tab/>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дача заявителю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досудебное обжалованием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и Регионального портала, с заявлением и документами, указанными в подразделе 2.6 раздела 2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предмет обра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ы документов написаны разборчи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не исполнены карандаш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действия документов не ист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кументы представлены в полном объем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ю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5. Способ фиксации результата административной процедуры: приобщение поступившей информации к пакету документов, представленных заявителем в течение 1 (одного) рабочего дня с момента получения ответа на за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Рассмотрение заявление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1. Основанием для начала административной процедуры является получение уполномоченным орган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2. Ответственный специалист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наличие всех необходимых документов, которые заявитель должен представить самостоя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заявление, удостоверяясь, что его текст написан разборчиво и не исполнен карандаш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личает представленные экземпляры подлинников и копий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регистрации заявления подготавливает проект письменного уведомления об отказе в предоставлении выписки из лицевого счета жилого помещения заявителю с указанием всех оснований для отказа и после подписания его главой муниципального образования Кавказский район, либо лицом, уполномоченным на основании соответствующего муниципального правового акт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у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5. Результатом административной процедуры я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письменного уведомления об отказе в предоставлении 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Выдача заявителю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2. Ответственный специалис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сьменного уведомления об отказе в предоставлении выписки из лицевого 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2. Особенности осущест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формирование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лучение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лучение сведений о ходе выполнения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существление оценк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ям обеспечивается возможность получения информации о предоставляемой услуге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рок предоставления государственной (муниципальной) услуги;</w:t>
      </w:r>
    </w:p>
    <w:p>
      <w:pPr>
        <w:pStyle w:val="Normal"/>
        <w:widowControl w:val="false"/>
        <w:suppressAutoHyphens w:val="true"/>
        <w:spacing w:lineRule="auto" w:line="240" w:before="0" w:after="0"/>
        <w:jc w:val="both"/>
        <w:rPr/>
      </w:pPr>
      <w:r>
        <w:rPr>
          <w:rFonts w:cs="Times New Roman" w:ascii="Times New Roman" w:hAnsi="Times New Roman"/>
          <w:sz w:val="28"/>
          <w:szCs w:val="28"/>
        </w:rPr>
        <w:tab/>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шлина не взим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формы заявлений (уведомлений, сообщений), используемые при предоставлении государственн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 Формирование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4. При формировании запроса заявителю обеспечив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заполнения несколькими заявителя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официального сай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 1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правке запроса посредством Единого портала, Регионального портала,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официального сайта присваивается статус «Регистрация заявителя и прием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проса осуществляются ответственным специалис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латежном документе указывается уникальный идентификатор начисления  идентификатор плательщи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 официального сай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7. Получение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2.8. Получение сведений о ходе выполнения запро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факте получения информации, подтверждающей оплату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9. Осуществление оценк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ем обеспечивается возможность оценить доступность и качество предоставления муниципальной услуги на Еди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ередача уполномоченному органу запроса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иные процед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ей осуществляется в окне МФЦ (ином специально оборудованно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иеме документов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и с нормативно установленными требованиями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должно содерж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писание опечаток и (или) ошибок, выя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авказский район направляет заявителю в срок, не превышающий 2 (двух) рабочих дней со дня подписания и регистрации уведом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 Результатом административной процедуры является исправление уполномоченным органом допущенным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5. Особенности предоставления двух и боле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при однократном обращении заяви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2. 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орган, через который предоставляется муниципальная услуга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5. В ходе плановых и внеплановых провер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нарушение срок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ы на действия (бездействие) должностных лиц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ы на решения, принятые уполномоченным органом, подаются главе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й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5. Жалоба, поступившая в администрацию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6. Жалоба должна содерж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6. Перечень оснований для приостано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удовлетворении жалобы отказыв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3. 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4. Администрация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overflowPunct w:val="false"/>
        <w:jc w:val="both"/>
        <w:rPr/>
      </w:pPr>
      <w:r>
        <w:rPr/>
        <w:t>Заместитель главы муниципального</w:t>
      </w:r>
    </w:p>
    <w:p>
      <w:pPr>
        <w:pStyle w:val="Standard"/>
        <w:widowControl w:val="false"/>
        <w:overflowPunct w:val="false"/>
        <w:jc w:val="both"/>
        <w:rPr/>
      </w:pPr>
      <w:r>
        <w:rPr/>
        <w:t>образования Кавказский район                                                          И.Д. Погорелов</w:t>
      </w:r>
    </w:p>
    <w:p>
      <w:pPr>
        <w:pStyle w:val="Normal"/>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выписок из лицев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выписки из лицевого счета жилого помещ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Normal"/>
        <w:widowControl w:val="false"/>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______________________________________________________</w:t>
      </w:r>
      <w:r>
        <w:rPr>
          <w:rFonts w:cs="Times New Roman" w:ascii="Times New Roman" w:hAnsi="Times New Roman"/>
          <w:sz w:val="28"/>
          <w:szCs w:val="28"/>
        </w:rPr>
        <w:t>__</w:t>
      </w:r>
      <w:r>
        <w:rPr>
          <w:rFonts w:eastAsia="Calibri" w:cs="Times New Roman" w:ascii="Times New Roman" w:hAnsi="Times New Roman"/>
          <w:sz w:val="28"/>
          <w:szCs w:val="28"/>
        </w:rPr>
        <w:t>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 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______________                                                                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rPr/>
      </w:pPr>
      <w:r>
        <w:rPr>
          <w:rFonts w:cs="Times New Roman" w:ascii="Times New Roman" w:hAnsi="Times New Roman"/>
          <w:sz w:val="28"/>
          <w:szCs w:val="28"/>
        </w:rPr>
        <w:t>__________________                      _____________           ____________________</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overflowPunct w:val="false"/>
        <w:jc w:val="both"/>
        <w:rPr/>
      </w:pPr>
      <w:r>
        <w:rPr/>
        <w:t>Заместитель главы муниципального</w:t>
      </w:r>
    </w:p>
    <w:p>
      <w:pPr>
        <w:pStyle w:val="Standard"/>
        <w:widowControl w:val="false"/>
        <w:overflowPunct w:val="false"/>
        <w:jc w:val="both"/>
        <w:rPr/>
      </w:pPr>
      <w:r>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выписок из лицев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 жилого помещ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чкаласову</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выписки из лицевого счета жилого помещения</w:t>
      </w:r>
    </w:p>
    <w:p>
      <w:pPr>
        <w:pStyle w:val="Normal"/>
        <w:widowControl w:val="false"/>
        <w:suppressAutoHyphens w:val="true"/>
        <w:spacing w:lineRule="auto" w:line="240" w:before="0" w:after="0"/>
        <w:rPr/>
      </w:pPr>
      <w:r>
        <w:rPr>
          <w:rFonts w:cs="Times New Roman" w:ascii="Times New Roman" w:hAnsi="Times New Roman"/>
          <w:sz w:val="28"/>
          <w:szCs w:val="28"/>
        </w:rPr>
        <w:t>____________</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Normal"/>
        <w:widowControl w:val="false"/>
        <w:suppressAutoHyphens w:val="true"/>
        <w:spacing w:lineRule="auto" w:line="240" w:before="0" w:after="0"/>
        <w:rPr/>
      </w:pPr>
      <w:r>
        <w:rPr>
          <w:rFonts w:eastAsia="Calibri" w:cs="Times New Roman" w:ascii="Times New Roman" w:hAnsi="Times New Roman"/>
          <w:sz w:val="28"/>
          <w:szCs w:val="28"/>
        </w:rPr>
        <w:t>_______</w:t>
      </w:r>
      <w:r>
        <w:rPr>
          <w:rFonts w:eastAsia="Calibri" w:cs="Times New Roman" w:ascii="Times New Roman" w:hAnsi="Times New Roman"/>
          <w:sz w:val="28"/>
          <w:szCs w:val="28"/>
          <w:u w:val="single"/>
        </w:rPr>
        <w:t xml:space="preserve">паспорт 03 05 123045 выдан Кавказским РОВД Краснодарского края от 21.05.2005 года                </w:t>
      </w:r>
      <w:r>
        <w:rPr>
          <w:rFonts w:eastAsia="Calibri" w:cs="Times New Roman" w:ascii="Times New Roman" w:hAnsi="Times New Roman"/>
          <w:sz w:val="28"/>
          <w:szCs w:val="28"/>
        </w:rPr>
        <w:t>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rPr/>
      </w:pPr>
      <w:r>
        <w:rPr>
          <w:rFonts w:eastAsia="Calibri" w:cs="Times New Roman" w:ascii="Times New Roman" w:hAnsi="Times New Roman"/>
          <w:sz w:val="28"/>
          <w:szCs w:val="28"/>
        </w:rPr>
        <w:t>__</w:t>
      </w:r>
      <w:r>
        <w:rPr>
          <w:rFonts w:eastAsia="Calibri" w:cs="Times New Roman" w:ascii="Times New Roman" w:hAnsi="Times New Roman"/>
          <w:sz w:val="28"/>
          <w:szCs w:val="28"/>
          <w:u w:val="single"/>
        </w:rPr>
        <w:t xml:space="preserve">352147, Краснодарский край, Кавказский район, ст. Казанская,                           ул. Ленина, 56                                                                                                             </w:t>
      </w:r>
      <w:r>
        <w:rPr>
          <w:rFonts w:eastAsia="Calibri"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w:t>
      </w:r>
    </w:p>
    <w:p>
      <w:pPr>
        <w:pStyle w:val="Normal"/>
        <w:widowControl w:val="false"/>
        <w:suppressAutoHyphens w:val="true"/>
        <w:spacing w:lineRule="auto" w:line="240" w:before="0" w:after="0"/>
        <w:rPr/>
      </w:pPr>
      <w:r>
        <w:rPr>
          <w:rFonts w:cs="Times New Roman" w:ascii="Times New Roman" w:hAnsi="Times New Roman"/>
          <w:sz w:val="28"/>
          <w:szCs w:val="28"/>
        </w:rPr>
        <w:t>Прошу _</w:t>
      </w:r>
      <w:r>
        <w:rPr>
          <w:rFonts w:cs="Times New Roman" w:ascii="Times New Roman" w:hAnsi="Times New Roman"/>
          <w:sz w:val="28"/>
          <w:szCs w:val="28"/>
          <w:u w:val="single"/>
        </w:rPr>
        <w:t xml:space="preserve">Вас выдать выписку из лицевого счета жилого помещения по адресу: ст. Казанская, ул. Ленина, 56              </w:t>
      </w:r>
      <w:r>
        <w:rPr>
          <w:rFonts w:cs="Times New Roman" w:ascii="Times New Roman" w:hAnsi="Times New Roman"/>
          <w:sz w:val="28"/>
          <w:szCs w:val="28"/>
        </w:rPr>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_</w:t>
      </w:r>
      <w:r>
        <w:rPr>
          <w:rFonts w:eastAsia="Calibri" w:cs="Times New Roman" w:ascii="Times New Roman" w:hAnsi="Times New Roman"/>
          <w:sz w:val="28"/>
          <w:szCs w:val="28"/>
          <w:u w:val="single"/>
        </w:rPr>
        <w:t xml:space="preserve">ст. Казанская, ул. Ленина, 56            </w:t>
      </w:r>
      <w:r>
        <w:rPr>
          <w:rFonts w:eastAsia="Calibri" w:cs="Times New Roman" w:ascii="Times New Roman" w:hAnsi="Times New Roman"/>
          <w:sz w:val="28"/>
          <w:szCs w:val="28"/>
        </w:rPr>
        <w:t>______________________</w:t>
      </w:r>
      <w:r>
        <w:rPr>
          <w:rFonts w:cs="Times New Roman" w:ascii="Times New Roman" w:hAnsi="Times New Roman"/>
          <w:sz w:val="28"/>
          <w:szCs w:val="28"/>
        </w:rPr>
        <w:t>__</w:t>
      </w:r>
      <w:r>
        <w:rPr>
          <w:rFonts w:eastAsia="Calibri" w:cs="Times New Roman" w:ascii="Times New Roman" w:hAnsi="Times New Roman"/>
          <w:sz w:val="28"/>
          <w:szCs w:val="28"/>
        </w:rPr>
        <w:t>___________</w:t>
      </w:r>
    </w:p>
    <w:p>
      <w:pPr>
        <w:pStyle w:val="Normal"/>
        <w:widowControl w:val="false"/>
        <w:suppressAutoHyphens w:val="true"/>
        <w:spacing w:lineRule="auto" w:line="240" w:before="0" w:after="0"/>
        <w:rPr/>
      </w:pPr>
      <w:r>
        <w:rPr>
          <w:rFonts w:cs="Times New Roman" w:ascii="Times New Roman" w:hAnsi="Times New Roman"/>
          <w:sz w:val="28"/>
          <w:szCs w:val="28"/>
        </w:rPr>
        <w:t>Телефон (факс):_</w:t>
      </w:r>
      <w:r>
        <w:rPr>
          <w:rFonts w:cs="Times New Roman" w:ascii="Times New Roman" w:hAnsi="Times New Roman"/>
          <w:sz w:val="28"/>
          <w:szCs w:val="28"/>
          <w:u w:val="single"/>
        </w:rPr>
        <w:t>89574523692</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 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_____________           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overflowPunct w:val="false"/>
        <w:jc w:val="both"/>
        <w:rPr/>
      </w:pPr>
      <w:r>
        <w:rPr/>
        <w:t>Заместитель главы муниципального</w:t>
      </w:r>
    </w:p>
    <w:p>
      <w:pPr>
        <w:pStyle w:val="Standard"/>
        <w:widowControl w:val="false"/>
        <w:overflowPunct w:val="false"/>
        <w:jc w:val="both"/>
        <w:rPr/>
      </w:pPr>
      <w:r>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0:00Z</dcterms:created>
  <dc:creator>Пользователь</dc:creator>
  <dc:description/>
  <dc:language>en-US</dc:language>
  <cp:lastModifiedBy>ДелПр2</cp:lastModifiedBy>
  <cp:lastPrinted>2019-12-06T10:06:00Z</cp:lastPrinted>
  <dcterms:modified xsi:type="dcterms:W3CDTF">2019-12-24T07:11:00Z</dcterms:modified>
  <cp:revision>3</cp:revision>
  <dc:subject/>
  <dc:title/>
</cp:coreProperties>
</file>