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7.12.2019      </w:t>
        <w:tab/>
        <w:tab/>
        <w:tab/>
        <w:t xml:space="preserve">                                     № 1999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Кавказский район от 18 июня 2018 года № 783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рядка осуществления финансовым управлением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Кавказский район 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й по внутреннему муниципальному  финансовому контролю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облюдением Федерального закона от 05 апреля 2013 года № 44 –ФЗ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контрактной системе в сфере закупок товаров, работ, услуг для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я государственных и муниципальных нужд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9.2 Бюджетного кодекса Российской Федерации, статьей 99 Федерального закона от 5 апреля 2013 года № 44-ФЗ                       "О контрактной системе в сфере закупок товаров, работ, услуг для обеспечения государственных и муниципальных нужд", приказом Федерального казначейства от 12 марта 2018 года № 14 н «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от 5 апреля 2013 года № 44-ФЗ "О контрактной системе в сфере закупок товаров, работ, услуг для обеспечения государственных и муниципальных нужд", решением Совета муниципального образования Кавказский район от 24 декабря 2009 года № 174  «Об утверждении Положения о финансовом управлении  администрации муниципального образования Кавказский район», в целях приведения нормативных правовых актов муниципального образования Кавказский район  в соответствие с действующим законодательством, а также повышения эффективности внутреннего муниципального финансового контроля в муниципальном образовании Кавказский район, п о с т а н о в л я ю: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изменения, вносимые в приложение к постановлению администрации муниципального образования Кавказский район от 18 июня 2018 года № 783 «Об утверждении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>Поря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 осуществления финансовым управлением администрации муниципального образования Кавказский район полномочий по внутреннему муниципальному финансовому контролю за соблюдением Федерального закона от 5 апреля 2013 года № 44-ФЗ                                    «О контрактной системе в сфере закупок товаров, работ, услуг для обеспечения государственных и муниципальных нужд» согласно приложению к настоящему постановлению (прилагаются).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 его официального опубликования.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2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uppressAutoHyphens w:val="true"/>
        <w:ind w:left="42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42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42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4236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2019 № 1999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осимые в приложение к постановлению администрации муниципального образования Кавказский район от 18 июня 20018 года № 783 «Об утверждении Порядка  осуществления финансовым управлением администрации муниципального образования Кавказский район полномочий по внутреннему муниципальному финансовому контролю  за соблюдением Федерального закона «О контрактной системе в сфере закупок товаров, работ, услуг для обеспечения  государственных и муниципальных нужд»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.2 Порядка, после первого абзаца,  дополнить абзацами следующего содержания:</w:t>
      </w:r>
    </w:p>
    <w:p>
      <w:pPr>
        <w:pStyle w:val="Normal"/>
        <w:suppressAutoHyphens w:val="true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ятельность по контролю в сфере закупок для муниципальных нужд  муниципального образования Кавказский район осуществляется в отношении: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правил нормирования в сфере закупок, предусмотренного статьей 19 Закона о контрактной системе в сфере закупок</w:t>
      </w:r>
      <w:bookmarkStart w:id="0" w:name="sub_9983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</w:t>
      </w:r>
      <w:bookmarkEnd w:id="0"/>
      <w:r>
        <w:rPr>
          <w:rFonts w:cs="Times New Roman" w:ascii="Times New Roman" w:hAnsi="Times New Roman"/>
          <w:sz w:val="28"/>
          <w:szCs w:val="28"/>
        </w:rPr>
        <w:t>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я </w:t>
      </w:r>
      <w:bookmarkStart w:id="1" w:name="sub_9984"/>
      <w:r>
        <w:rPr>
          <w:rFonts w:cs="Times New Roman" w:ascii="Times New Roman" w:hAnsi="Times New Roman"/>
          <w:sz w:val="28"/>
          <w:szCs w:val="28"/>
        </w:rPr>
        <w:t>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я </w:t>
      </w:r>
      <w:bookmarkStart w:id="2" w:name="sub_9985"/>
      <w:bookmarkEnd w:id="1"/>
      <w:r>
        <w:rPr>
          <w:rFonts w:cs="Times New Roman" w:ascii="Times New Roman" w:hAnsi="Times New Roman"/>
          <w:sz w:val="28"/>
          <w:szCs w:val="28"/>
        </w:rPr>
        <w:t>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сти, </w:t>
      </w:r>
      <w:bookmarkStart w:id="3" w:name="sub_9986"/>
      <w:bookmarkEnd w:id="2"/>
      <w:r>
        <w:rPr>
          <w:rFonts w:cs="Times New Roman" w:ascii="Times New Roman" w:hAnsi="Times New Roman"/>
          <w:sz w:val="28"/>
          <w:szCs w:val="28"/>
        </w:rPr>
        <w:t>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я </w:t>
      </w:r>
      <w:bookmarkStart w:id="4" w:name="sub_9987"/>
      <w:bookmarkEnd w:id="3"/>
      <w:r>
        <w:rPr>
          <w:rFonts w:cs="Times New Roman" w:ascii="Times New Roman" w:hAnsi="Times New Roman"/>
          <w:sz w:val="28"/>
          <w:szCs w:val="28"/>
        </w:rPr>
        <w:t>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</w:t>
      </w:r>
      <w:bookmarkEnd w:id="4"/>
      <w:r>
        <w:rPr>
          <w:rFonts w:cs="Times New Roman" w:ascii="Times New Roman" w:hAnsi="Times New Roman"/>
          <w:sz w:val="28"/>
          <w:szCs w:val="28"/>
        </w:rPr>
        <w:t>в сфере закупок в соответствии с частью 8 статьи 99 Закона о контрактной системе в сфере закупок осуществляется в целях установления законности составления и исполнения бюджета муниципального образования Кавказский район  в отношении расходов, связанных с осуществлением закупок, достоверности учета таких расходов и отчетности в соответствии с Законом  о контрактной системе в сфере закупок, Бюджетным кодексом Российской Федерации и принимаемыми в соответствии с ними нормативными правовыми актами Российской Федерации.»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6 Порядка подпункт в) изложить в новой редакции: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)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. При этом в рамках осуществления контроля, предусмотренного пунктами 2 - 3 части 8 статьи 99 Закона о контрактной системе в сфере закупок, указанные предписания выдаются до окончания срока подачи заявок;»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6 Порядка дополнить подпунктом  д) следующего содержания:</w:t>
      </w:r>
    </w:p>
    <w:p>
      <w:pPr>
        <w:pStyle w:val="Normal"/>
        <w:suppressAutoHyphens w:val="true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) составлять протоколы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, рассматривать дела о таких административных правонарушениях в порядке, установленном законодательством Российской Федерации, и принимать меры по их предотвращению.»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нкт 1.8 Порядка  дополнить абзацем следующего содержания: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бъекты контроля, в соответствии с частью 28 статьи 99 Закона о контрактной системе в сфере закупок, обязаны по требованию должностных лиц Финансового управления, указанных в пункте 1.4 настоящего Порядка, представлять документы, объяснения в письменной форме, информацию о закупках, необходимые для проведения контрольных мероприятий,  а также давать в устной форме объяснения.»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10  Порядка изложить в новой редакции:</w:t>
      </w:r>
    </w:p>
    <w:p>
      <w:pPr>
        <w:pStyle w:val="Normal"/>
        <w:suppressAutoHyphens w:val="true"/>
        <w:ind w:firstLine="555"/>
        <w:rPr/>
      </w:pPr>
      <w:r>
        <w:rPr>
          <w:rFonts w:cs="Times New Roman" w:ascii="Times New Roman" w:hAnsi="Times New Roman"/>
          <w:sz w:val="28"/>
          <w:szCs w:val="28"/>
        </w:rPr>
        <w:t xml:space="preserve">«1.10. Должностные лица Финансового управления, указанные в пункте 1.4 настоящего  Порядка осуществляют использование единой информационной системы в сфере закупок, а также ведение документооборота в единой информационной системе в сфере закупок в соответствии с требованиями Правил ведения реестра жалоб, плановых и внеплановых проверок, принятых по ним решений и выданных предписаний, утвержденных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 от 27 октября 2015 года № 1148 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, оформленный в соответствии с пунктом 4.7 настоящего Порядка, а также предписание, выданное субъекту контроля в случае принятия решения, предусмотренного подпунктом «а» пункта 4.7 настоящего Порядка.»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нкт 4.7. Порядка изложить в новой редакции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4.7. По результатам рассмотрения акта, оформленного по результатам выездной или камеральной проверки, с учетом возражений субъекта контроля (при их наличии) и иных материалов выездной или камеральной проверки заместитель главы, начальник Финансового управления (заместитель начальника Финансового управления), принимает решение, которое оформляется приказом заместителя главы, начальника Финансового управления (заместителя начальника Финансового управления),  в срок не более 30 рабочих дней со дня подписания акта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выдаче обязательного для исполнения предписания в случаях, установленных Законом о контрактной системе закупок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сутствии оснований для выдачи предписания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роведении внеплановой выездной проверк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ринятием решения, заместитель главы, начальник Финансового управления (заместителем начальника Финансового управления) утверждает отчет о результатах выездной или камеральной проверки, в который включаются все отраженные в акте нарушения, выявленные при проведении проверки, и подтвержденные после рассмотрения возражений субъекта контроля (при их наличии)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выездной или камеральной проверки подписывается должностным лицом Финансового управления (при проведении камеральной проверки одним должностным лицом) либо руководителем проверочной группы Финансового управления, проводившими проверку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выездной или камеральной проверки приобщается к материалам проверки.»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" w:name="sub_110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Style63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6" w:name="sub_110"/>
      <w:bookmarkEnd w:id="6"/>
      <w:r>
        <w:rPr>
          <w:rFonts w:cs="Times New Roman" w:ascii="Times New Roman" w:hAnsi="Times New Roman"/>
          <w:sz w:val="28"/>
          <w:szCs w:val="28"/>
        </w:rPr>
        <w:t>Заместитель главы,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Л.А. Губанов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15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1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eastAsia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Название Знак"/>
    <w:basedOn w:val="Style10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37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9-12-10T15:40:00Z</cp:lastPrinted>
  <dcterms:modified xsi:type="dcterms:W3CDTF">2019-12-17T12:37:00Z</dcterms:modified>
  <cp:revision>3</cp:revision>
  <dc:subject/>
  <dc:title/>
</cp:coreProperties>
</file>