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2.2019      </w:t>
        <w:tab/>
        <w:tab/>
        <w:tab/>
        <w:t xml:space="preserve">                                     № 1996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работы и состава комиссии по проведе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я осуществления закупки у единственного поставщика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рядчика, исполнителя) при осуществлении закупок для нужд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и находящихся на его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городского и сельских поселений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, решением Совета муниципального образования Кавказский район от 24 декабря 2009 года № 174                                     «Об утверждении Положения о финансовом управлении  администрации муниципального образования Кавказский район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1 марта 2015 года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 189 "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" п о с т а н о в л я 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боты комиссии финансового управления администрации муниципального образования  (далее – финансовое управление)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Кавказский район и находящихся на его территории городского и сельских поселений (приложение № 1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финансового управления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Кавказский район и находящихся на его территории городского и сельских поселений и утвердить ее состав (приложение № 2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 Рекомендовать заказчикам, уполномоченным органам, уполномоченным учреждениям использовать для целей согласования заключения контракта с единственным поставщиком (подрядчиком, исполнителем) примерную форму обращения о согласовании заключения контракта с единственным поставщиком (подрядчиком, исполнителем)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№ 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Кавказский район от 6 марта 2014 года № 532 «Об утверждении Порядка согласования возможности заключения контракта с единственным поставщиком (подрядчиком, исполнителем) для обеспечения муниципальных нужд муниципального образования Кавказский район и находящихся на его территории городского и сельских поселений».</w:t>
      </w:r>
    </w:p>
    <w:p>
      <w:pPr>
        <w:pStyle w:val="Normal"/>
        <w:suppressAutoHyphens w:val="true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true"/>
        <w:ind w:left="4956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7.12.2019  № 199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 финансового управления по согласованию заключения контракта с единственным поставщиком (подрядчиком, исполнителем)</w:t>
      </w:r>
    </w:p>
    <w:p>
      <w:pPr>
        <w:pStyle w:val="Normal"/>
        <w:suppressAutoHyphens w:val="true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" w:name="sub_11"/>
      <w:r>
        <w:rPr>
          <w:rFonts w:cs="Times New Roman" w:ascii="Times New Roman" w:hAnsi="Times New Roman"/>
          <w:sz w:val="28"/>
          <w:szCs w:val="28"/>
        </w:rPr>
        <w:t xml:space="preserve">1.1. Порядок работы комиссии финансового управления администрации муниципального образования Кавказский район по согласованию заключения контракта с единственным поставщиком (подрядчиком, исполнителем) (далее - Порядок, далее – Комиссия, далее – финансовое управление) регулирует деятельность Комиссии по проведению согласования осуществления закупки у единственного поставщика (подрядчика, исполнителя) при осуществлении закупок для нужд </w:t>
      </w:r>
      <w:bookmarkStart w:id="8" w:name="sub_12"/>
      <w:bookmarkEnd w:id="7"/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и находящихся на его территории городского и сельских поселений.</w:t>
      </w:r>
    </w:p>
    <w:p>
      <w:pPr>
        <w:pStyle w:val="Normal"/>
        <w:suppressAutoHyphens w:val="true"/>
        <w:rPr/>
      </w:pPr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2. Комиссия осуществляет свои полномочия в соответствии с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25 части 1 статьи 9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                    № 44-ФЗ "О контрактной системе в сфере закупок товаров, работ, услуг для обеспечения государственных и муниципальных нужд" (далее - Закон),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заключения контракта с единственным поставщиком (подрядчиком, исполнителем), утвержденны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1 марта 2015 года № 189, а также решением Совета муниципального образования Кавказский район                   от 24 декабря 2009 года  № 174  «Об утверждении Положения о финансовом управлении  администрации муниципального образования Кавказский район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работы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5" w:name="sub_21"/>
      <w:bookmarkEnd w:id="15"/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, заместителя (заместителей) председателя, секретаря, членов Комиссии. Все лица, входящие в состав Комиссии, при принятии решений обладают равными правам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6" w:name="sub_21"/>
      <w:bookmarkEnd w:id="16"/>
      <w:r>
        <w:rPr>
          <w:rFonts w:cs="Times New Roman" w:ascii="Times New Roman" w:hAnsi="Times New Roman"/>
          <w:sz w:val="28"/>
          <w:szCs w:val="28"/>
        </w:rPr>
        <w:t>В отсутствие председателя его обязанности исполняет заместитель председателя, в случае отсутствия секретаря его обязанности исполняет любой член Комиссии, по поручению председателя (заместителя председателя)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7" w:name="sub_22"/>
      <w:bookmarkEnd w:id="17"/>
      <w:r>
        <w:rPr>
          <w:rFonts w:cs="Times New Roman" w:ascii="Times New Roman" w:hAnsi="Times New Roman"/>
          <w:sz w:val="28"/>
          <w:szCs w:val="28"/>
        </w:rPr>
        <w:t>2.2. Деятельность Комиссии осуществляется на основе коллегиальности, свободного, открытого и гласного обсуждения вопросов, входящих в ее компетенц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8" w:name="sub_22"/>
      <w:bookmarkStart w:id="19" w:name="sub_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3. Заседания Комиссии проводятся по мере необходимо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0" w:name="sub_23"/>
      <w:bookmarkStart w:id="21" w:name="sub_2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4. Основанием для проведения заседания Комиссии является поступление в финансовое управление от заказчика, уполномоченного органа, уполномоченного учреждения (далее - заявитель) письменного обращения о согласовании заключения контракта с единственным поставщиком (подрядчиком, исполнителем) в целях обеспечения нужд муниципального образования Кавказский район и находящихся на его территории городского и сельских поселений (далее - обращение), подписанное руководителем заявителя или его заместител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2" w:name="sub_24"/>
      <w:bookmarkStart w:id="23" w:name="sub_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5. В обращении указываются и прилагаются следующие документы и информац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4" w:name="sub_25"/>
      <w:bookmarkEnd w:id="24"/>
      <w:r>
        <w:rPr>
          <w:rFonts w:cs="Times New Roman" w:ascii="Times New Roman" w:hAnsi="Times New Roman"/>
          <w:sz w:val="28"/>
          <w:szCs w:val="28"/>
        </w:rPr>
        <w:t>копии протоколов, составленных в ходе определения поставщика (подрядчика, исполнителя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ции о закупке, а также разъяснения и изменения к ней (если такие разъяснения или изменения были сделаны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явок, поданных на участие в процедуре определения поставщика (подрядчика, исполнителя), признанной несостоявшейс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извещения об осуществлении закупки, размещенного в единой информационной системе в сфере закупо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проведенных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8 части 2 статьи 83</w:t>
      </w:r>
      <w:r>
        <w:rPr>
          <w:rFonts w:cs="Times New Roman" w:ascii="Times New Roman" w:hAnsi="Times New Roman"/>
          <w:sz w:val="28"/>
          <w:szCs w:val="28"/>
        </w:rPr>
        <w:t xml:space="preserve"> Закона, к обращению также прилагаются документы и указывается информация в соответствии с настоящим пунктом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5" w:name="sub_26"/>
      <w:bookmarkEnd w:id="25"/>
      <w:r>
        <w:rPr>
          <w:rFonts w:cs="Times New Roman" w:ascii="Times New Roman" w:hAnsi="Times New Roman"/>
          <w:sz w:val="28"/>
          <w:szCs w:val="28"/>
        </w:rPr>
        <w:t>2.6. Все прилагаемые к обращению документы и информация надлежащим образом заверяются должностным лицом заявител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6" w:name="sub_26"/>
      <w:bookmarkStart w:id="27" w:name="sub_2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7. Обращение направляется в финансовое управление в письменном виде по адресу: 352140, станица Кавказская, Кавказский район, Краснодарский край, ул. Ленина, 191, либо предоставляется нарочно в кабинет № 1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8" w:name="sub_27"/>
      <w:bookmarkEnd w:id="28"/>
      <w:r>
        <w:rPr>
          <w:rFonts w:cs="Times New Roman" w:ascii="Times New Roman" w:hAnsi="Times New Roman"/>
          <w:sz w:val="28"/>
          <w:szCs w:val="28"/>
        </w:rPr>
        <w:t>с понедельника по четверг с 9.00 до 13.00 часов и с 13.48 до 18.00 час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с 9.00 до 13.00 часов и с 13.48 до 17.00 час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дня сокращается на один час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аправляется в срок не позднее, чем в течение десяти дней с даты  размещения в единой информационной системе в сфере закупок соответствующих протоколов, содержащих информацию о признании определения поставщика (подрядчика, исполнителя) несостоявшим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регистрируется не позднее следующего рабочего дня после дня его поступления в финансовое управление с присвоением ему регистрационного номера и в день регистрации передается в Комисс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9" w:name="sub_28"/>
      <w:bookmarkEnd w:id="29"/>
      <w:r>
        <w:rPr>
          <w:rFonts w:cs="Times New Roman" w:ascii="Times New Roman" w:hAnsi="Times New Roman"/>
          <w:sz w:val="28"/>
          <w:szCs w:val="28"/>
        </w:rPr>
        <w:t>2.8.Обращение подлежит рассмотрению Комиссией в срок, не превышающий десяти рабочих дней со дня его поступления в финансовое управле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8"/>
      <w:bookmarkStart w:id="31" w:name="sub_28"/>
      <w:bookmarkEnd w:id="31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300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дготовка к рассмотрению обращ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" w:name="sub_300"/>
      <w:bookmarkStart w:id="34" w:name="sub_300"/>
      <w:bookmarkEnd w:id="34"/>
    </w:p>
    <w:p>
      <w:pPr>
        <w:pStyle w:val="Normal"/>
        <w:suppressAutoHyphens w:val="true"/>
        <w:rPr/>
      </w:pPr>
      <w:bookmarkStart w:id="35" w:name="sub_301"/>
      <w:bookmarkEnd w:id="35"/>
      <w:r>
        <w:rPr>
          <w:rFonts w:cs="Times New Roman" w:ascii="Times New Roman" w:hAnsi="Times New Roman"/>
          <w:sz w:val="28"/>
          <w:szCs w:val="28"/>
        </w:rPr>
        <w:t xml:space="preserve">3.1. При поступлении обращения в Комиссию один из членов Комиссии по поручению председателя Комиссии (в его отсутствие - заместителя председателя Комиссии) проводит проверку обращения на предмет соблюдения требова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rPr/>
      </w:pPr>
      <w:bookmarkStart w:id="36" w:name="sub_301"/>
      <w:bookmarkStart w:id="37" w:name="sub_30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3.2. В случае непредставления документов и (или) информации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е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направления обращения, содержащего вопросы, решение которых не входит в компетенцию финансового управления, Комиссия не рассматривает данное обращение. Данное обращение возвращается заявителю в срок, не превышающий 5 рабочих дней со дня его поступления, с указанием причин такого возврата.</w:t>
      </w:r>
    </w:p>
    <w:p>
      <w:pPr>
        <w:pStyle w:val="Normal"/>
        <w:suppressAutoHyphens w:val="true"/>
        <w:rPr/>
      </w:pPr>
      <w:bookmarkStart w:id="38" w:name="sub_302"/>
      <w:bookmarkStart w:id="39" w:name="sub_30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3.3. Председатель Комиссии определяет место, дату и время рассмотрения обращения при соблюдении заявителем установленных к обращению требован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 чем секретарь Комиссии извещает всех членов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303"/>
      <w:bookmarkStart w:id="41" w:name="sub_303"/>
      <w:bookmarkEnd w:id="41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400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ассмотрение обращ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3" w:name="sub_400"/>
      <w:bookmarkStart w:id="44" w:name="sub_400"/>
      <w:bookmarkEnd w:id="44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5" w:name="sub_41"/>
      <w:bookmarkEnd w:id="45"/>
      <w:r>
        <w:rPr>
          <w:rFonts w:cs="Times New Roman" w:ascii="Times New Roman" w:hAnsi="Times New Roman"/>
          <w:sz w:val="28"/>
          <w:szCs w:val="28"/>
        </w:rPr>
        <w:t>4.1. Заседание Комиссии проводится председателем Комиссии (в его отсутствие - заместителем председателя Комиссии). При необходимости на заседание Комиссии приглашаются независимые эксперты из числа специалистов в определенных отраслях, экспертные организации, а также лица, чьи интересы могут быть затронуты решением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6" w:name="sub_41"/>
      <w:bookmarkEnd w:id="46"/>
      <w:r>
        <w:rPr>
          <w:rFonts w:cs="Times New Roman" w:ascii="Times New Roman" w:hAnsi="Times New Roman"/>
          <w:sz w:val="28"/>
          <w:szCs w:val="28"/>
        </w:rPr>
        <w:t>4.2. Заседание Комиссии считается правомочным, если на нем присутствуют председатель Комиссии (при его отсутствии - заместитель председателя Комиссии) и не менее двух лиц, входящих в состав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7" w:name="sub_43"/>
      <w:bookmarkEnd w:id="47"/>
      <w:r>
        <w:rPr>
          <w:rFonts w:cs="Times New Roman" w:ascii="Times New Roman" w:hAnsi="Times New Roman"/>
          <w:sz w:val="28"/>
          <w:szCs w:val="28"/>
        </w:rPr>
        <w:t>4.3. В ходе рассмотрения обращения лица, входящие в состав Комиссии, вправ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8" w:name="sub_43"/>
      <w:bookmarkEnd w:id="48"/>
      <w:r>
        <w:rPr>
          <w:rFonts w:cs="Times New Roman" w:ascii="Times New Roman" w:hAnsi="Times New Roman"/>
          <w:sz w:val="28"/>
          <w:szCs w:val="28"/>
        </w:rPr>
        <w:t>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о вопросам повестки дня на заседании Комисс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мнение о согласовании или об отказе в согласовании заключения контракта с единственным поставщиком (подрядчиком, исполнителе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9" w:name="sub_44"/>
      <w:bookmarkEnd w:id="49"/>
      <w:r>
        <w:rPr>
          <w:rFonts w:cs="Times New Roman" w:ascii="Times New Roman" w:hAnsi="Times New Roman"/>
          <w:sz w:val="28"/>
          <w:szCs w:val="28"/>
        </w:rPr>
        <w:t>4.4. Независимые эксперты, экспертные организации, а также иные лица, приглашенные на заседание Комиссии вправе выражать свое мнение по вопросам повестки дня, без права голос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44"/>
      <w:bookmarkStart w:id="51" w:name="sub_44"/>
      <w:bookmarkEnd w:id="51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2" w:name="sub_500"/>
      <w:bookmarkEnd w:id="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ринятие решения Комиссие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3" w:name="sub_500"/>
      <w:bookmarkStart w:id="54" w:name="sub_500"/>
      <w:bookmarkEnd w:id="54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5" w:name="sub_51"/>
      <w:bookmarkEnd w:id="55"/>
      <w:r>
        <w:rPr>
          <w:rFonts w:cs="Times New Roman" w:ascii="Times New Roman" w:hAnsi="Times New Roman"/>
          <w:sz w:val="28"/>
          <w:szCs w:val="28"/>
        </w:rPr>
        <w:t>5.1. По итогам рассмотрения обращения Комиссией принимается решение о согласовании или об отказе в согласовании заключения контракта с единственным поставщиком (подрядчиком, исполнителем) (приложение к настоящему Порядку). Решение принимается простым большинством голосов присутствующих членов Комиссии.</w:t>
      </w:r>
    </w:p>
    <w:p>
      <w:pPr>
        <w:pStyle w:val="Normal"/>
        <w:suppressAutoHyphens w:val="true"/>
        <w:rPr/>
      </w:pPr>
      <w:bookmarkStart w:id="56" w:name="sub_51"/>
      <w:bookmarkStart w:id="57" w:name="sub_5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5.2. Решение о согласовании заключения контракта с единственным поставщиком (подрядчиком, исполнителем) принимается Комиссией, в том числе при выявлении наруше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которые не повлияли на результат определения поставщика (подрядчика, исполнителя).</w:t>
      </w:r>
    </w:p>
    <w:p>
      <w:pPr>
        <w:pStyle w:val="Normal"/>
        <w:suppressAutoHyphens w:val="true"/>
        <w:rPr/>
      </w:pPr>
      <w:bookmarkStart w:id="58" w:name="sub_52"/>
      <w:bookmarkStart w:id="59" w:name="sub_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5.3. Решение об отказе в согласовании заключения контракта с единственным поставщиком (подрядчиком, исполнителем) принимается Комиссией, если по результатам рассмотрения представленного обращения или прилагаемых к нему документов выявлены наруше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suppressAutoHyphens w:val="true"/>
        <w:rPr/>
      </w:pPr>
      <w:bookmarkStart w:id="60" w:name="sub_53"/>
      <w:bookmarkStart w:id="61" w:name="sub_5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5.4. В случае выявления Комиссией наруше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которые не повлияли на результат определения поставщика (подрядчика, исполнителя) в решении о согласовании заключения контракта с единственным поставщиком (подрядчиком, исполнителем) указываются выявленные нарушения, а также необходимость их устранения при заключении контракта, выводы Комиссии о необходимости направления материалов обращения для рассмотрения вопроса о возбуждении дела об административном правонарушении.</w:t>
      </w:r>
    </w:p>
    <w:p>
      <w:pPr>
        <w:pStyle w:val="Normal"/>
        <w:suppressAutoHyphens w:val="true"/>
        <w:rPr/>
      </w:pPr>
      <w:bookmarkStart w:id="62" w:name="sub_54"/>
      <w:bookmarkStart w:id="63" w:name="sub_5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5.5. В случае выявления Комиссией наруше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которые повлияли на результат определения поставщика (подрядчика, исполнителя) в решении об отказе в согласовании заключения контракта с единственным поставщиком (подрядчиком, исполнителем) указываются выявленные нарушения, а также мотивированное обоснование такого решения, выводы Комиссии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Normal"/>
        <w:suppressAutoHyphens w:val="true"/>
        <w:rPr/>
      </w:pPr>
      <w:bookmarkStart w:id="64" w:name="sub_55"/>
      <w:bookmarkStart w:id="65" w:name="sub_5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5.6. Решение Комиссии оформляется секретарем Комиссии, которое подписывается членами Комиссии, присутствовавшими в заседании. Оригинал решения остается для хранения в финансовом управлении, а копия решения направляется заявителю в пределах срока, установленного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е 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56"/>
      <w:bookmarkStart w:id="67" w:name="sub_56"/>
      <w:bookmarkEnd w:id="67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8" w:name="sub_600"/>
      <w:bookmarkEnd w:id="6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обжалования решений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9" w:name="sub_600"/>
      <w:bookmarkStart w:id="70" w:name="sub_600"/>
      <w:bookmarkEnd w:id="7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1" w:name="sub_61"/>
      <w:bookmarkEnd w:id="71"/>
      <w:r>
        <w:rPr>
          <w:rFonts w:cs="Times New Roman" w:ascii="Times New Roman" w:hAnsi="Times New Roman"/>
          <w:sz w:val="28"/>
          <w:szCs w:val="28"/>
        </w:rPr>
        <w:t>6.1. Решение Комиссии может быть обжаловано в администрацию муниципального образования Кавказский район или в суд в установленном законом порядк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61"/>
      <w:bookmarkStart w:id="73" w:name="sub_61"/>
      <w:bookmarkEnd w:id="73"/>
    </w:p>
    <w:p>
      <w:pPr>
        <w:pStyle w:val="Normal"/>
        <w:suppressAutoHyphens w:val="true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2001"/>
      <w:bookmarkStart w:id="75" w:name="sub_2001"/>
      <w:bookmarkEnd w:id="75"/>
    </w:p>
    <w:p>
      <w:pPr>
        <w:pStyle w:val="Normal"/>
        <w:suppressAutoHyphens w:val="true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убанова</w:t>
            </w:r>
          </w:p>
        </w:tc>
      </w:tr>
    </w:tbl>
    <w:p>
      <w:pPr>
        <w:pStyle w:val="Normal"/>
        <w:suppressAutoHyphens w:val="true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uppressAutoHyphens w:val="true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 Порядку</w:t>
      </w:r>
    </w:p>
    <w:p>
      <w:pPr>
        <w:pStyle w:val="Normal"/>
        <w:suppressAutoHyphens w:val="true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седания комиссии финансового управления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заключения контракта с единственным поставщиком (подрядчиком, исполнителем)</w:t>
      </w:r>
    </w:p>
    <w:p>
      <w:pPr>
        <w:pStyle w:val="Normal"/>
        <w:suppressAutoHyphens w:val="true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Normal"/>
        <w:suppressAutoHyphens w:val="true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uppressAutoHyphens w:val="true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финансового управления  по согласованию заключения контракта с единственным поставщиком (подрядчиком, исполнителем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20_____ г.                                    станица Кавказская   </w:t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: __________________________________________</w:t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: ______________________________________________________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 Рассмотрение обращения __________________________ (наименование заказчика) о согласовании заключения муниципального контракта на поставки товаров (выполнение работ, оказание услуг) по предмету закупки ______________________________________________________________________ с ___________________________ (указать наименование поставщика, подрядчика, исполнителя), как с единственным поставщиком (подрядчиком, исполнителем)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:   Члена комиссии ______________________ (ФИО) о ходе изучения прилагаемых к обращению материалов, по которым установлено: __________________________________________________________________________________________________________________________________________________ (указать основания к принимаемому решению)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ывая изложенное, и в соответствии с пунктом _______ части ______ статьи _____ Федерального закона от 5 апреля 2013 года № 44- ФЗ «О контрактной системе в сфере закупок товаров, работ, услуг для обеспечения государственных и муниципальных нужд», решили: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(отразить сущность принимаемого решения).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75"/>
        <w:gridCol w:w="3299"/>
      </w:tblGrid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е члены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убанова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4956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7.12.2019  № 1996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 финансового управления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Кавказский район и находящихся на его территории городского и сельских поселени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5"/>
        <w:gridCol w:w="5834"/>
      </w:tblGrid>
      <w:tr>
        <w:trPr/>
        <w:tc>
          <w:tcPr>
            <w:tcW w:w="3119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true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, начальник отдела отраслевого финансирования и доходов бюджета, председатель комиссии;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</w:t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, начальник правового отдел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45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финансового контроля финансового управления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усенко 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45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3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траслевого финансирования и доходов бюджета финансового управления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suppressAutoHyphens w:val="tru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анов 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545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финансового контроля финансового управ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ченко 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545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финансового контроля финансов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а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</w:tc>
        <w:tc>
          <w:tcPr>
            <w:tcW w:w="545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значейского контроля финансового управления;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убанов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956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uppressAutoHyphens w:val="true"/>
        <w:ind w:left="4956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956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7.12.2019  № 1996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478"/>
        <w:gridCol w:w="420"/>
        <w:gridCol w:w="573"/>
        <w:gridCol w:w="420"/>
        <w:gridCol w:w="420"/>
        <w:gridCol w:w="840"/>
        <w:gridCol w:w="840"/>
        <w:gridCol w:w="1743"/>
      </w:tblGrid>
      <w:tr>
        <w:trPr/>
        <w:tc>
          <w:tcPr>
            <w:tcW w:w="9934" w:type="dxa"/>
            <w:gridSpan w:val="10"/>
            <w:tcBorders/>
          </w:tcPr>
          <w:p>
            <w:pPr>
              <w:pStyle w:val="Heading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мерная форма обращения </w:t>
            </w:r>
          </w:p>
          <w:p>
            <w:pPr>
              <w:pStyle w:val="Heading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согласовании заключения контракта с единственным поставщиком (подрядчиком, исполнителем)</w:t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, начальнику финансового управления администрации муниципального образования Кавказский райо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аименование заказчика)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 руководителя)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заключения</w:t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а с единственным поставщиком</w:t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рядчиком, исполнителем)</w:t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(ая)</w:t>
            </w:r>
          </w:p>
        </w:tc>
        <w:tc>
          <w:tcPr>
            <w:tcW w:w="4831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gridSpan w:val="8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 и отчество руководителя)</w:t>
            </w:r>
          </w:p>
        </w:tc>
        <w:tc>
          <w:tcPr>
            <w:tcW w:w="1743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 (указать наименование заказчика) направляет документацию для  согласования заключения контракта _____________________________________________________________________________________________________ (приводится перечень предполагаемых к закупке товаров, выполняемых работ, оказываемых услуг или указывается наименование объекта) за счет средств__________________________ (указать источник (и) финансирования) с единственным поставщиком (подрядчиком, исполнителем) _________________________________________________________________________ (указать наименование организации поставщика (подрядчика, исполнител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существления закупки товаров, работ, услуг ___________________________________________________________________________________________________________________________________________________(приводится перечень предполагаемых к закупке товаров, выполняемых работ, оказываемых услуг или указывается наименование объекта) было организовано определение поставщика (подрядчика, исполнителя) путем проведения конкурса (двухэтапного конкурса, конкурса с ограниченным участием), запроса предложений (указать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№ ______________________________ о проведении конкурса (двухэтапного конкурса, конкурса с ограниченным участием), запроса предложений (указать) было размещено в единой информационной системе ____________________________________________ (наименование сайта  и дата размещени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заказчика)___________________________ принял (о)  решение о внесении изменений в документацию (извещение) конкурса (двухэтапного конкурса, конкурса с ограниченным участием, запроса предложений) на предмет 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внесении изменений в документацию (извещение) конкурса (двухэтапного конкурса, конкурса с ограниченным участием, запроса предложений)  было  размещено в единой информационной  системе __________________ (указать наименование сайта и дату размещени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, конкурс (двухэтапный конкурс, конкурс с ограниченным участием, запрос предложений), извещение № _______________ признан не состоявшимся по причине __________________________ (указать номер и дату протокола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ставщика, подрядчика, исполнителя) ____________________________________________________ соответствует требованиям  Федерального закона от 5 апреля 2013 года № 44 – ФЗ                           «О контрактной системе в сфере закупок товаров, работ, услуг для обеспечения государственных и муниципальных нужд» и готов(о,а) поставить (выполнить, оказать) ________________________________________________________________________________________________________________________________________(приводится перечень предполагаемых к закупке товаров, выполняемых работ, оказываемых услуг или указывается наименование объекта) в соответствии с условиями документации (извещения) конкурса  (двухэтапного конкурса, конкурса с ограниченным участием, запроса предложений)  и по цене, не превышающей начальную (максимальную) цену контракт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эффективного использования  бюджетных средств, прошу Вас согласовать осуществление закупки 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одится перечень предполагаемых к закупке товаров, выполняемых работ, оказываемых услуг или указывается наименование объекта) у _________________________________________________________ (указывается организация поставщика, подрядчика, исполнителя, юридический адрес, ИНН) с суммой закупки _________________________________ рублей  (указать цифрами и прописью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091" w:type="dxa"/>
            <w:gridSpan w:val="6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я извещения о проведении закупки 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 1 экз.</w:t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ументация о закупке, а также разъяснения и</w:t>
            </w:r>
          </w:p>
        </w:tc>
      </w:tr>
      <w:tr>
        <w:trPr/>
        <w:tc>
          <w:tcPr>
            <w:tcW w:w="6091" w:type="dxa"/>
            <w:gridSpan w:val="6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к ней (при наличии) 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 1 экз.</w:t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и протоколов, составленных в ходе</w:t>
            </w:r>
          </w:p>
        </w:tc>
      </w:tr>
      <w:tr>
        <w:trPr/>
        <w:tc>
          <w:tcPr>
            <w:tcW w:w="6091" w:type="dxa"/>
            <w:gridSpan w:val="6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акупки 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 1 экз.</w:t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пии документов, подтверждающих дату размещения в единой информационной системе в сфере закупок извещения, документации и протоколов, </w:t>
            </w:r>
          </w:p>
        </w:tc>
      </w:tr>
      <w:tr>
        <w:trPr/>
        <w:tc>
          <w:tcPr>
            <w:tcW w:w="6091" w:type="dxa"/>
            <w:gridSpan w:val="6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ных в ходе проведения закупки 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 1 экз.</w:t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пии заявок, поданных на участие в процедуре определения поставщика (подрядчика, исполнителя), признанной несостоявшейся на ___  листах, в 1 экземпляре.</w:t>
            </w:r>
          </w:p>
        </w:tc>
      </w:tr>
      <w:tr>
        <w:trPr/>
        <w:tc>
          <w:tcPr>
            <w:tcW w:w="609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10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заказчика)</w:t>
            </w:r>
          </w:p>
        </w:tc>
        <w:tc>
          <w:tcPr>
            <w:tcW w:w="84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убанова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3:00Z</dcterms:created>
  <dc:creator>Tatjana</dc:creator>
  <dc:description/>
  <dc:language>en-US</dc:language>
  <cp:lastModifiedBy>ДелПр2</cp:lastModifiedBy>
  <cp:lastPrinted>2019-12-06T16:32:00Z</cp:lastPrinted>
  <dcterms:modified xsi:type="dcterms:W3CDTF">2019-12-17T12:34:00Z</dcterms:modified>
  <cp:revision>3</cp:revision>
  <dc:subject/>
  <dc:title/>
</cp:coreProperties>
</file>