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12.2019      </w:t>
        <w:tab/>
        <w:tab/>
        <w:tab/>
        <w:t xml:space="preserve">                                     № 196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постановлению администрации муниципального образования Кавказский район от 06 ноября 2014 года № 1743                                      «Об утверждении муниципальной программы  муниципального образования Кавказский район «Экономическое развитие и инновационная экономик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2.12.2019 № 1962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 Паспорт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«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Поддержка и развитие малого и среднего предпринимательства в муниципальном образовании Кавказский район»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77" w:type="dxa"/>
            <w:tcBorders/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инвестиционного портала муниципального образования Кавказский район  www.kavkaz-invest.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при обращении 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за получением услу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 (2019 – 2024 год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77" w:type="dxa"/>
            <w:tcBorders/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–93914,5  тыс. рублей,  из них:                                  из средств федерального бюджета –15841,6 тыс. рублей,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1852,4 тыс. рублей,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3340,5 тыс. 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инансовое обеспечение   мероприятий            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проекта «Малое и среднее предпринимательство и поддержка индивидуальной предпринимательской инициативы» – 6491,0 тыс. рублей из средств местного бюджета</w:t>
            </w:r>
          </w:p>
        </w:tc>
      </w:tr>
    </w:tbl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2 муниципальной программы муниципального образования Кавказский  район «Экономическое развитие и инновационная экономика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муниципальной программе приведены в приложении №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4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аблицу «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 раздела 4 «Обоснование ресурсного обеспечения муниципальной программы» 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/>
        <w:t>«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1275"/>
        <w:gridCol w:w="1276"/>
        <w:gridCol w:w="1418"/>
        <w:gridCol w:w="113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щий объем финансирования по муниципальной программе</w:t>
            </w:r>
            <w:r>
              <w:rPr>
                <w:rFonts w:cs="Times New Roman" w:ascii="Times New Roman" w:hAnsi="Times New Roman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939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73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5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9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3338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2148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0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2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16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1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278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7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</w:tbl>
    <w:p>
      <w:pPr>
        <w:pStyle w:val="32"/>
        <w:widowControl w:val="false"/>
        <w:autoSpaceDE w:val="false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1 «Цели, задачи и целевые показатели муниципальной программы муниципального образования Кавказский район «Экономическое развитие и инновационная экономика» изложить в новой редакции, согласно приложению № 1 к настоящим изменениям.</w:t>
      </w:r>
    </w:p>
    <w:p>
      <w:pPr>
        <w:pStyle w:val="Style20"/>
        <w:widowControl w:val="false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аспорте подпрограммы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 (далее – подпрограмма)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зиции «Перечень целевых показателей подпрограммы» добавить позицию «Проекты и (или) программы» в следующей редакции: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33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</w:tbl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</w:t>
      </w:r>
      <w:r>
        <w:rPr>
          <w:sz w:val="28"/>
          <w:szCs w:val="28"/>
          <w:lang w:val="en-US"/>
        </w:rPr>
        <w:t>;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зицию паспорта «Этапы и сроки реализации подпрограммы» изложить в следующей редакции: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70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777" w:type="dxa"/>
            <w:tcBorders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</w:p>
        </w:tc>
      </w:tr>
    </w:tbl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озицию паспорта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6188" w:type="dxa"/>
            <w:tcBorders/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11669,5 тыс. рублей из средств местного бюджета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2"/>
        <w:widowControl w:val="false"/>
        <w:autoSpaceDE w:val="false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аблиц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>раздела 4 подпрограммы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1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16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1 «Цели, задачи и целевые показатели подпрограммы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 муниципальной программы изложить в новой редакции, согласно приложению № 2 к настоящим измене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ложение № 2 «Перечень мероприятий подпрограммы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 муниципальной программы изложить в новой редакции, согласно приложению № 3 к настоящим изменениям.</w:t>
      </w:r>
    </w:p>
    <w:p>
      <w:pPr>
        <w:pStyle w:val="Style20"/>
        <w:widowControl w:val="false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паспорте подпрограммы «Поддержка и развитие малого и среднего предпринимательства в муниципальном образовании Кавказский район» (далее – подпрограмма):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а) после позиции «Перечень целевых показателей подпрограммы» добавить позицию «Проекты и (или) программы» в следующей редакции: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33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</w:tbl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»</w:t>
      </w:r>
      <w:r>
        <w:rPr>
          <w:sz w:val="28"/>
          <w:szCs w:val="28"/>
          <w:lang w:val="en-US"/>
        </w:rPr>
        <w:t>;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зицию паспорта «Этапы и сроки реализации подпрограммы» изложить в следующей редакции: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70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777" w:type="dxa"/>
            <w:tcBorders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</w:p>
        </w:tc>
      </w:tr>
    </w:tbl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позицию паспорта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7864,7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15841,6 тыс. рублей,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1852,4 тыс. рублей,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7290,7 тыс. 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2880,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инансовое обеспечение   мероприятий            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проекта «Малое и среднее предпринимательство и поддержка индивидуальной предпринимательской инициативы» – 6491,0 тыс. рублей из средств местного бюджета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аблиц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>раздела 4 подпрограммы «Поддержка и развитие малого и среднего предпринимательства в муниципальном образовании Кавказский район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7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72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88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8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0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Приложение № 1 «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муниципальной программы изложить в новой редакции, согласно приложению № 4 к настоящим измене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 «Перечень мероприятий подпрограммы «Поддержка и развитие малого и среднего предпринимательства в муниципальном образовании Кавказский район» муниципальной программы изложить в новой редакции, согласно приложению № 5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Style20"/>
        <w:widowControl w:val="false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зицию паспорта «Этапы и сроки реализации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70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777" w:type="dxa"/>
            <w:tcBorders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18 годы, 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</w:tc>
      </w:tr>
    </w:tbl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</w:t>
        <w:tab/>
        <w:t xml:space="preserve">                                      </w:t>
        <w:tab/>
        <w:t>М.Д. Замяти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«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2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Кавказский район «Экономическое развитие и инновационная </w:t>
      </w:r>
      <w:r>
        <w:rPr/>
        <w:t>экономика»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850"/>
        <w:gridCol w:w="709"/>
        <w:gridCol w:w="992"/>
        <w:gridCol w:w="992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кономическое развитие и инновационная экономика»</w:t>
            </w:r>
          </w:p>
        </w:tc>
      </w:tr>
      <w:tr>
        <w:trPr>
          <w:trHeight w:val="259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«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</w:rPr>
              <w:t xml:space="preserve"> Кавказский район»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www.kavkaz-invest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М.Д. Замяти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2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«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3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851"/>
        <w:gridCol w:w="709"/>
        <w:gridCol w:w="851"/>
        <w:gridCol w:w="851"/>
        <w:gridCol w:w="850"/>
        <w:gridCol w:w="851"/>
        <w:gridCol w:w="850"/>
        <w:gridCol w:w="851"/>
        <w:gridCol w:w="850"/>
        <w:gridCol w:w="850"/>
        <w:gridCol w:w="850"/>
        <w:gridCol w:w="851"/>
        <w:gridCol w:w="7231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Формирование и продвижение инвестиционно - привлекательного образа  муниципального образования  Кавказский район»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www.kavkaz-invest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М.Д. Замяти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2)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left="6379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дпрограммы «Формирование и продвижение инвестиционно - привлекательного</w:t>
      </w:r>
    </w:p>
    <w:p>
      <w:pPr>
        <w:pStyle w:val="Heading1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образа муниципального образования Кавказский район</w:t>
      </w:r>
      <w:r>
        <w:rPr/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283"/>
        <w:gridCol w:w="1284"/>
        <w:gridCol w:w="1130"/>
        <w:gridCol w:w="992"/>
        <w:gridCol w:w="1140"/>
        <w:gridCol w:w="1125"/>
        <w:gridCol w:w="1688"/>
        <w:gridCol w:w="1701"/>
        <w:gridCol w:w="19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реализации 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7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есперебойная работа инвестицион-ного портал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 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7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 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Услуги по размещению информации в С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6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М.Д. Замяти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2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  <w:gridCol w:w="848"/>
        <w:gridCol w:w="848"/>
        <w:gridCol w:w="848"/>
      </w:tblGrid>
      <w:tr>
        <w:trPr>
          <w:tblHeader w:val="true"/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–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М.Д. Замятина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2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ind w:left="6379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ероприятий подпрограммы </w:t>
      </w:r>
      <w:r>
        <w:rPr>
          <w:rFonts w:cs="Times New Roman" w:ascii="Times New Roman" w:hAnsi="Times New Roman"/>
          <w:b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в муниципальном образовании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авказский район</w:t>
      </w:r>
      <w:r>
        <w:rPr>
          <w:rFonts w:cs="Times New Roman" w:ascii="Times New Roman" w:hAnsi="Times New Roman"/>
          <w:b w:val="false"/>
          <w:color w:val="000000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86"/>
        <w:gridCol w:w="1426"/>
        <w:gridCol w:w="1130"/>
        <w:gridCol w:w="993"/>
        <w:gridCol w:w="1140"/>
        <w:gridCol w:w="1133"/>
        <w:gridCol w:w="1696"/>
        <w:gridCol w:w="1700"/>
        <w:gridCol w:w="212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реализ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, тыс.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7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ие развитию стартующе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т числа субъектов малого и средне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т числа субъектов малого и среднего предприниматель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> Оказание содействия в предоставлении поручительств унитарной некоммерческой организации «Фонд развития бизнеса Краснодарского кра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 и доведение его до сведения заинтересованны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рганизация и проведение ярмарок финансов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 5.</w:t>
            </w:r>
            <w:r>
              <w:rPr>
                <w:rFonts w:eastAsia="Calibri" w:cs="Times New Roman" w:ascii="Times New Roman" w:hAnsi="Times New Roman"/>
                <w:b/>
              </w:rPr>
              <w:t xml:space="preserve"> -</w:t>
            </w:r>
            <w:r>
              <w:rPr>
                <w:rFonts w:eastAsia="Calibri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b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288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сельского хозяйства администрации МО Кавказский район, 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6</w:t>
            </w:r>
            <w:r>
              <w:rPr>
                <w:rFonts w:cs="Times New Roman" w:ascii="Times New Roman" w:hAnsi="Times New Roman"/>
                <w:b/>
              </w:rPr>
              <w:t>. –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инфор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«Интерне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 7.</w:t>
            </w:r>
            <w:r>
              <w:rPr>
                <w:rFonts w:eastAsia="Calibri" w:cs="Times New Roman" w:ascii="Times New Roman" w:hAnsi="Times New Roman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Привлечение субъектов малого предпринимательства в работу Кропоткинского инновационного бизнес-инкубатора «Развит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доступности аренды офисных помещений и оборудования для ведения бизнеса, в том числе на льготных услов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информационной доступности субъектам малого и среднего бизнеса об инвестиционно-привлекательных объект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условий для развития результатов интеллектуальной деятельности субъектов малого и среднего предпринима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8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0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8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М.Д. Замятина</w:t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cs="Cambria"/>
      <w:color w:val="243F60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kavkaz-invest.ru/" TargetMode="External"/><Relationship Id="rId7" Type="http://schemas.openxmlformats.org/officeDocument/2006/relationships/header" Target="header4.xml"/><Relationship Id="rId8" Type="http://schemas.openxmlformats.org/officeDocument/2006/relationships/hyperlink" Target="http://www.kavkaz-invest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0:00Z</dcterms:created>
  <dc:creator>skrebchova</dc:creator>
  <dc:description/>
  <dc:language>en-US</dc:language>
  <cp:lastModifiedBy>ДелПр2</cp:lastModifiedBy>
  <cp:lastPrinted>2019-11-12T15:16:00Z</cp:lastPrinted>
  <dcterms:modified xsi:type="dcterms:W3CDTF">2019-12-17T07:43:00Z</dcterms:modified>
  <cp:revision>3</cp:revision>
  <dc:subject/>
  <dc:title/>
</cp:coreProperties>
</file>