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2.12.2019      </w:t>
        <w:tab/>
        <w:tab/>
        <w:tab/>
        <w:t xml:space="preserve">                                     № 195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 В.Н.Очкаласов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2.12.2019  № 195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before="108" w:after="108"/>
        <w:ind w:left="0" w:firstLine="36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аспорт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изложить в новой 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9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ельского хозяйства муниципального образования Кавказский рай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ельского хозяйства муниципального образования Кавказский рай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учреждение «Информационно-консультационный центр поддержки субъектов малого и среднего предпринимательства муниципального образования Кавказский район» (МБУ ИКЦ МСП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тимулирование и повышение эффективности труда в сельскохозяйственном производстве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развития сельского хозяйства на территории Кавказ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увеличения производства основных видов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малых форм хозяйствования в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мер, направленных на обеспечение экологической безопасности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ойчивое развитие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животноводства и растениеводства на территории Кавказ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бесплатных консультаций МБУ ИКЦ МСП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латных услуг МБУ ИКЦ МСП по оформлению расчетов по эколог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еминар-совещан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минарах, форумах, выставк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мяса в малых формах хозяйств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молока в малых формах хозяйств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овощей в малых формах хозяйств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нятых к субсидированию документов по малым формам хозяйств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строенных мест под размещение печей для уничтожения биологических отход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лана проведения ветеринарно-профилактических мероприятий против особо опасных заболеваний, общих для человека и животн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зерновых и зернобобов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сахарной свекл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подсолнечни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со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картоф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овощ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я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оло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реализации муниципальной программы: 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20-2024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муниципальной программы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 735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4 06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счет средств краевого бюджета – 83 599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 871,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 внебюджетных источников – 1 200,0 тыс. рублей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Абзац 2 раздела 2 муниципальной программы изложить в ново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реализации муниципальной программы: 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20-2024 годы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аблицу </w:t>
      </w:r>
      <w:bookmarkStart w:id="4" w:name="Par276"/>
      <w:bookmarkStart w:id="5" w:name="Par218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993"/>
        <w:gridCol w:w="1275"/>
        <w:gridCol w:w="1134"/>
        <w:gridCol w:w="1134"/>
        <w:gridCol w:w="1134"/>
        <w:gridCol w:w="1134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ы реа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ции п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36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3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7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7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3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-пространения и ликвидации очагов африканской чумы свиней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bookmarkStart w:id="6" w:name="sub_777"/>
      <w:bookmarkEnd w:id="6"/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иложение № 1 «Цели, задачи и целевые показател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 муниципальной программе изложить в новой редакции, согласно                     приложению № 1 к настоящим изменен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2 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аспорт подпрограммы «Стимулирование и повышение эффективности труда в сельскохозяйственном производстве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изложить в новой редакции:</w:t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77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ую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ойчивое развитие сельских территорий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целевых показателей подпрограмм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зерновых и зернобобов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сахарной свекл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подсолнечни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со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картоф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овощ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я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оло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56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реализации подпрограммы 2015-2024 годы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– 2020-2024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8" w:name="sub_52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ы 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одпрограммы составляет 2000,0  тыс., в том числе из средств местного бюджета 200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Абзац 2 раздела 2 муниципальной программы изложить в новой редакции:</w:t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autoSpaceDE w:val="false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«Срок реализации подпрограммы 2015 - 2024 год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этап: 2015-2019 год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этап: 2020-2024 годы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85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val="ru-RU"/>
              </w:rPr>
              <w:t>Раздел 4   «Обоснование ресурсного обеспечения подпрограммы» изложить в новой редакции:</w:t>
            </w:r>
          </w:p>
          <w:p>
            <w:pPr>
              <w:pStyle w:val="Normal"/>
              <w:suppressAutoHyphens w:val="true"/>
              <w:autoSpaceDE w:val="false"/>
              <w:ind w:right="-5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«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40"/>
              <w:gridCol w:w="1071"/>
              <w:gridCol w:w="1134"/>
              <w:gridCol w:w="1134"/>
              <w:gridCol w:w="1134"/>
              <w:gridCol w:w="1134"/>
              <w:gridCol w:w="992"/>
            </w:tblGrid>
            <w:tr>
              <w:trPr>
                <w:trHeight w:val="424" w:hRule="atLeast"/>
                <w:cantSplit w:val="true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/п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 программы, основного мероприятия, подпрограммы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ъем фин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сирования, всего (тыс. руб.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ом числе по источникам финансирования:</w:t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феде-раль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небю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жетные источ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ники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Подпрограмма «Стимулирование и повышение эффективности труда в се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кохозяйственном производстве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1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16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17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1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1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2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2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lang w:val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иложение № 1 «Цели, задачи и целевые показатели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одпрограммы «Стимулирование и повышение эффективности труда в сельскохозяйственном производстве» к под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риложение № 2 «Перечень основных мероприятий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одпрограммы «Стимулирование и повышение эффективности труда в сельскохозяйственном производстве» к под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 согласно приложению  № 4 к настоящим изменениям.</w:t>
      </w:r>
    </w:p>
    <w:p>
      <w:pPr>
        <w:pStyle w:val="Normal"/>
        <w:widowControl w:val="false"/>
        <w:suppressAutoHyphens w:val="true"/>
        <w:autoSpaceDE w:val="false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ем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С.Е. Доленк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567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ем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С.Е. Д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276"/>
        <w:gridCol w:w="1417"/>
        <w:gridCol w:w="1276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ва с\х продукц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-канской чумы свиней на территории   муни-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нарно- санитарного благополучия в муни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-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ем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С.Е. Доленк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 подпрограмме «</w:t>
      </w:r>
      <w:r>
        <w:rPr>
          <w:rFonts w:cs="Times New Roman" w:ascii="Times New Roman" w:hAnsi="Times New Roman"/>
          <w:bCs/>
          <w:kern w:val="2"/>
          <w:lang w:val="ru-RU"/>
        </w:rPr>
        <w:t xml:space="preserve">Стимулирование и повыш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lang w:val="ru-RU"/>
        </w:rPr>
        <w:t xml:space="preserve">эффективности труда в сельскохозяйственном производстве» 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муниципальной программы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 подпрограммы </w:t>
      </w:r>
      <w:r>
        <w:rPr>
          <w:rFonts w:cs="Times New Roman" w:ascii="Times New Roman" w:hAnsi="Times New Roman"/>
          <w:bCs/>
          <w:kern w:val="2"/>
          <w:lang w:val="ru-RU"/>
        </w:rPr>
        <w:t xml:space="preserve">  «Стимулирование и повышение   эффективности труда в сельскохозяйственном производстве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567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Подпрограмма  Стимулирование и повышение   эффективности труда в сельскохозяйственном производстве»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ой  программы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ем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С.Е. Д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 № 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 подпрограмме «</w:t>
      </w:r>
      <w:r>
        <w:rPr>
          <w:rFonts w:cs="Times New Roman" w:ascii="Times New Roman" w:hAnsi="Times New Roman"/>
          <w:bCs/>
          <w:kern w:val="2"/>
          <w:lang w:val="ru-RU"/>
        </w:rPr>
        <w:t xml:space="preserve">Стимулирование и повыш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lang w:val="ru-RU"/>
        </w:rPr>
        <w:t xml:space="preserve">эффективности труда в сельскохозяйственном производстве» 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муниципальной программы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2.2019 № 1957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одпрограммы «Стимулирование и повышение эффектив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руда в сельскохозяйственном производстве»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276"/>
        <w:gridCol w:w="1417"/>
        <w:gridCol w:w="1276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. Поощрение передовиков в соревновании по уборке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растениеводчес-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монта машинно-тракторного парка в оптимальные сро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. Чествование лучших владельцев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в малых формах хозяйств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твование лучших индивидуальных предпринимателей в сфере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И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ощрение коллективов сельхоз-товаропроизводителей в отрас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животноводчес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ем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С.Е. Д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7:00Z</dcterms:created>
  <dc:creator>MorozovaO</dc:creator>
  <dc:description/>
  <dc:language>en-US</dc:language>
  <cp:lastModifiedBy>ДелПр2</cp:lastModifiedBy>
  <cp:lastPrinted>2019-06-17T09:22:00Z</cp:lastPrinted>
  <dcterms:modified xsi:type="dcterms:W3CDTF">2019-12-17T06:59:00Z</dcterms:modified>
  <cp:revision>3</cp:revision>
  <dc:subject/>
  <dc:title/>
</cp:coreProperties>
</file>